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ниципальное образовательное 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уруловская основ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27.2pt;mso-wrap-distance-left:9pt;mso-wrap-distance-right:9pt;mso-wrap-distance-top:0pt;mso-wrap-distance-bottom:0pt;margin-top:29.85pt;mso-position-vertical-relative:page;margin-left:1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ниципальное образовательное  учрежд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уруловская основ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1805</wp:posOffset>
                </wp:positionH>
                <wp:positionV relativeFrom="page">
                  <wp:posOffset>1951990</wp:posOffset>
                </wp:positionV>
                <wp:extent cx="9446260" cy="414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9677"/>
                              <w:gridCol w:w="2201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Наименование курс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лас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ровень 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абочую программу составила: Тоскин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Срок реализации программ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2016-201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Количество часов по учебному плану: вс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часов в год; в неделю 3 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36"/>
                                      <w:szCs w:val="32"/>
                                    </w:rPr>
                                    <w:t>Рабочая программа составлена на основе:  программы  по литературе для общеобразовательных учреждений 5-11 классы  /В.Я. Коровиной  М.: Просвещение ,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8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чебник: Литература: 89класс: учебник  для общеобразовательных учреждений в 2 ч./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.Я. Коровина, В.И. Коровини др.  – М. : Просвещение, 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326.1pt;mso-wrap-distance-left:9pt;mso-wrap-distance-right:9pt;mso-wrap-distance-top:0pt;mso-wrap-distance-bottom:0pt;margin-top:153.7pt;mso-position-vertical-relative:page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9677"/>
                        <w:gridCol w:w="2201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Наименование курс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лас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ровень основного общего образ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абочую программу составила: Тоскина Т.А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рок реализации программ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 xml:space="preserve">2016-2017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Количество часов по учебному плану: вс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часов в год; в неделю 3  часа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36"/>
                                <w:szCs w:val="32"/>
                              </w:rPr>
                              <w:t>Рабочая программа составлена на основе:  программы  по литературе для общеобразовательных учреждений 5-11 классы  /В.Я. Коровиной  М.: Просвещение , 201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8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чебник: Литература: 89класс: учебник  для общеобразовательных учреждений в 2 ч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.Я. Коровина, В.И. Коровини др.  – М. : Просвещение, 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Рассмотрено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 заседании ШМО учителей –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едметников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токол №    от «   »__________2016 г.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/ С.Р. Кузахметова/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меститель директора по УВР: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МОУ Суруловской  ОШ 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___ /Н.В. Новикова /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«    » _________2016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рио директора МОУ Суруловской ОШ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/П.Н.Вольнов /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Приказ № 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т «  »__________ 2016 г. 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Рабочая программа по литературе в 9 классе составлена на основе Закона РФ «Об образовании», </w:t>
      </w:r>
      <w:r>
        <w:rPr>
          <w:color w:val="000000"/>
        </w:rPr>
        <w:t>Государственного стандарта общего образования, образовательной программы школы, учебного плана школы на 2014-2015 учебный год</w:t>
      </w:r>
      <w:r>
        <w:rPr/>
        <w:t>,</w:t>
      </w:r>
      <w:r>
        <w:rPr>
          <w:rFonts w:cs="Times New Roman"/>
        </w:rPr>
        <w:t xml:space="preserve"> Программы по литературе для 5 – 11 классов (базовый уровень). Авторы: В.Я. Коровина, В.П. Журавлёв, В.И. Коровин, И.С. Збарский, В.П. Полухина. (Сборник «Программы общеобразовательных учреждений «Литература» / Под редакцией В.Я. Коровиной).  М.: «Просвещение», 2010г.</w:t>
      </w:r>
    </w:p>
    <w:p>
      <w:pPr>
        <w:pStyle w:val="Normal"/>
        <w:ind w:firstLine="708"/>
        <w:rPr/>
      </w:pPr>
      <w:r>
        <w:rPr>
          <w:rFonts w:cs="Times New Roman"/>
        </w:rPr>
        <w:t>Изучение курса реализуется через учебник для общеобразовательных учреждений «Литература. 9 класс. В 2 частях» Автор  В.Я. Коровина, В.И. Коровин, И.С. Збарский,В.П. Жупавлёв. -  М.: «Просвещение», 20015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Данный учебник входит в федеральный перечень учебников, рекомендованных к использованию в образовательных учреждениях, реализующих федеральные государственные образовательные программы общего образования и имеющих государственную аккредитацию.</w:t>
      </w:r>
    </w:p>
    <w:p>
      <w:pPr>
        <w:pStyle w:val="Normal"/>
        <w:ind w:firstLine="709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/>
      </w:pPr>
      <w:r>
        <w:rPr/>
        <w:tab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</w:t>
      </w:r>
    </w:p>
    <w:p>
      <w:pPr>
        <w:pStyle w:val="Normal"/>
        <w:ind w:firstLine="720"/>
        <w:rPr/>
      </w:pPr>
      <w:r>
        <w:rPr/>
        <w:t>Содержание школьного литературного образования концентрично – оно включает два больших концентра (5-9 классы и 10-11 классы). Данная возрастная группа находится внутри первого концентра. В 9 классе изучение литературы идет на принципиально новой основе – подводятся итоги работы за предыдущие годы, расширяются сведения из биографии писателя, происходит знакомство с новыми темами, проблемами, писателями, углубляется работа по осмыслению прочитанного, привлекается критическая, мемуарная и справочная  литература.</w:t>
      </w:r>
    </w:p>
    <w:p>
      <w:pPr>
        <w:pStyle w:val="Normal"/>
        <w:ind w:firstLine="709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9 классе знакомство это знакомство с отдельными сведениями по истории создания и восприятия его обществом до начальных представл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 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ов целом, поэтики, литературных направлений, течений т.д.</w:t>
      </w:r>
    </w:p>
    <w:p>
      <w:pPr>
        <w:pStyle w:val="Normal"/>
        <w:ind w:firstLine="709"/>
        <w:rPr/>
      </w:pPr>
      <w:r>
        <w:rPr/>
        <w:t xml:space="preserve">Ведущая проблема изучения литературы в 9 классе – литература в духовной жизни человека, шедевры родной литературы. </w:t>
      </w:r>
    </w:p>
    <w:p>
      <w:pPr>
        <w:pStyle w:val="Normal"/>
        <w:ind w:firstLine="720"/>
        <w:rPr/>
      </w:pP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ind w:firstLine="720"/>
        <w:rPr>
          <w:b/>
          <w:b/>
        </w:rPr>
      </w:pPr>
      <w:r>
        <w:rPr/>
        <w:t xml:space="preserve"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</w:t>
      </w:r>
    </w:p>
    <w:p>
      <w:pPr>
        <w:pStyle w:val="Normal"/>
        <w:ind w:firstLine="709"/>
        <w:rPr/>
      </w:pPr>
      <w:r>
        <w:rPr/>
        <w:t>Чтение произведение зарубежной литературы в 9 классе проводится  в конце учебного года.</w:t>
      </w:r>
    </w:p>
    <w:p>
      <w:pPr>
        <w:pStyle w:val="Normal"/>
        <w:ind w:firstLine="709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4"/>
        <w:spacing w:before="0" w:after="0"/>
        <w:ind w:firstLine="708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литературы в 9 классе 102 часа  – 34 недели, 3 часа в неделю.</w:t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уровню подготовки учащихс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360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Тексты художественных произвед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Сюжет, особенности композиции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Изобразительно-выразительные средства языка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120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основывать своё мнение о произведениях и героях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ользоваться словарями различных типов и справочниками.</w:t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Содержание тем учебного курса</w:t>
      </w:r>
    </w:p>
    <w:p>
      <w:pPr>
        <w:pStyle w:val="C3"/>
        <w:spacing w:lineRule="atLeast" w:line="316" w:before="0" w:after="0"/>
        <w:ind w:firstLine="708"/>
        <w:jc w:val="center"/>
        <w:rPr>
          <w:rStyle w:val="C2"/>
          <w:b/>
          <w:b/>
        </w:rPr>
      </w:pPr>
      <w:r>
        <w:rPr>
          <w:b/>
        </w:rPr>
      </w:r>
    </w:p>
    <w:p>
      <w:pPr>
        <w:pStyle w:val="C3"/>
        <w:spacing w:lineRule="atLeast" w:line="316" w:before="0" w:after="0"/>
        <w:ind w:firstLine="708"/>
        <w:jc w:val="center"/>
        <w:rPr/>
      </w:pPr>
      <w:r>
        <w:rPr>
          <w:rStyle w:val="C2"/>
          <w:b/>
        </w:rPr>
        <w:t>Введение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Литература и ее роль в духовной жизни человек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Литература как искусство слова (углубление представлений)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Древнерусская литература</w:t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Слово о полку Игореве».</w:t>
      </w:r>
      <w:r>
        <w:rPr>
          <w:rStyle w:val="C2c4"/>
          <w:iCs/>
        </w:rPr>
        <w:t> </w:t>
      </w:r>
      <w:r>
        <w:rPr>
          <w:rStyle w:val="C2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Слово как жанр древнерусской литературы.</w:t>
      </w:r>
    </w:p>
    <w:p>
      <w:pPr>
        <w:pStyle w:val="C12c19c21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Русская литература  XVIII   века</w:t>
      </w:r>
    </w:p>
    <w:p>
      <w:pPr>
        <w:pStyle w:val="C3"/>
        <w:spacing w:lineRule="atLeast" w:line="316" w:before="0" w:after="0"/>
        <w:ind w:firstLine="708"/>
        <w:rPr>
          <w:rStyle w:val="C2"/>
          <w:b/>
          <w:b/>
        </w:rPr>
      </w:pPr>
      <w:r>
        <w:rPr>
          <w:b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Характеристика русской литературы XVIII века. Гражданский пафос русского классицизм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Васильевич Ломоносов.</w:t>
      </w:r>
      <w:r>
        <w:rPr>
          <w:rStyle w:val="C2"/>
          <w:b/>
        </w:rPr>
        <w:t> </w:t>
      </w:r>
      <w:r>
        <w:rPr>
          <w:rStyle w:val="C2"/>
        </w:rPr>
        <w:t>Жизнь и творчество. Ученый, поэт, реформатор русского литературного языка и стих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Cs/>
        </w:rPr>
        <w:t> </w:t>
      </w:r>
      <w:r>
        <w:rPr>
          <w:rStyle w:val="C2c6c4"/>
          <w:b/>
          <w:bCs/>
          <w:i/>
          <w:iCs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Style w:val="C2c4"/>
          <w:iCs/>
        </w:rPr>
        <w:t> </w:t>
      </w:r>
      <w:r>
        <w:rPr>
          <w:rStyle w:val="C2"/>
        </w:rPr>
        <w:t>Прославление Родины, мира, науки и просвещения в произведениях Ломоносов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Ода как жанр лирической поэзи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авриил Романович Державин</w:t>
      </w:r>
      <w:r>
        <w:rPr>
          <w:rStyle w:val="C2"/>
        </w:rPr>
        <w:t>. 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ластителям и судиям».</w:t>
      </w:r>
      <w:r>
        <w:rPr>
          <w:rStyle w:val="C2c4"/>
          <w:iCs/>
        </w:rPr>
        <w:t> </w:t>
      </w:r>
      <w:r>
        <w:rPr>
          <w:rStyle w:val="C2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Памятник».</w:t>
      </w:r>
      <w:r>
        <w:rPr>
          <w:rStyle w:val="C2c4"/>
          <w:iCs/>
        </w:rPr>
        <w:t> </w:t>
      </w:r>
      <w:r>
        <w:rPr>
          <w:rStyle w:val="C2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Appleconvertedspace"/>
        </w:rPr>
      </w:pPr>
      <w:r>
        <w:rPr>
          <w:rStyle w:val="C2c6"/>
          <w:b/>
          <w:bCs/>
          <w:i/>
        </w:rPr>
        <w:t>Александр Николаевич Радищев.</w:t>
      </w:r>
      <w:r>
        <w:rPr>
          <w:rStyle w:val="C2"/>
        </w:rPr>
        <w:t> Слово о писателе.</w:t>
      </w:r>
      <w:r>
        <w:rPr>
          <w:rStyle w:val="Appleconvertedspace"/>
        </w:rPr>
        <w:t> </w:t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c6c4"/>
          <w:b/>
          <w:bCs/>
          <w:i/>
          <w:iCs/>
        </w:rPr>
        <w:t>«Путешествие   из   Петербурга   в   Москву».</w:t>
      </w:r>
      <w:r>
        <w:rPr>
          <w:rStyle w:val="C2c4"/>
          <w:iCs/>
        </w:rPr>
        <w:t>   </w:t>
      </w:r>
      <w:r>
        <w:rPr>
          <w:rStyle w:val="Appleconvertedspace"/>
          <w:iCs/>
        </w:rPr>
        <w:t> </w:t>
      </w:r>
      <w:r>
        <w:rPr>
          <w:rStyle w:val="C2"/>
        </w:rPr>
        <w:t xml:space="preserve"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"/>
          <w:i/>
        </w:rPr>
        <w:t>Теория   литературы. Жанр путешестви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Михайлович Карамзин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весть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Бедная Лиза»,</w:t>
      </w:r>
      <w:r>
        <w:rPr>
          <w:rStyle w:val="C2c4"/>
          <w:iCs/>
        </w:rPr>
        <w:t> </w:t>
      </w:r>
      <w:r>
        <w:rPr>
          <w:rStyle w:val="C2"/>
        </w:rPr>
        <w:t>стихотворение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Осень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Сентиментализм (начальные представления)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Шедевры русской литературы  XIX  века</w:t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Василий Андреевич Жуковский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Море».</w:t>
      </w:r>
      <w:r>
        <w:rPr>
          <w:rStyle w:val="C2c4"/>
          <w:iCs/>
        </w:rPr>
        <w:t> </w:t>
      </w:r>
      <w:r>
        <w:rPr>
          <w:rStyle w:val="C2"/>
        </w:rPr>
        <w:t>Романтический образ мор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Невыразимое».</w:t>
      </w:r>
      <w:r>
        <w:rPr>
          <w:rStyle w:val="C2c4"/>
          <w:iCs/>
        </w:rPr>
        <w:t> </w:t>
      </w:r>
      <w:r>
        <w:rPr>
          <w:rStyle w:val="C2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Светлана».</w:t>
      </w:r>
      <w:r>
        <w:rPr>
          <w:rStyle w:val="C2c4"/>
          <w:iCs/>
        </w:rPr>
        <w:t> </w:t>
      </w:r>
      <w:r>
        <w:rPr>
          <w:rStyle w:val="C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Баллада (развит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Сергеевич Грибоедов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оре от ума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  <w:r>
        <w:rPr>
          <w:rStyle w:val="C2c6c4"/>
          <w:bCs/>
          <w:iCs/>
        </w:rPr>
        <w:t>(И. А. Гончаров. «Мильон терзаний»)</w:t>
      </w:r>
      <w:r>
        <w:rPr>
          <w:rStyle w:val="C2c4"/>
          <w:iCs/>
        </w:rPr>
        <w:t>.</w:t>
      </w:r>
      <w:r>
        <w:rPr>
          <w:rStyle w:val="Appleconvertedspace"/>
          <w:iCs/>
        </w:rPr>
        <w:t> </w:t>
      </w:r>
      <w:r>
        <w:rPr>
          <w:rStyle w:val="C2"/>
        </w:rPr>
        <w:t>Преодоление канонов классицизма в комедии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Сергеевич Пушкин.</w:t>
      </w:r>
      <w:r>
        <w:rPr>
          <w:rStyle w:val="C2"/>
          <w:b/>
        </w:rPr>
        <w:t> </w:t>
      </w:r>
      <w:r>
        <w:rPr>
          <w:rStyle w:val="C2"/>
        </w:rPr>
        <w:t>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Стихотворения</w:t>
      </w:r>
      <w:r>
        <w:rPr>
          <w:rStyle w:val="Appleconvertedspace"/>
        </w:rPr>
        <w:t> </w:t>
      </w:r>
      <w:r>
        <w:rPr>
          <w:rStyle w:val="C2c6c4"/>
          <w:bCs/>
          <w:iCs/>
        </w:rPr>
        <w:t xml:space="preserve"> </w:t>
      </w:r>
      <w:r>
        <w:rPr>
          <w:rStyle w:val="C2c6c4"/>
          <w:b/>
          <w:bCs/>
          <w:i/>
          <w:iCs/>
        </w:rPr>
        <w:t>«К Чаадаеву», «К морю», «Пророк», «Анчар», «На холмах Грузии лежит ночная мгла...», «Я вас любил: любовь еще, быть может...», «Бесы»,  «Я памятник себе воздвиг нерукотворный...»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Евгений Онегин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Юрьевич Лермонтов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ерой нашего времени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ечорин и Максим Максимыч. Печорин и доктор Вернер. Печорин и Грушницкий. Печорин и Вера. Печорин и Мери. Печорин и «ундина». Повесть</w:t>
      </w:r>
      <w:r>
        <w:rPr>
          <w:rStyle w:val="Appleconvertedspace"/>
        </w:rPr>
        <w:t> </w:t>
      </w:r>
      <w:r>
        <w:rPr>
          <w:rStyle w:val="C2c6c4"/>
          <w:bCs/>
          <w:iCs/>
        </w:rPr>
        <w:t>«Фаталист»</w:t>
      </w:r>
      <w:r>
        <w:rPr>
          <w:rStyle w:val="C2c4"/>
          <w:iCs/>
        </w:rPr>
        <w:t> </w:t>
      </w:r>
      <w:r>
        <w:rPr>
          <w:rStyle w:val="C2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сновные мотивы лирики.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мерть Поэта», «Парус», «И скучно и грустно», «Дума», «Поэт», «Родина», «Пророк», «Нет, не тебя так пылко я люблю...», «Нет, я не Байрон, я другой…», «Расстались мы, но твой портрет…», «Есть речи – значенье…» (1824),»Предсказание», «Молитва», «Нищий», «Я жизнь!» Хочу печали…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Пафос вольности, чувство одиночества, тема любви, поэта и поэзи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Васильевич Гоголь.</w:t>
      </w:r>
      <w:r>
        <w:rPr>
          <w:rStyle w:val="C2"/>
        </w:rPr>
        <w:t> Жизнь и творчество. (Обзор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Мертвые души»</w:t>
      </w:r>
      <w:r>
        <w:rPr>
          <w:rStyle w:val="C2c4"/>
          <w:b/>
          <w:i/>
          <w:iCs/>
        </w:rPr>
        <w:t> </w:t>
      </w:r>
      <w:r>
        <w:rPr>
          <w:rStyle w:val="C2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 Николаевич Островский.</w:t>
      </w:r>
      <w:r>
        <w:rPr>
          <w:rStyle w:val="C2"/>
          <w:b/>
        </w:rPr>
        <w:t> </w:t>
      </w:r>
      <w:r>
        <w:rPr>
          <w:rStyle w:val="C2"/>
        </w:rPr>
        <w:t xml:space="preserve">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едность не порок».</w:t>
      </w:r>
      <w:r>
        <w:rPr>
          <w:rStyle w:val="C2c4"/>
          <w:iCs/>
        </w:rPr>
        <w:t> </w:t>
      </w:r>
      <w:r>
        <w:rPr>
          <w:rStyle w:val="C2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литературы. Комедия как жанр драматургии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Федор Михайлович Достоевский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елые ночи».</w:t>
      </w:r>
      <w:r>
        <w:rPr>
          <w:rStyle w:val="C2c4"/>
          <w:iCs/>
        </w:rPr>
        <w:t> </w:t>
      </w:r>
      <w:r>
        <w:rPr>
          <w:rStyle w:val="C2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 литературы. Повесть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Лев Николаевич Толстой</w:t>
      </w:r>
      <w:r>
        <w:rPr>
          <w:rStyle w:val="C2"/>
          <w:b/>
        </w:rPr>
        <w:t>.</w:t>
      </w:r>
      <w:r>
        <w:rPr>
          <w:rStyle w:val="C2"/>
        </w:rPr>
        <w:t xml:space="preserve">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Юность».</w:t>
      </w:r>
      <w:r>
        <w:rPr>
          <w:rStyle w:val="C2c4"/>
          <w:iCs/>
        </w:rPr>
        <w:t> </w:t>
      </w:r>
      <w:r>
        <w:rPr>
          <w:rStyle w:val="C2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нтон Павлович Чехов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Тоска», «Смерть чиновника».</w:t>
      </w:r>
      <w:r>
        <w:rPr>
          <w:rStyle w:val="C2c4"/>
          <w:iCs/>
        </w:rPr>
        <w:t> </w:t>
      </w:r>
      <w:r>
        <w:rPr>
          <w:rStyle w:val="C2"/>
        </w:rPr>
        <w:t>Истинные и ложные ценности героев рассказ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азвитие представлений о жанровых особенностях рассказа.</w:t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Поэзия XIX ве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 xml:space="preserve">Беседы о </w:t>
      </w:r>
      <w:r>
        <w:rPr>
          <w:rStyle w:val="C2"/>
          <w:b/>
        </w:rPr>
        <w:t>Н. А. Некрасове, Ф. И. Тютчеве, А. А. Фете</w:t>
      </w:r>
      <w:r>
        <w:rPr>
          <w:rStyle w:val="C2"/>
        </w:rPr>
        <w:t xml:space="preserve">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азвитие представлений о видах (жанрах) лирических произведений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Литература  XX  ве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огатство и разнообразие жанров и направлений русской литературы XX век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Штрихи  к портретам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Иван Алексеевич Бунин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Темные аллеи».</w:t>
      </w:r>
      <w:r>
        <w:rPr>
          <w:rStyle w:val="C2c4"/>
          <w:iCs/>
        </w:rPr>
        <w:t> </w:t>
      </w:r>
      <w:r>
        <w:rPr>
          <w:rStyle w:val="C2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Александрович Блок.</w:t>
      </w:r>
      <w:r>
        <w:rPr>
          <w:rStyle w:val="C2"/>
          <w:b/>
        </w:rPr>
        <w:t> </w:t>
      </w:r>
      <w:r>
        <w:rPr>
          <w:rStyle w:val="C2"/>
        </w:rPr>
        <w:t>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етер принес издалека...», «Заклятие огнем и мраком», «Как тяжело ходить среди людей...», «О доблестях, о подвигах, о славе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Сергей Александрович Есенин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C2c4"/>
          <w:iCs/>
        </w:rPr>
        <w:t> </w:t>
      </w:r>
      <w:r>
        <w:rPr>
          <w:rStyle w:val="C2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Владимир Владимирович Маяковск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rStyle w:val="C2c6c4"/>
          <w:b/>
          <w:bCs/>
          <w:i/>
          <w:iCs/>
        </w:rPr>
        <w:t>«Послушайте!»</w:t>
      </w:r>
      <w:r>
        <w:rPr>
          <w:rStyle w:val="C2c4"/>
          <w:iCs/>
        </w:rPr>
        <w:t> </w:t>
      </w:r>
      <w:r>
        <w:rPr>
          <w:rStyle w:val="C2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Афанасьевич Булгаков.</w:t>
      </w:r>
      <w:r>
        <w:rPr>
          <w:rStyle w:val="C2"/>
        </w:rPr>
        <w:t> 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весть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обачье сердце».</w:t>
      </w:r>
      <w:r>
        <w:rPr>
          <w:rStyle w:val="C2c4"/>
          <w:iCs/>
        </w:rPr>
        <w:t> </w:t>
      </w:r>
      <w:r>
        <w:rPr>
          <w:rStyle w:val="C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Художественная условность, фантастика, сатира (развитие понят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арина Ивановна Цветаева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</w:t>
      </w:r>
      <w:r>
        <w:rPr>
          <w:rStyle w:val="C2c4"/>
          <w:iCs/>
        </w:rPr>
        <w:t> </w:t>
      </w:r>
      <w:r>
        <w:rPr>
          <w:rStyle w:val="C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нна Андреевна Ахматова.</w:t>
      </w:r>
      <w:r>
        <w:rPr>
          <w:rStyle w:val="C2"/>
        </w:rPr>
        <w:t>  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Стихотворные произведения из книг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Четки», «Белая стая», «Вечер», «Подорожник», «АИИО И0М1Ш», «Тростник», «Бег времени».</w:t>
      </w:r>
      <w:r>
        <w:rPr>
          <w:rStyle w:val="C2c4"/>
          <w:b/>
          <w:i/>
          <w:iCs/>
        </w:rPr>
        <w:t> </w:t>
      </w:r>
      <w:r>
        <w:rPr>
          <w:rStyle w:val="C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Алексеевич Заболоцкий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rStyle w:val="C2c4"/>
          <w:iCs/>
        </w:rPr>
        <w:t> </w:t>
      </w:r>
      <w:r>
        <w:rPr>
          <w:rStyle w:val="C2"/>
        </w:rPr>
        <w:t>Стихотворения о человеке и природе. Философская глубина обобщений поэта-мыслител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Александрович Шолохов</w:t>
      </w:r>
      <w:r>
        <w:rPr>
          <w:rStyle w:val="C2c6"/>
          <w:bCs/>
        </w:rPr>
        <w:t>.</w:t>
      </w:r>
      <w:r>
        <w:rPr>
          <w:rStyle w:val="C2"/>
        </w:rPr>
        <w:t> 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удьба человека».</w:t>
      </w:r>
      <w:r>
        <w:rPr>
          <w:rStyle w:val="C2c4"/>
          <w:iCs/>
        </w:rPr>
        <w:t> </w:t>
      </w:r>
      <w:r>
        <w:rPr>
          <w:rStyle w:val="C2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c6"/>
          <w:b/>
          <w:bCs/>
        </w:rPr>
        <w:t>Александр Исаевич Солженицын</w:t>
      </w:r>
      <w:r>
        <w:rPr>
          <w:rStyle w:val="C2c6"/>
          <w:bCs/>
        </w:rPr>
        <w:t>.</w:t>
      </w:r>
      <w:r>
        <w:rPr>
          <w:rStyle w:val="C2"/>
        </w:rPr>
        <w:t xml:space="preserve">  Слово о писателе. </w:t>
      </w:r>
    </w:p>
    <w:p>
      <w:pPr>
        <w:pStyle w:val="C3"/>
        <w:spacing w:lineRule="atLeast" w:line="316" w:before="0" w:after="0"/>
        <w:ind w:firstLine="708"/>
        <w:rPr>
          <w:rStyle w:val="C2c4"/>
        </w:rPr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4"/>
          <w:b/>
          <w:i/>
          <w:iCs/>
        </w:rPr>
        <w:t>«Матренин двор».</w:t>
      </w:r>
      <w:r>
        <w:rPr>
          <w:rStyle w:val="Appleconvertedspace"/>
          <w:iCs/>
        </w:rPr>
        <w:t> </w:t>
      </w:r>
      <w:r>
        <w:rPr>
          <w:rStyle w:val="C2"/>
        </w:rPr>
        <w:t>Образ праведницы. Трагизм судьбы героини. Жизненная основа притч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 литературы. Притча (углубление понятия).</w:t>
      </w:r>
    </w:p>
    <w:p>
      <w:pPr>
        <w:pStyle w:val="C3"/>
        <w:spacing w:lineRule="atLeast" w:line="316" w:before="0" w:after="0"/>
        <w:rPr>
          <w:i/>
          <w:i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Борис Леонидович Пастернак.</w:t>
      </w:r>
      <w:r>
        <w:rPr>
          <w:rStyle w:val="C2"/>
        </w:rPr>
        <w:t>  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Красавица моя, вся стать...», «Перемена», «Весна в лесу», «Любить иных тяжелый крест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Трифонович Твардовск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Урожай», «Родное», «Весенние строчки», «Матери», «Страна Муравия»</w:t>
      </w:r>
      <w:r>
        <w:rPr>
          <w:rStyle w:val="C2c4"/>
          <w:iCs/>
        </w:rPr>
        <w:t> </w:t>
      </w:r>
      <w:r>
        <w:rPr>
          <w:rStyle w:val="C2"/>
        </w:rPr>
        <w:t>(отрывки из поэмы). Стихотворения о Родине, о природе. Интонация и стиль стихотворений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Силлаботоническая и тоническая системы стихосложения.</w:t>
      </w:r>
      <w:r>
        <w:rPr>
          <w:rStyle w:val="C2"/>
          <w:i/>
        </w:rPr>
        <w:t> </w:t>
      </w:r>
      <w:r>
        <w:rPr>
          <w:rStyle w:val="C2c4"/>
          <w:i/>
          <w:iCs/>
        </w:rPr>
        <w:t>Виды рифм. Способы рифмовки (углублен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Романсы  и песни   на слова русских писателей XIX—XX веков</w:t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"/>
          <w:b/>
        </w:rPr>
        <w:t xml:space="preserve">А.С. Пушкин. </w:t>
      </w:r>
      <w:r>
        <w:rPr>
          <w:rStyle w:val="C2"/>
          <w:b/>
          <w:i/>
        </w:rPr>
        <w:t>«Певец»</w:t>
      </w:r>
      <w:r>
        <w:rPr>
          <w:rStyle w:val="C2"/>
          <w:b/>
        </w:rPr>
        <w:t xml:space="preserve">; М.Ю. Лермонтов. </w:t>
      </w:r>
      <w:r>
        <w:rPr>
          <w:rStyle w:val="C2"/>
          <w:b/>
          <w:i/>
        </w:rPr>
        <w:t>«Отчего»</w:t>
      </w:r>
      <w:r>
        <w:rPr>
          <w:rStyle w:val="C2"/>
          <w:b/>
        </w:rPr>
        <w:t>;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>В. Соллогуб.</w:t>
      </w:r>
      <w:r>
        <w:rPr>
          <w:rStyle w:val="Appleconvertedspace"/>
          <w:b/>
        </w:rPr>
        <w:t> </w:t>
      </w:r>
      <w:r>
        <w:rPr>
          <w:rStyle w:val="C2c4"/>
          <w:b/>
          <w:i/>
          <w:iCs/>
        </w:rPr>
        <w:t>«Серенада» («Закинув плащ, с гитарой под рукой...»)</w:t>
      </w:r>
      <w:r>
        <w:rPr>
          <w:rStyle w:val="C2c4"/>
          <w:b/>
          <w:iCs/>
        </w:rPr>
        <w:t>;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>Н. Некрасов.</w:t>
      </w:r>
      <w:r>
        <w:rPr>
          <w:rStyle w:val="Appleconvertedspace"/>
          <w:b/>
        </w:rPr>
        <w:t> </w:t>
      </w:r>
      <w:r>
        <w:rPr>
          <w:rStyle w:val="C2c4"/>
          <w:b/>
          <w:i/>
          <w:iCs/>
        </w:rPr>
        <w:t>«Тройка» («Что ты жадно глядишь на дорогу...»)</w:t>
      </w:r>
      <w:r>
        <w:rPr>
          <w:rStyle w:val="C2c4"/>
          <w:b/>
          <w:iCs/>
        </w:rPr>
        <w:t xml:space="preserve">; Ф.И. Тютчев. </w:t>
      </w:r>
      <w:r>
        <w:rPr>
          <w:rStyle w:val="C2c4"/>
          <w:b/>
          <w:i/>
          <w:iCs/>
        </w:rPr>
        <w:t>«К.Б.» («Я встретил вас – и всё былое…»)</w:t>
      </w:r>
      <w:r>
        <w:rPr>
          <w:rStyle w:val="C2c4"/>
          <w:b/>
          <w:iCs/>
        </w:rPr>
        <w:t xml:space="preserve">;  А.К. Толстой. </w:t>
      </w:r>
      <w:r>
        <w:rPr>
          <w:rStyle w:val="C2c4"/>
          <w:b/>
          <w:i/>
          <w:iCs/>
        </w:rPr>
        <w:t>«Средь шумного бала, случайно…»</w:t>
      </w:r>
      <w:r>
        <w:rPr>
          <w:rStyle w:val="C2c4"/>
          <w:b/>
          <w:iCs/>
        </w:rPr>
        <w:t xml:space="preserve">; А.А. Фет. </w:t>
      </w:r>
      <w:r>
        <w:rPr>
          <w:rStyle w:val="C2c4"/>
          <w:b/>
          <w:i/>
          <w:iCs/>
        </w:rPr>
        <w:t>«Я тебе ничего не скажу…»</w:t>
      </w:r>
      <w:r>
        <w:rPr>
          <w:rStyle w:val="C2c4"/>
          <w:b/>
          <w:iCs/>
        </w:rPr>
        <w:t xml:space="preserve">; А.А. Сурков. «Бьётся в тесной печурке огонь…»; К.М. Симонов. </w:t>
      </w:r>
      <w:r>
        <w:rPr>
          <w:rStyle w:val="C2c4"/>
          <w:b/>
          <w:i/>
          <w:iCs/>
        </w:rPr>
        <w:t>«Жди меня, и я вернусь…»;</w:t>
      </w:r>
      <w:r>
        <w:rPr>
          <w:rStyle w:val="C2c4"/>
          <w:b/>
          <w:iCs/>
        </w:rPr>
        <w:t xml:space="preserve"> 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 xml:space="preserve">Н. Заболоцкий. </w:t>
      </w:r>
      <w:r>
        <w:rPr>
          <w:rStyle w:val="C2c4"/>
          <w:b/>
          <w:i/>
          <w:iCs/>
        </w:rPr>
        <w:t>«Признание»</w:t>
      </w:r>
      <w:r>
        <w:rPr>
          <w:rStyle w:val="C2c4"/>
          <w:iCs/>
        </w:rPr>
        <w:t xml:space="preserve"> и др.</w:t>
      </w:r>
      <w:r>
        <w:rPr>
          <w:rStyle w:val="Appleconvertedspace"/>
          <w:iCs/>
        </w:rPr>
        <w:t> </w:t>
      </w:r>
      <w:r>
        <w:rPr>
          <w:rStyle w:val="C2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/>
      </w:r>
    </w:p>
    <w:p>
      <w:pPr>
        <w:pStyle w:val="C3"/>
        <w:spacing w:lineRule="atLeast" w:line="316" w:before="0" w:after="0"/>
        <w:ind w:firstLine="708"/>
        <w:jc w:val="center"/>
        <w:rPr/>
      </w:pPr>
      <w:r>
        <w:rPr>
          <w:rStyle w:val="C2"/>
          <w:b/>
        </w:rPr>
        <w:t>Из зарубежной литературы</w:t>
      </w:r>
    </w:p>
    <w:p>
      <w:pPr>
        <w:pStyle w:val="C3"/>
        <w:spacing w:lineRule="atLeast" w:line="316" w:before="0" w:after="0"/>
        <w:ind w:firstLine="708"/>
        <w:rPr>
          <w:b/>
          <w:b/>
        </w:rPr>
      </w:pPr>
      <w:r>
        <w:rPr>
          <w:rStyle w:val="C2"/>
          <w:b/>
        </w:rPr>
        <w:t>Античная лири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ай Валерий Катулл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Нет, ни одна средь женщин...», «Нет, не надейся приязнь заслужить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</w:t>
      </w:r>
      <w:r>
        <w:rPr>
          <w:rStyle w:val="Appleconvertedspace"/>
        </w:rPr>
        <w:t> </w:t>
      </w:r>
      <w:r>
        <w:rPr>
          <w:rStyle w:val="C2c4"/>
          <w:iCs/>
        </w:rPr>
        <w:t>{«Мальчику»)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орац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Я воздвиг памятник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Данте Алигьери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ожественная комедия»</w:t>
      </w:r>
      <w:r>
        <w:rPr>
          <w:rStyle w:val="C2c4"/>
          <w:b/>
          <w:i/>
          <w:iCs/>
        </w:rPr>
        <w:t> </w:t>
      </w:r>
      <w:r>
        <w:rPr>
          <w:rStyle w:val="C2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Уильям Шекспир</w:t>
      </w:r>
      <w:r>
        <w:rPr>
          <w:rStyle w:val="C2c6"/>
          <w:bCs/>
        </w:rPr>
        <w:t>.</w:t>
      </w:r>
      <w:r>
        <w:rPr>
          <w:rStyle w:val="C2"/>
        </w:rPr>
        <w:t> Краткие сведения о жизни и творчестве Шекспира. Характеристики гуманизма эпохи Возрожд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амлет»</w:t>
      </w:r>
      <w:r>
        <w:rPr>
          <w:rStyle w:val="C2c4"/>
          <w:iCs/>
        </w:rPr>
        <w:t> </w:t>
      </w:r>
      <w:r>
        <w:rPr>
          <w:rStyle w:val="C2"/>
        </w:rPr>
        <w:t>(обзор с чтением отдельных сцен по выбору учителя, например: монологи Гамлета из сцены пятой  (1-й акт), сцены первой (3-й акт),  сцены четвертой  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"/>
          <w:i/>
        </w:rPr>
        <w:t>Теория литературы. Трагедия как драматический жанр (углублен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Иоганн Вольфганг Гете.</w:t>
      </w:r>
      <w:r>
        <w:rPr>
          <w:rStyle w:val="C2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Фауст»</w:t>
      </w:r>
      <w:r>
        <w:rPr>
          <w:rStyle w:val="C2c4"/>
          <w:iCs/>
        </w:rPr>
        <w:t> </w:t>
      </w:r>
      <w:r>
        <w:rPr>
          <w:rStyle w:val="C2"/>
        </w:rPr>
        <w:t>(обзор с чтением отдельных сцен по выбору учителя, например:</w:t>
      </w:r>
      <w:r>
        <w:rPr>
          <w:rStyle w:val="Appleconvertedspace"/>
        </w:rPr>
        <w:t> </w:t>
      </w:r>
      <w:r>
        <w:rPr>
          <w:rStyle w:val="C2c4"/>
          <w:iCs/>
        </w:rPr>
        <w:t>«Пролог на небесах», «У городских ворот», «Кабинет Фауста», «Сад», «Ночь. Улица перед домом Гретхен», «Тюрьма»,</w:t>
      </w:r>
      <w:r>
        <w:rPr>
          <w:rStyle w:val="Appleconvertedspace"/>
          <w:iCs/>
        </w:rPr>
        <w:t> </w:t>
      </w:r>
      <w:r>
        <w:rPr>
          <w:rStyle w:val="C2"/>
        </w:rPr>
        <w:t>последний монолог Фауста из второй части трагедии)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Философско-драматическая поэма.</w:t>
      </w:r>
    </w:p>
    <w:p>
      <w:pPr>
        <w:pStyle w:val="C12c19"/>
        <w:spacing w:lineRule="atLeast" w:line="316" w:before="0" w:after="0"/>
        <w:rPr>
          <w:rStyle w:val="C2c6"/>
          <w:bCs/>
        </w:rPr>
      </w:pPr>
      <w:r>
        <w:rPr>
          <w:i/>
        </w:rPr>
      </w:r>
    </w:p>
    <w:p>
      <w:pPr>
        <w:pStyle w:val="C12c19"/>
        <w:spacing w:lineRule="atLeast" w:line="316" w:before="0" w:after="0"/>
        <w:rPr>
          <w:rStyle w:val="C2c6"/>
          <w:bCs/>
          <w:i/>
          <w:i/>
        </w:rPr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 Учебно-тематическое планирование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380"/>
        <w:gridCol w:w="3380"/>
        <w:gridCol w:w="3380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контрольных рабо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развития речи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литератур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Х ве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02 ча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11c0"/>
        <w:spacing w:before="0" w:after="0"/>
        <w:rPr>
          <w:rFonts w:cs="Arial"/>
          <w:color w:val="000000"/>
          <w:szCs w:val="22"/>
        </w:rPr>
      </w:pPr>
      <w:r>
        <w:rPr>
          <w:rStyle w:val="C2c6"/>
          <w:bCs/>
          <w:color w:val="000000"/>
        </w:rPr>
        <w:t>                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5.  Учебно-методическое обеспечение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cs="Times New Roman"/>
        </w:rPr>
        <w:t xml:space="preserve">1.  Коровина В.Я. и др.  «Литература 9 класс»: </w:t>
      </w:r>
      <w:r>
        <w:rPr/>
        <w:t>В 2-х частях. -  М., «Просвещение, 2006г.</w:t>
      </w:r>
    </w:p>
    <w:p>
      <w:pPr>
        <w:pStyle w:val="Normal"/>
        <w:jc w:val="both"/>
        <w:rPr/>
      </w:pPr>
      <w:r>
        <w:rPr>
          <w:rFonts w:cs="Times New Roman"/>
        </w:rPr>
        <w:t xml:space="preserve">2. </w:t>
      </w:r>
      <w:r>
        <w:rPr/>
        <w:t xml:space="preserve"> Н.А.Грознова. Русские писатели,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. Библиографический словарь: В 2 ч.</w:t>
      </w:r>
    </w:p>
    <w:p>
      <w:pPr>
        <w:pStyle w:val="Normal"/>
        <w:ind w:right="-766" w:hanging="0"/>
        <w:rPr/>
      </w:pPr>
      <w:r>
        <w:rPr/>
        <w:t>3. Э.Л. Безносов. Литература. Большой ученический словарь для школьников и  поступающих в ВУЗы. – М.: Дрофа, 2007г.</w:t>
      </w:r>
    </w:p>
    <w:p>
      <w:pPr>
        <w:pStyle w:val="Normal"/>
        <w:ind w:right="-766" w:hanging="0"/>
        <w:rPr/>
      </w:pPr>
      <w:r>
        <w:rPr>
          <w:rStyle w:val="C3c0c29"/>
          <w:bCs/>
          <w:iCs/>
        </w:rPr>
        <w:t xml:space="preserve">4. </w:t>
      </w:r>
      <w:r>
        <w:rPr/>
        <w:t>Э.Л. Безносов. Литература в школе от А до Я 5-11  классы.  Энциклопедический словарь-справочник. - – М.: Дрофа, 2007г.</w:t>
      </w:r>
    </w:p>
    <w:p>
      <w:pPr>
        <w:pStyle w:val="Normal"/>
        <w:ind w:right="-766" w:hanging="0"/>
        <w:rPr>
          <w:rStyle w:val="C3c0c29"/>
          <w:bCs/>
          <w:iCs/>
        </w:rPr>
      </w:pPr>
      <w:r>
        <w:rPr>
          <w:rStyle w:val="C3c0c29"/>
          <w:bCs/>
          <w:iCs/>
        </w:rPr>
        <w:t xml:space="preserve">5. </w:t>
      </w:r>
      <w:r>
        <w:rPr/>
        <w:t>Н.П. Михальская. Зарубежные писатели в 2 ч. Библиографический словарь для поступающих в ВУЗ. – М.: Дрофа, 2007г.</w:t>
      </w:r>
    </w:p>
    <w:p>
      <w:pPr>
        <w:pStyle w:val="Normal"/>
        <w:ind w:right="-766" w:hanging="0"/>
        <w:rPr>
          <w:rStyle w:val="C3c0c29"/>
          <w:bCs/>
          <w:iCs/>
        </w:rPr>
      </w:pPr>
      <w:r>
        <w:rPr/>
        <w:t xml:space="preserve">6. А.Н. Архангельский. Русские писатели </w:t>
      </w:r>
      <w:r>
        <w:rPr>
          <w:lang w:val="en-US"/>
        </w:rPr>
        <w:t>XIX</w:t>
      </w:r>
      <w:r>
        <w:rPr/>
        <w:t xml:space="preserve"> века. Библиографический словарь для поступающих в ВУЗ. – М.: Дрофа, 2007г.</w:t>
      </w:r>
    </w:p>
    <w:p>
      <w:pPr>
        <w:pStyle w:val="Normal"/>
        <w:ind w:right="-766" w:hanging="0"/>
        <w:rPr>
          <w:rStyle w:val="C3c0c29"/>
          <w:bCs/>
          <w:iCs/>
        </w:rPr>
      </w:pPr>
      <w:r>
        <w:rPr/>
        <w:t xml:space="preserve">7. В.В. Агеносов. Русские писатели </w:t>
      </w:r>
      <w:r>
        <w:rPr>
          <w:lang w:val="en-US"/>
        </w:rPr>
        <w:t>XX</w:t>
      </w:r>
      <w:r>
        <w:rPr/>
        <w:t xml:space="preserve"> века. Библиографический словарь для поступающих в ВУЗ. – М.: Дрофа, 2007г.</w:t>
      </w:r>
    </w:p>
    <w:p>
      <w:pPr>
        <w:pStyle w:val="Normal"/>
        <w:ind w:right="-766" w:hanging="0"/>
        <w:rPr>
          <w:rStyle w:val="C3c0c29"/>
          <w:bCs/>
          <w:iCs/>
        </w:rPr>
      </w:pPr>
      <w:r>
        <w:rPr/>
        <w:t>8. Т.Е. Шаповалова. Литература. Серия: для школьников поступающих в ВУЗы. – М.: Дрофа, 2007г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Style w:val="C3c0c29"/>
          <w:rFonts w:cs="Times New Roman"/>
          <w:bCs/>
          <w:iCs/>
        </w:rPr>
      </w:pPr>
      <w:r>
        <w:rPr/>
      </w:r>
    </w:p>
    <w:p>
      <w:pPr>
        <w:pStyle w:val="Normal"/>
        <w:shd w:fill="FFFFFF" w:val="clear"/>
        <w:spacing w:before="223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cs="Times New Roman"/>
        </w:rPr>
        <w:t xml:space="preserve">1.   Коровина В.Я. и др. «Литература 9 класс»: </w:t>
      </w:r>
      <w:r>
        <w:rPr/>
        <w:t>В 2-х частях. -  М., «Просвещение, 2006г.</w:t>
      </w:r>
    </w:p>
    <w:p>
      <w:pPr>
        <w:pStyle w:val="Normal"/>
        <w:jc w:val="both"/>
        <w:rPr/>
      </w:pPr>
      <w:r>
        <w:rPr>
          <w:rFonts w:cs="Times New Roman"/>
        </w:rPr>
        <w:t>2. С.Б. Шадрина. Литература. 9 класс: поурочные планы по учебнику-хрестоматии В.Я. Коровиной и др. – Волгоград: «Учитель», 2006г.</w:t>
      </w:r>
    </w:p>
    <w:p>
      <w:pPr>
        <w:pStyle w:val="Normal"/>
        <w:jc w:val="both"/>
        <w:rPr/>
      </w:pPr>
      <w:r>
        <w:rPr>
          <w:rFonts w:cs="Times New Roman"/>
        </w:rPr>
        <w:t>3. Б.И. Турьянская и др. Литература в 9 классе. Урок за уроком. – М.: ООО «Русское слово», 2002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С.В. Волков. Я иду на урок литературы: 9 класс: Книга для учителя. -  М.: «Первое сентября», 2000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Г.И. Беленький и др. Читаем. Думаем. Спорим.- М.: «Просвещение», 1996г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льтимедийные пособи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/>
        <w:t>Литература. 8-9 классы: поурочные планы по учебникам под редакцией В.Я. Коровиной (компакт-диск) – издательство «Учитель», 2010г.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/>
        <w:t xml:space="preserve"> . Виртуальная школа Кирилла и Мефодия. Уроки литературы Кирилла и Мефодия. 9 класс.</w:t>
      </w:r>
    </w:p>
    <w:p>
      <w:pPr>
        <w:pStyle w:val="Normal"/>
        <w:jc w:val="both"/>
        <w:rPr/>
      </w:pPr>
      <w:r>
        <w:rPr/>
        <w:t>3. Домашняя библиотека. 555 произведений русской литературы для учащихся и студентов</w:t>
      </w:r>
    </w:p>
    <w:p>
      <w:pPr>
        <w:pStyle w:val="Normal"/>
        <w:jc w:val="both"/>
        <w:rPr/>
      </w:pPr>
      <w:r>
        <w:rPr/>
        <w:t>4. Библиотека Электронная библиотека. Хрестоматия по русской литературе электронных наглядных пособий. Литература 5 – 11 классы</w:t>
      </w:r>
    </w:p>
    <w:p>
      <w:pPr>
        <w:pStyle w:val="Normal"/>
        <w:jc w:val="both"/>
        <w:rPr/>
      </w:pPr>
      <w:r>
        <w:rPr/>
        <w:t>5.  Хрестоматия школьника</w:t>
      </w:r>
    </w:p>
    <w:p>
      <w:pPr>
        <w:pStyle w:val="Normal"/>
        <w:jc w:val="both"/>
        <w:rPr/>
      </w:pPr>
      <w:r>
        <w:rPr/>
        <w:t xml:space="preserve">6. Библиотека школьника </w:t>
      </w:r>
    </w:p>
    <w:p>
      <w:pPr>
        <w:pStyle w:val="Normal"/>
        <w:jc w:val="both"/>
        <w:rPr/>
      </w:pPr>
      <w:r>
        <w:rPr/>
        <w:t>7. Русская литература от Нестерова до Маяковского</w:t>
      </w:r>
    </w:p>
    <w:p>
      <w:pPr>
        <w:pStyle w:val="Normal"/>
        <w:jc w:val="both"/>
        <w:rPr/>
      </w:pPr>
      <w:r>
        <w:rPr/>
        <w:t>8. Русская драматургия от Сумарокова до Хармса</w:t>
      </w:r>
    </w:p>
    <w:p>
      <w:pPr>
        <w:pStyle w:val="Normal"/>
        <w:jc w:val="both"/>
        <w:rPr/>
      </w:pPr>
      <w:r>
        <w:rPr/>
        <w:t xml:space="preserve">9.  Русская поэзия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jc w:val="both"/>
        <w:rPr/>
      </w:pPr>
      <w:r>
        <w:rPr/>
        <w:t>10. http://www.symbaloo.com/mix/mywebmix779</w:t>
      </w:r>
    </w:p>
    <w:p>
      <w:pPr>
        <w:pStyle w:val="Normal"/>
        <w:rPr/>
      </w:pPr>
      <w:r>
        <w:rPr/>
        <w:t xml:space="preserve">11. </w:t>
      </w:r>
      <w:hyperlink r:id="rId2">
        <w:r>
          <w:rPr>
            <w:rStyle w:val="InternetLink"/>
            <w:color w:val="000000"/>
            <w:u w:val="none"/>
          </w:rPr>
          <w:t>http://school-collection.edu.ru/catalog/rubr/8f5d7210-86a6-11da-a72b-0800200c9a66/16038/?&amp;sort</w:t>
        </w:r>
      </w:hyperlink>
    </w:p>
    <w:p>
      <w:pPr>
        <w:pStyle w:val="Normal"/>
        <w:rPr/>
      </w:pPr>
      <w:r>
        <w:rPr/>
        <w:t xml:space="preserve">12. </w:t>
      </w:r>
      <w:hyperlink r:id="rId3">
        <w:r>
          <w:rPr>
            <w:rStyle w:val="InternetLink"/>
            <w:color w:val="000000"/>
            <w:u w:val="none"/>
          </w:rPr>
          <w:t>http://school-collection.edu.ru/catalog/rubr/8f5d7210-86a6-11da-a72b-0800200c9a66/15577/</w:t>
        </w:r>
      </w:hyperlink>
    </w:p>
    <w:p>
      <w:pPr>
        <w:pStyle w:val="Normal"/>
        <w:rPr/>
      </w:pPr>
      <w:r>
        <w:rPr/>
        <w:t xml:space="preserve">13. </w:t>
      </w:r>
      <w:hyperlink r:id="rId4">
        <w:r>
          <w:rPr>
            <w:rStyle w:val="InternetLink"/>
            <w:bCs/>
            <w:color w:val="000000"/>
            <w:u w:val="none"/>
          </w:rPr>
          <w:t>http://www.schoolpress.ru</w:t>
        </w:r>
      </w:hyperlink>
    </w:p>
    <w:p>
      <w:pPr>
        <w:pStyle w:val="Normal"/>
        <w:rPr/>
      </w:pPr>
      <w:r>
        <w:rPr/>
        <w:t xml:space="preserve">14. </w:t>
      </w:r>
      <w:hyperlink r:id="rId5">
        <w:r>
          <w:rPr>
            <w:rStyle w:val="InternetLink"/>
            <w:bCs/>
            <w:color w:val="000000"/>
            <w:u w:val="none"/>
          </w:rPr>
          <w:t>http://www.pushkinskijdom.ru</w:t>
        </w:r>
      </w:hyperlink>
    </w:p>
    <w:p>
      <w:pPr>
        <w:pStyle w:val="C2c12"/>
        <w:spacing w:lineRule="atLeast" w:line="270" w:before="0" w:after="0"/>
        <w:rPr>
          <w:bCs/>
          <w:lang w:val="en-US"/>
        </w:rPr>
      </w:pPr>
      <w:r>
        <w:rPr>
          <w:bCs/>
        </w:rPr>
        <w:t xml:space="preserve">15. </w:t>
      </w:r>
      <w:hyperlink r:id="rId6">
        <w:r>
          <w:rPr>
            <w:rStyle w:val="InternetLink"/>
            <w:color w:val="000000"/>
            <w:u w:val="none"/>
            <w:lang w:val="en-US"/>
          </w:rPr>
          <w:t>http://www.fipi.ru</w:t>
        </w:r>
      </w:hyperlink>
    </w:p>
    <w:p>
      <w:pPr>
        <w:pStyle w:val="Normal"/>
        <w:jc w:val="both"/>
        <w:rPr>
          <w:lang w:val="en-US"/>
        </w:rPr>
      </w:pPr>
      <w:r>
        <w:rPr>
          <w:rStyle w:val="C3c0c29"/>
          <w:bCs/>
          <w:iCs/>
          <w:lang w:val="en-US"/>
        </w:rPr>
        <w:t>16.</w:t>
      </w:r>
      <w:r>
        <w:rPr>
          <w:lang w:val="en-US"/>
        </w:rPr>
        <w:t xml:space="preserve"> http:</w:t>
      </w:r>
      <w:hyperlink r:id="rId7">
        <w:r>
          <w:rPr>
            <w:rStyle w:val="InternetLink"/>
            <w:color w:val="000000"/>
            <w:u w:val="none"/>
            <w:lang w:val="en-US"/>
          </w:rPr>
          <w:t xml:space="preserve">//slovari.gramota.ru/portal_sl.html?d=azimov </w:t>
        </w:r>
      </w:hyperlink>
    </w:p>
    <w:p>
      <w:pPr>
        <w:pStyle w:val="Normal"/>
        <w:jc w:val="both"/>
        <w:rPr/>
      </w:pPr>
      <w:r>
        <w:rPr/>
        <w:t xml:space="preserve">17.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philology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Cs/>
        </w:rPr>
        <w:t>18.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>http://metlit.nm.ru</w:t>
        </w:r>
      </w:hyperlink>
    </w:p>
    <w:p>
      <w:pPr>
        <w:pStyle w:val="Normal"/>
        <w:jc w:val="both"/>
        <w:rPr/>
      </w:pPr>
      <w:r>
        <w:rPr/>
        <w:t xml:space="preserve">19. </w:t>
      </w:r>
      <w:hyperlink r:id="rId10">
        <w:r>
          <w:rPr>
            <w:rStyle w:val="InternetLink"/>
            <w:color w:val="000000"/>
            <w:u w:val="none"/>
          </w:rPr>
          <w:t>http://www.it-n.ru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литературе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7"/>
        <w:gridCol w:w="852"/>
        <w:gridCol w:w="3009"/>
        <w:gridCol w:w="3066"/>
        <w:gridCol w:w="2238"/>
        <w:gridCol w:w="3355"/>
        <w:gridCol w:w="193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истории русской литературы. Основные этапы русской литерату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литературе, о её роли в духовной жизни человека, познакомить с основными этапами развития русской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лово…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 литература (4ч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 характеристика  древнерусской литературы.  Историческая  основа  «Слова  о  полку  Игореве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древнерусской литературы; показать богатство и разнообразие её жанров; познакомить с исторической основой «Слова о полку Игоре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; историческую основу «Слова», историю открытия памятника, основные версии авторства «Слова», особенности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повеств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 и  события  в «Слове  о  полку  Игореве».  Идейный  центр  поэмы - «Золотое  слово»  Святослава.  Значение  образа  Ярослав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ной системой «Слова…», его основной иде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ить на вопросы с.33-3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 автора  «Слова о полку  Игореве».  Патриотический  пафос,  эпичность  и  лиризм  поэмы, композиция  поэ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атриотизма, честолюбия, характеристику ав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«Плач Ярославн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 и  бессмертие  древнерусской  поэ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лкованием «Слова…» в музыке, живописи, графике; подготовиться к написанию соч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 и превращая в связный текс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развёрнутый план сочи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7ч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 характеристика  литературы 18  века.  Понятие  о  классицизме.  Русский  классициз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витием русской литературы в 18 веке, ввести понятие «Классициз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ы с.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бщие сведения о жизни и творчестве М.В. Ломоносова - реформаторе русского языка, стихос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трывок «Вечернее размышление...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идею просвещения, прославления Родины, мира, науки в одах Ломонос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 читать 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Судьба  и  поэзия. Обличение несправедливой власти в произведениях (ода «Властителям и судиям»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удной, полной влётов и падений судьбой Державина, с оценкой деятелями русской культуры заслуг поэ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«Памятни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Н.Радищев. Главы «Путешествия из Петербурга в Москву». Особенности повествования, жанра путешествия и его содержательного наполн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А.Н. Радищева; обсудить главы из книги «Путешествие из Петербурга в Москв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утешеств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авы «Путешествия.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М.Карамзин – писатель и историк. «Осень». Сентиментализм как литературное направл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сентиментализм», познакомить основными этапами жизни и творчества пис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Карамз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«Бедная Лиза» - произведение сентиментализма. Жизнь простых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знакомить учеников с творчеством  Н.М.Карамзина, дать представление о сентиментализме как литературном направл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ентиментализ-</w:t>
            </w:r>
          </w:p>
          <w:p>
            <w:pPr>
              <w:pStyle w:val="Normal"/>
              <w:jc w:val="center"/>
              <w:rPr/>
            </w:pPr>
            <w:r>
              <w:rPr/>
              <w:t>ма в по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девры русской литератур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53ч.: 46ч.+1ч.к/р+6ч. р/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. Литературные  течения этого пери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щественно-политической обстановкой в России в первой четверти 19 века; со своеобразием русской литературы 19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лекцию о романтиз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Жуковский. Жизнь и творчество. Элегии и баллады Жуковск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жизнью и творчеством В.Жуковского. Дать представление  о романтизме  как литературном направлен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эле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 принадлежности к романтизму, с точки зрения жанра,  темы, идеи, композиции, изобразительно-выразите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о Грибоедо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Становление личности писателя. Первые страницы комед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биографией А.С. Грибоедова; с творческой историей комедии Горе от у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комедии «Горе от ум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тро в доме Фамусовых. Анализ 1 действия комедии А.С. Грибоедова « Горе от ум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 значение 1 действия в идейно-художественной структуре комед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2 Д, выучить мон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А.С. Грибоедов « Горе от ума». Анализ 2-го и  3-го действия комедии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 значение 2,3 действий в идейно-художественной структуре комед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3.  анализ монолога Чацк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Грибоедоа « Горе от ума». Анализ эпизода «Бал в доме Фамусо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анализа литературного произведения, помочь учащимся осознать значение данного эпизода в идейно-художественной структуре комед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мусовское общество» в комед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Грибоедов « Горе от ума». Прозрение героев. Анализ 4-го действия  комед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 значение 4 действия в идейно-художественной структуре комед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к нынешний и век минувши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Жанровое своеобразие комедии Грибоедова «Горе от ума». Сюжет и композиция.  Смысл названия. Проблема ума в комед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понять своеобразие проблематики и художественности  комедии Грибоедова в сравнении с традициями классициз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еобразие проблематики и художественности  комедии Грибоедова в сравнении с традициями классиц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. Гончар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ьон терза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же Чацкий- победитель или побежденны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очкой зрения Гончарова на образ главного героя комедии по статье «Мильон терзан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Р/р Сочинение по комедии  А.С. Грибоедова «Горе от ум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работы над сочинением-рассуждением по литературному произвед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.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сочи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Р/р Сочинение по комедии  А.С. Грибоедова «Горе от ум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работы над сочинением-рассуждением по литературному произвед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. о Пушкин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С.Пушкин. Жизнь и творчество. Лицейская лирика. Дружба и друзья в творчестве А.С.Пушкина. «19 октября» (1825г.)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жизнью, истоками поэзии А.С. Пушкина; с основными темами его лир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ть материал о лицейских друзьях Пушки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ьнолюбивая лирика А.С. Пушкина. Анализ стихотворений «К Чаадаеву», «Во глубине сибирских руд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еобразием вольнолюбивой лирики А.С.Пушк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-е наузу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эт и власть. Анализ стихотворения «Анчар» А.С. Пушк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зицией А.С.Пушкина по отношению к власти, отразившейся в стихотворении «Анча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- е наузу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любви в лирике А.С. Пушкина. «На холмах Грузии…», «Я вас любил…», «Мадонн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еобразием любовной лирики А.С.Пушк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, комментировать их, давать развернутые ответы на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=е наизу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творчества в лирике А.С. Пушк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еобразием решения темы творчества в лирике А.С.Пушк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анализ стих-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Анализ стихотворений А.С. Пушк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екст романа «Евгений Онеги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Пушкин. Роман «Евгений Онегин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ая характеристика. Анализ 1 главы рома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кой историей романа; дать общую характеристику романа, объяснить понятие «онегинская строф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уппам «Моё представление о Татьяне, Онегине, Ленском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2 главы романа А.С. Пушкина  «Евгений Онегин». Онегин и Ленский. Изображение поместного дворянства в романе. Татьяна и Оль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2 главы в идейно-художественной структуре роман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Татья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3 главы романа « Евгений Онегин». Письмо Татьяны как выражение её чувств, движения её души. Глубина, значительность личности героин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3 главы в идейно-художественной структуре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4 глав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4 главы романа А.С.Пушкина. «Евгений Онегин». Исповедь Онегина. Контраст между картинами счастливой любви и участью Татья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значение 4 главы в идейно-художественной структуре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агать свои мысл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5 главу – завязка конфли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5 главы романа А.С. Пушкина « Евгений Онегин». Завязка трагического конфли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5 главы в идейно-художественной структуре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6, образ Ленск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6 главы романа А.С. Пушкина  «Евгений Онегин».  Трагическая гибель Ленского. Прощание Онегина с юность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6 главы в идейно-художественной структуре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7 главы романа. А.С. Пушкина   «Евгений Онегин».  «Без Онегин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7 главы в идейно-художественной структуре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Проблемы счастья в роман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 и Онегин в 8 главе  романа А.С. Пушкина  «Евгений Онегин».  Проблемы счастья в роман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8 главы в идейно-художественной структуре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к тес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оману А.С. Пушкина  «Евгений Онегин». Подготовка к сочинению-рассуждению по проблематике рома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понять образ Евгения Онегина, его место в раскрытии идейного содержания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лан сочи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 Сочинение – рассуждение по проблематике романа А.С. Пушкина « Евгений Онегин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работы над сочинением-рассуждением по литературному произвед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о Лермонто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Судьба и личность поэта. Время Лермонт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раскрыть богатство, глубину поэтического мастерства поэта; своеобразие, колорит эпохи и её влияние на человеческие судьб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дно из стихотворений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поэта и толпы в лирике М.Ю. Лермонтова. «Смерть поэта», «Пророк», «Поэт», «Кинжал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темы лирики поэта; охарактеризовать лирического героя поэзии Лермонт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-я «Смерть поэт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дьба М.Ю. Лермонтова и судьба его поколения. «Дума» (1838г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дейно-художественное своеобразие стихотворения «Ду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одины в тв-ве Лермонт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Родины и природы в лирике М.Ю. Лермонтова. «Как часто, пёстрою толпою окружён…»,  «Родин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дейно-художественное своеобразие стихотворений о родине, приро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«Род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М.Ю. Лермонтова. «Расстались мы, но твой портрет…», «Я не унижусь пред тобою…», «Моли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еобразием любовной лирики М.Ю.Лермонт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ения по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стих-е для анал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Анализ стихотворений М.Ю. Лермонт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ь «Герой нашего времен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</w:t>
            </w:r>
            <w:r>
              <w:rPr>
                <w:b/>
              </w:rPr>
              <w:t xml:space="preserve"> </w:t>
            </w:r>
            <w:r>
              <w:rPr/>
              <w:t xml:space="preserve">Замысел, смысл названия и проблематика романа М.Ю. Лермонтов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обзор и обсуждение романа «Герой нашего времени»; развивать навыки монологической речи; отметить своеобразие поэтики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рома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«Бэл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Бэла» в романе  М.Ю. Лермонтова  «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овести «Бэла» в раскрытии характера Печо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 художественной литератур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«Максим Максимыч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Максим Максимыч» в романе М.Ю. Лермонтова «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овести «Максим Максимыч» в раскрытии характера Печо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«Таман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Тамань» в романе М.Ю. Лермонтова   «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овести «Тамань» в раскрытии характера Печо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 гл. «Княжна Мер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Княжна Мери». Печорин и его двойники (Грушницкий и Вернер) в романе М.Ю. Лермонтова « 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овести «Княжна Мери» в раскрытии характера Печо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значение повести «Княжна Мери» в раскрытии характера Печор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ин и Мер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чорин и Мери. Печорин и Вера в романе М.Ю. Лермонтова « 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тиворечивость натуры Печорина путем исследования текста ром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отиворечивость натуры Печорина путем исследования текста рома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гл. «Фаталис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 повести «Фаталист» в романе М.Ю. Лермонтова « Герой нашего времен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овести «Фаталист» в раскрытии характера Печо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значение повести «Тамань» в раскрытии характера Печор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(тест) по лирике и роману М.Ю. Лермонтова «Герой нашего времени»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, проверить знания по произведению М.Ю. Лермонт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о Гого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</w:t>
            </w:r>
          </w:p>
          <w:p>
            <w:pPr>
              <w:pStyle w:val="Normal"/>
              <w:rPr/>
            </w:pPr>
            <w:r>
              <w:rPr/>
              <w:t xml:space="preserve">Слово о писателе. «Вечера на хуторе близ Диканьки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учащимся своеобразие Гоголя как писателя и человека, непохожего на предшественников и современников; помочь понять, почему личность и творчество Гоголя неоднозначно воспринимались современни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ербургские пове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есть «Невский проспект» Н.В. Гоголя. Столкновение мечты и реальности – центральная тема произ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дейно-художественную структуру повести «Невский проспек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, антигеро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дейно-художественную структуру повести «Невский проспек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поэмы, перечитать гл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.В. Гоголь «Мертвые души» - поэма о «небокоптителях». Замысел, смысл названия. Анализ </w:t>
            </w:r>
            <w:r>
              <w:rPr>
                <w:lang w:val="en-US"/>
              </w:rPr>
              <w:t>I</w:t>
            </w:r>
            <w:r>
              <w:rPr/>
              <w:t xml:space="preserve"> глав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создания и художественными особенностями поэ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юмо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>контексте эпо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помещиков в поэ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алерея образов помещиков в поэме Н.В. Гоголя «Мёртвые души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приёмы описания помещиков; показать роль предметно- бытовой детали в создании социально-психологических портретов помещ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 губернского города в поэ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ский город в поэме Н,В. Гоголя  «Мёртвые души». Анализ гла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Гоголя-сатирика; помочь раскрыть образ города в поэ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11. Образ Чичик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.В. Гоголь « Мёртвые души». Образ Чичикова. Анализ </w:t>
            </w:r>
            <w:r>
              <w:rPr>
                <w:lang w:val="en-US"/>
              </w:rPr>
              <w:t>XI</w:t>
            </w:r>
            <w:r>
              <w:rPr/>
              <w:t xml:space="preserve"> глав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явлению значения Х</w:t>
            </w:r>
            <w:r>
              <w:rPr>
                <w:lang w:val="en-US"/>
              </w:rPr>
              <w:t>I</w:t>
            </w:r>
            <w:r>
              <w:rPr/>
              <w:t xml:space="preserve"> главы в идейно-художественной структуре поэ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автора в поэм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сь! чего же ты хочешь от меня?» Особенности поэтики «Мертвых душ». Образ автора в поэм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идейно-художественный смысл последних глав поэмы; дать понятие о лирическом пафосе поэ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дейно-художественный смысл последних глав поэ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Подготовка к написанию домашнего сочинения по поэме Н.В. Гоголя «Мёртвые душ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изучения творчества Гоголя, актуализировать  пройденный  матери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>чичиковщин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ий «Бедность не пор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Н.Островский. Слово о писателе. «Бедность не порок». Особенности сюжета. Патриархальный мир в пьесе, любовь и её влияние на герое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биографией драматурга, отметить его роль в создании русского национального театра, место в литературе и идейной борьбе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Толстой «Юност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Толстой. Слово о писателе. «Юность». Обзор содержания трилогии. Формирование личности героя пове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писателя; закреплять навыки аналитического чтения; раскрыть приёмы психологического самоанализа геро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тать «Белые ноч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«Белые ноч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 петербургского мечтателя, черты его внутреннего ми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жизненный путь писателя; сделать обзор романов; обменяться впечатлениями о прочитанной повести; выявить особенности пейзажа Достоевск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рассказ «Тоска»Чех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Чехов. Слово о писателе. В мастерской художника. «Тос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иографию писателя; вспомнить юмористические рассказы, изученные ранее; раскрыть художественное мастерство Чехова-рассказч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4ч.: 16ч. + 2ч.к/р + 6ч.р/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о и разнообразие жанров и направлений литературы начала ХХ век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богатство и разнообразие жанров и направлений русской литературы 20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«Тёмные алле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.А. Бунин. Судьба и творчество. Тёмные аллеи». «Поэзия» и «проза» русской усадьб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интерес к творчеству И. Бунина; сопоставить мотивы и сюжеты русской литературы 19 века с произведениями Бунина. Рассмотреть своеобразие бунинской художественной манеры пове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(тест) по произведениям А.П. Чехова и И.А. Бун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, проверить знания по произведениям А.П. Чехова и И.А. Бун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 о Бло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Блок. Трагедия поэта в «Страшном мире». Глубокое чувство Род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А. Блока, их своеобразием, ввести понятие «символиз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; особенности трагедии лирического героя в «страшном мире»;своеобразие лирических интонаций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=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 А.Бл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Есени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Слово о поэте. Тема любви, родины, природы. Народно- песенная основа  лир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траницы жизни и творчества С. Есенина; отметить своеобразие его лир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стих-е для анал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 С.А.Есен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о Маяковск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Слово о поэте. Сатира и лирика в творчестве поэта. Тема Родины и патриотизма.</w:t>
            </w:r>
          </w:p>
          <w:p>
            <w:pPr>
              <w:pStyle w:val="Normal"/>
              <w:rPr/>
            </w:pPr>
            <w:r>
              <w:rPr/>
              <w:t>«А вы могли бы?», «Послушайте!», «Люблю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черком жизни и творчества поэта, его любовной лири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«Послушайт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улгаков. Слово о писателе. «Собачье сердце». Фантастика, сатира, глубокий психологиз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фактами жизни и творчества писателя, повестью «Собачье сердце», отметить её художественные особ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условность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«Собачье сердц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социальная психология в повести «Собачье сердце» М.А.Булгако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и анализе текста произведения проследить за отношением писателя к тем изменениям, которые произошли в окружающей действительности, понять, с чем и почему не согласен Булга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ить сатирические приёмы в пове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ье или человеческое сердце? Обобщение по повести М.А. Булгакова « Собачье сердце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 по анализу произведения; определить идею и аспект современного прочтения повести. Создание условий для творческого осмысления произведения М.А. Булга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дно из стих-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 Тема Родины, поэзии, любви. «Моим стихам, написанным так рано…», «Идешь, на меня похожий…», «Бабушке» друг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исключительность чувств лирической героини цветаевской лирики и органическую связь с её философией любви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тих-е к анализ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М.И. Цветаев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о Заболоцк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Заболоцкий. Тема человека и природы. «Я не ищу гармонии в природе…», «О красоте человеческих лиц», «Где- то в поле возле Магадана», «Можжевеловый кус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Н.А. Заболоцкого, его стих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дно их стихотвор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Выразительное чтение и анализ стихотворений Н.А. Заболоцк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хрестоматии об Ахматов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Ахматова. Тема поэта и поэзии, любви. Из книг «Четки»;  «Белая стая», «Подорожник»;. «</w:t>
            </w:r>
            <w:r>
              <w:rPr>
                <w:lang w:val="en-US"/>
              </w:rPr>
              <w:t>Anno</w:t>
            </w:r>
            <w:r>
              <w:rPr/>
              <w:t xml:space="preserve"> </w:t>
            </w:r>
            <w:r>
              <w:rPr>
                <w:lang w:val="en-US"/>
              </w:rPr>
              <w:t>Domini</w:t>
            </w:r>
            <w:r>
              <w:rPr/>
              <w:t>»;  «Тростник», «Ветер войн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ранним периодом творчества А. Ахматовой; проанализировать раннюю лирику поэтессы; помочь услышать своеобразие авторского голоса, осознать её пророческий д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одно из стих-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Выразительное чтение и анализ стихотворений  А.А.Ахматов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навыков анализа поэтического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«Судьба челове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Шолохов.  </w:t>
            </w:r>
          </w:p>
          <w:p>
            <w:pPr>
              <w:pStyle w:val="Normal"/>
              <w:rPr/>
            </w:pPr>
            <w:r>
              <w:rPr/>
              <w:t>«Судьба человека». Судьба человека в годы   Война и дети. Гуманизм рассказ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писателя, выявить смысл названия повести «Судьба человека», особенности компози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лан сочи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Р/р Подготовка к домашнему сочинению по рассказу М.А. Шолохова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«Судьба челове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работы над сочинением-рассуждением по литературному произвед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Пастерна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Лирика.</w:t>
            </w:r>
          </w:p>
          <w:p>
            <w:pPr>
              <w:pStyle w:val="Normal"/>
              <w:rPr/>
            </w:pPr>
            <w:r>
              <w:rPr/>
              <w:t>«Во всём мне…», «Красавица моя», «Перемена», «Весна в лесу», «Быть знаменитым некрасиво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Б.Л. Пастернака, его стих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;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-е Твардовского по выбор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. Твардовский. Стихи о родине, природе. «Урожай», «Весенние строчки»,  «Я убит подо Ржевом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А.Т. Твардовского, его стихами о родине, о вой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лаботоническая и тоническая система стихослож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;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тес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 (тест) по русской лирике ХХ 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, проверить знания по лирике ХХ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«Матрёнин дво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И. Солженицын. «Матрёнин двор». Мастерство писателя – стили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черком жизни и творчества А.И. Солженицына. Познакомить с идейно-художественным своеобразием рассказа  «Матрёнин дво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хрестомат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и в литературе 20 века. Обзор. А. Толстой, В. Ян, М. Алданов, М. Осоргин,  Ю. Тынянов и друг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богатство и разнообразие жанров и направлений русской литературы 20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хрестомат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омансы и песни на слова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 (2ч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омансами и песнями, написанными на слова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, песн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й поэтов и писателей; тематику стихотворений, особенности их творческого метод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по выбор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Катул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11ч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Валерий Катулл.</w:t>
            </w:r>
            <w:r>
              <w:rPr>
                <w:b/>
                <w:u w:val="single"/>
              </w:rPr>
              <w:t xml:space="preserve"> </w:t>
            </w:r>
            <w:r>
              <w:rPr/>
              <w:t>Лир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зарубежной литературе; познакомить с произведениями Катул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ить  о поэтах с презентацией. Выразительное чтение стихотворений и их анали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Мельпомелле» перечита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Гораций Флакк</w:t>
            </w:r>
            <w:r>
              <w:rPr>
                <w:b/>
              </w:rPr>
              <w:t xml:space="preserve">.  </w:t>
            </w:r>
            <w:r>
              <w:rPr/>
              <w:t>«К Мельпомене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 зарубежного писателя  Квинта Го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гьери «Божественная комед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Божественная комед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разной системой «Божественной комедии» Дан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тать «Гамле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 «Гамлет»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художественными особенностями трагедии как жанра.</w:t>
            </w:r>
          </w:p>
          <w:p>
            <w:pPr>
              <w:pStyle w:val="Normal"/>
              <w:rPr/>
            </w:pPr>
            <w:r>
              <w:rPr/>
              <w:t>Дать представление о глубине замысла трагедии и  истории его суще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ка трагед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трагедии Уильяма Шекспира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Гамлет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особ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трагедии Уильяма Шекспира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Гамлет» как жанр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Гё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ольфганг Гёте.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«Фаус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художественными особенностями трагедии как жанра.</w:t>
            </w:r>
          </w:p>
          <w:p>
            <w:pPr>
              <w:pStyle w:val="Normal"/>
              <w:rPr/>
            </w:pPr>
            <w:r>
              <w:rPr/>
              <w:t>Дать представление о глубине замысла трагедии и  истории его существ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драматическая поэм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итоговому тес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е в 9 классе</w:t>
      </w:r>
      <w:r>
        <w:br w:type="page"/>
      </w:r>
    </w:p>
    <w:p>
      <w:pPr>
        <w:pStyle w:val="Normal"/>
        <w:rPr>
          <w:rStyle w:val="C1c13c16"/>
          <w:b/>
          <w:b/>
          <w:bCs/>
          <w:iCs/>
        </w:rPr>
      </w:pPr>
      <w:r>
        <w:rPr>
          <w:rStyle w:val="C1c13c16"/>
          <w:b/>
          <w:bCs/>
          <w:iCs/>
        </w:rPr>
        <w:t>Сочинение  по поэме «Слово о полку Игореве»</w:t>
      </w:r>
    </w:p>
    <w:p>
      <w:pPr>
        <w:pStyle w:val="Normal"/>
        <w:rPr/>
      </w:pPr>
      <w:r>
        <w:rPr>
          <w:rStyle w:val="C1c13c16"/>
          <w:bCs/>
          <w:iCs/>
          <w:u w:val="single"/>
        </w:rPr>
        <w:t>Примерные темы сочинений</w:t>
      </w:r>
    </w:p>
    <w:p>
      <w:pPr>
        <w:pStyle w:val="Normal"/>
        <w:rPr/>
      </w:pPr>
      <w:r>
        <w:rPr>
          <w:rStyle w:val="C1c13c16"/>
          <w:bCs/>
          <w:iCs/>
        </w:rPr>
        <w:t>1. Каким я представляю себе автора «Слова о полку Игореве»?</w:t>
      </w:r>
    </w:p>
    <w:p>
      <w:pPr>
        <w:pStyle w:val="Normal"/>
        <w:rPr>
          <w:rStyle w:val="C1c13c16"/>
          <w:bCs/>
          <w:iCs/>
        </w:rPr>
      </w:pPr>
      <w:r>
        <w:rPr>
          <w:rStyle w:val="C1c13c16"/>
          <w:bCs/>
          <w:iCs/>
        </w:rPr>
        <w:t>2. Русская земля. Родная природа в «Слове о полку Игореве».</w:t>
      </w:r>
    </w:p>
    <w:p>
      <w:pPr>
        <w:pStyle w:val="Normal"/>
        <w:rPr>
          <w:rStyle w:val="C1c13c16"/>
          <w:b/>
          <w:b/>
          <w:bCs/>
          <w:iCs/>
        </w:rPr>
      </w:pPr>
      <w:r>
        <w:rPr/>
      </w:r>
    </w:p>
    <w:p>
      <w:pPr>
        <w:pStyle w:val="Normal"/>
        <w:rPr>
          <w:rStyle w:val="C1c13c16"/>
          <w:b/>
          <w:b/>
          <w:bCs/>
          <w:iCs/>
        </w:rPr>
      </w:pPr>
      <w:r>
        <w:rPr>
          <w:rStyle w:val="C1c13c16"/>
          <w:b/>
          <w:bCs/>
          <w:iCs/>
        </w:rPr>
        <w:t xml:space="preserve">Сочинение  по </w:t>
      </w:r>
      <w:r>
        <w:rPr>
          <w:b/>
        </w:rPr>
        <w:t>комедии  А.С. Грибоедова «Горе от ума»</w:t>
      </w:r>
    </w:p>
    <w:p>
      <w:pPr>
        <w:pStyle w:val="Normal"/>
        <w:rPr/>
      </w:pPr>
      <w:r>
        <w:rPr>
          <w:rStyle w:val="C1c13c16"/>
          <w:bCs/>
          <w:iCs/>
          <w:u w:val="single"/>
        </w:rPr>
        <w:t>Примерные темы сочинений</w:t>
      </w:r>
    </w:p>
    <w:p>
      <w:pPr>
        <w:pStyle w:val="Normal"/>
        <w:rPr/>
      </w:pPr>
      <w:r>
        <w:rPr/>
        <w:t>1. Как вы понимаете название комедии А.С. Грибоедова «Горе от ума»?</w:t>
      </w:r>
    </w:p>
    <w:p>
      <w:pPr>
        <w:pStyle w:val="Normal"/>
        <w:rPr/>
      </w:pPr>
      <w:r>
        <w:rPr/>
        <w:t>2. В чём заключается жизненная философия «отцов» в комедии А.С. Грибоедова «Горе от ума»?</w:t>
      </w:r>
    </w:p>
    <w:p>
      <w:pPr>
        <w:pStyle w:val="Normal"/>
        <w:rPr/>
      </w:pPr>
      <w:r>
        <w:rPr/>
        <w:t>3. Кто главный герой в комедии А.С. Грибоедова «Горе от ума»?</w:t>
      </w:r>
    </w:p>
    <w:p>
      <w:pPr>
        <w:pStyle w:val="Normal"/>
        <w:rPr/>
      </w:pPr>
      <w:r>
        <w:rPr/>
        <w:t>4. Умён или неумён Чацкий? (По комедии А.С. Грибоедова «Горе от ума»).</w:t>
      </w:r>
    </w:p>
    <w:p>
      <w:pPr>
        <w:pStyle w:val="Normal"/>
        <w:rPr/>
      </w:pPr>
      <w:r>
        <w:rPr/>
        <w:t>5. Против чего выступает Чацкий в комедии А.С. Грибоедова «Горе от ума»?</w:t>
      </w:r>
    </w:p>
    <w:p>
      <w:pPr>
        <w:pStyle w:val="Normal"/>
        <w:rPr/>
      </w:pPr>
      <w:r>
        <w:rPr/>
        <w:t>6. Достойна ли Софья любви Чацкого? (По комедии А.С. Грибоедова «Горе от ума»)</w:t>
      </w:r>
    </w:p>
    <w:p>
      <w:pPr>
        <w:pStyle w:val="Normal"/>
        <w:rPr/>
      </w:pPr>
      <w:r>
        <w:rPr/>
        <w:t>7. Счастлива ли Софья Фамусова в комедии А.С. Грибоедова «Горе от ума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 – рассуждение по проблематике романа А.С. Пушкина « Евгений Онегин»</w:t>
      </w:r>
    </w:p>
    <w:p>
      <w:pPr>
        <w:pStyle w:val="Normal"/>
        <w:rPr/>
      </w:pPr>
      <w:r>
        <w:rPr>
          <w:rStyle w:val="C1c13c16"/>
          <w:bCs/>
          <w:iCs/>
          <w:u w:val="single"/>
        </w:rPr>
        <w:t>Примерные темы сочинений</w:t>
      </w:r>
    </w:p>
    <w:p>
      <w:pPr>
        <w:pStyle w:val="Normal"/>
        <w:rPr/>
      </w:pPr>
      <w:r>
        <w:rPr/>
        <w:t>1. Петербург и Москва в романе А.С. Пушкина «Евгений Онегин» противопоставляются или сопоставляются?</w:t>
      </w:r>
    </w:p>
    <w:p>
      <w:pPr>
        <w:pStyle w:val="Normal"/>
        <w:rPr/>
      </w:pPr>
      <w:r>
        <w:rPr/>
        <w:t>2. В чём своеобразие жанра произведения «Евгений Онегин» А.С. Пушкина?</w:t>
      </w:r>
    </w:p>
    <w:p>
      <w:pPr>
        <w:pStyle w:val="Normal"/>
        <w:rPr/>
      </w:pPr>
      <w:r>
        <w:rPr/>
        <w:t>3. А.С. Пушкин и автор – один и тот же человек? (По роману А.С. Пушкина).</w:t>
      </w:r>
    </w:p>
    <w:p>
      <w:pPr>
        <w:pStyle w:val="Normal"/>
        <w:rPr/>
      </w:pPr>
      <w:r>
        <w:rPr/>
        <w:t>4. Как изображается поместное дворянство в романе А.С. Пушкина «Евгений Онегин»?</w:t>
      </w:r>
    </w:p>
    <w:p>
      <w:pPr>
        <w:pStyle w:val="Normal"/>
        <w:rPr/>
      </w:pPr>
      <w:r>
        <w:rPr/>
        <w:t>5. В чём своеобразие композиции романа в стихах А.С. Пушкина «Евгений Онегин»?</w:t>
      </w:r>
    </w:p>
    <w:p>
      <w:pPr>
        <w:pStyle w:val="Normal"/>
        <w:rPr/>
      </w:pPr>
      <w:r>
        <w:rPr/>
        <w:t>6. Почему Онегин обречён на одиночество? (По роману А.С. Пушкина).</w:t>
      </w:r>
    </w:p>
    <w:p>
      <w:pPr>
        <w:pStyle w:val="Normal"/>
        <w:rPr/>
      </w:pPr>
      <w:r>
        <w:rPr/>
        <w:t>7. Каковы причины  и последствия «хандры» Онегина? (По роману А.С. Пушк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чинение по поэме Н.В. Гоголя «Мёртвые души»</w:t>
      </w:r>
    </w:p>
    <w:p>
      <w:pPr>
        <w:pStyle w:val="Normal"/>
        <w:rPr/>
      </w:pPr>
      <w:r>
        <w:rPr>
          <w:rStyle w:val="C1c13c16"/>
          <w:bCs/>
          <w:iCs/>
          <w:u w:val="single"/>
        </w:rPr>
        <w:t>Примерные темы сочинений</w:t>
      </w:r>
    </w:p>
    <w:p>
      <w:pPr>
        <w:pStyle w:val="Normal"/>
        <w:rPr/>
      </w:pPr>
      <w:r>
        <w:rPr/>
        <w:t xml:space="preserve">1. Каким предстают перед читателями чиновники города </w:t>
      </w:r>
      <w:r>
        <w:rPr>
          <w:lang w:val="en-US"/>
        </w:rPr>
        <w:t>NN</w:t>
      </w:r>
      <w:r>
        <w:rPr/>
        <w:t>? (По поэме Н.В. Гоголя «Мёртвые души»).</w:t>
      </w:r>
    </w:p>
    <w:p>
      <w:pPr>
        <w:pStyle w:val="Normal"/>
        <w:rPr/>
      </w:pPr>
      <w:r>
        <w:rPr/>
        <w:t xml:space="preserve">2. Почему так подробно описываются быт и нравы губернского города </w:t>
      </w:r>
      <w:r>
        <w:rPr>
          <w:lang w:val="en-US"/>
        </w:rPr>
        <w:t>NN</w:t>
      </w:r>
      <w:r>
        <w:rPr/>
        <w:t xml:space="preserve"> в поэме Н.В. Гоголя «Мёртвые души»?</w:t>
      </w:r>
    </w:p>
    <w:p>
      <w:pPr>
        <w:pStyle w:val="Normal"/>
        <w:rPr/>
      </w:pPr>
      <w:r>
        <w:rPr/>
        <w:t>3. Каким видит Гоголь будущее Руси в поэме «Мёртвые души»?</w:t>
      </w:r>
    </w:p>
    <w:p>
      <w:pPr>
        <w:pStyle w:val="Normal"/>
        <w:rPr/>
      </w:pPr>
      <w:r>
        <w:rPr/>
        <w:t>4. Почему Гоголь назвал своё произведение поэмой?</w:t>
      </w:r>
    </w:p>
    <w:p>
      <w:pPr>
        <w:pStyle w:val="Normal"/>
        <w:rPr/>
      </w:pPr>
      <w:r>
        <w:rPr/>
        <w:t>5. Каково значение «Повести о капитане Копейкине» в поэме Н.В. Гоголя «Мёртвые души»?</w:t>
      </w:r>
    </w:p>
    <w:p>
      <w:pPr>
        <w:pStyle w:val="Normal"/>
        <w:rPr/>
      </w:pPr>
      <w:r>
        <w:rPr/>
        <w:t>6. О чём говорят «говорящие» фамилии в поэме Н.В. Гоголя «Мёртвые души»?</w:t>
      </w:r>
    </w:p>
    <w:p>
      <w:pPr>
        <w:pStyle w:val="Normal"/>
        <w:rPr/>
      </w:pPr>
      <w:r>
        <w:rPr/>
        <w:t>7. Почему биография главного героя поэмы Н.В. Гоголя «Мёртвые души» возникает лишь в конце первого тома?</w:t>
      </w:r>
    </w:p>
    <w:p>
      <w:pPr>
        <w:pStyle w:val="Normal"/>
        <w:rPr/>
      </w:pPr>
      <w:r>
        <w:rPr/>
        <w:t>8. Актуальны ли герои Н.В. Гоголя в наше время? (По произведениям «Ревизор» и «Мёртвые души»).</w:t>
      </w:r>
    </w:p>
    <w:p>
      <w:pPr>
        <w:pStyle w:val="Normal"/>
        <w:rPr>
          <w:b/>
          <w:b/>
        </w:rPr>
      </w:pPr>
      <w:r>
        <w:rPr>
          <w:b/>
        </w:rPr>
        <w:t>Сочинение по рассказу М.А. Шолохова «Судьба человека»</w:t>
      </w:r>
    </w:p>
    <w:p>
      <w:pPr>
        <w:pStyle w:val="Normal"/>
        <w:rPr/>
      </w:pPr>
      <w:r>
        <w:rPr>
          <w:rStyle w:val="C1c13c16"/>
          <w:bCs/>
          <w:iCs/>
          <w:u w:val="single"/>
        </w:rPr>
        <w:t>Примерные темы сочинений</w:t>
      </w:r>
    </w:p>
    <w:p>
      <w:pPr>
        <w:pStyle w:val="Normal"/>
        <w:rPr/>
      </w:pPr>
      <w:r>
        <w:rPr/>
        <w:t>1. В чём заключается своеобразие подхода М.А. Шолохова к теме «человек на войне»? (По произведению «Судьба человека»).</w:t>
      </w:r>
    </w:p>
    <w:p>
      <w:pPr>
        <w:pStyle w:val="Normal"/>
        <w:rPr/>
      </w:pPr>
      <w:r>
        <w:rPr/>
        <w:t>2. Война в судьбе ребёнка (о Ванюшк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(тест) по лирике и роману М.Ю. Лермонтова «Герой нашего времен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. Ю. Лермонтов. «Смерть поэта», «Поэт» («Отделкой золотой блистает мой кинжал...»)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. Тема стихотворения «Смерть поэта»: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судьба поэта;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трагедия поколения;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назначение поэта и его роль в обществе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 Стихотворение «Смерть поэта» отличает: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аличие постоянных эпитетов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наличие славянизмов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изменение ритма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3. Лермонтов в стихотворении «Смерть поэта» открыто не называет имени убийцы Пушкина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..Смеясь, он дерзко презирал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емли чужой язык и нравы;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 мог щадить он нашей славы;</w:t>
      </w:r>
    </w:p>
    <w:p>
      <w:pPr>
        <w:pStyle w:val="Style31"/>
        <w:widowControl/>
        <w:spacing w:lineRule="auto" w:line="240"/>
        <w:ind w:firstLine="31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е мог понять в сей миг кровавый, </w:t>
      </w:r>
    </w:p>
    <w:p>
      <w:pPr>
        <w:pStyle w:val="Style31"/>
        <w:widowControl/>
        <w:spacing w:lineRule="auto" w:line="240"/>
        <w:ind w:firstLine="31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 что он руку поднимал!.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нятно, что автор имеет в виду: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иколая I;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Ж. Ш. Дантеса;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К. К. Данзаса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4. Поэт убежден, что: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firstLine="283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</w:t>
        <w:tab/>
        <w:t>виновников смерти Пушкина накажет законный суд, потому что он верит в справедливость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firstLine="283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</w:t>
        <w:tab/>
        <w:t>убийцы Пушкина никогда не будут отвечать за содеянное преступление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firstLine="283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</w:t>
        <w:tab/>
        <w:t>высший, Божий суд накажет виновников гибели Пушкина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5. Лермонтов вспоминает героя произведения Пушкина, чью судьбу, а именно гибель на дуэли, повторил поэт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он убит — и взят могилой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тот певец, неведомый, но милый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быча ревности глухой...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Этот персонаж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Пугачев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Дубровский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Ленский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6. Тема стихотворения «Поэт»: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история воинской славы кинжала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характеристика современного поэту общества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миссия поэта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7. Утверждение Лермонтова, что кинжал «игрушкой золотой... блещет на стене», означает: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оружие украшает стены дома;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оружие, как и поэзия, с которой сопоставляет поэт кинжал, потеряли свою прежнюю силу;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в мирное время оружие не нужно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8. В строке: «Твой стих, как Божий дух, носился над толпой...» — автор прибегает: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к сравнению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к метафоре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к антитезе.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9. Стро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.. Наш ветхий мир привык 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орщины прятать под румяны... —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держат: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метафору;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сравнение;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гиперболу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ращение: «Проснешься ль ты опять, осмеянный пророк!» — Лермонтов адресует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поэту-лирику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поэту-гражданину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поэту-пророку.</w:t>
      </w:r>
    </w:p>
    <w:p>
      <w:pPr>
        <w:pStyle w:val="Style15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М. Ю. Лермонтов. «Родина», «Когда волнуется желтеющая нива...»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. Эпитет из стихотворения «Родина», с помощью которого поэт охарактеризовал свою любовь к своей стране:</w:t>
      </w:r>
    </w:p>
    <w:p>
      <w:pPr>
        <w:pStyle w:val="Style111"/>
        <w:widowControl/>
        <w:tabs>
          <w:tab w:val="clear" w:pos="708"/>
          <w:tab w:val="left" w:pos="94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странная;</w:t>
      </w:r>
    </w:p>
    <w:p>
      <w:pPr>
        <w:pStyle w:val="Style111"/>
        <w:widowControl/>
        <w:tabs>
          <w:tab w:val="clear" w:pos="708"/>
          <w:tab w:val="left" w:pos="94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ежная;</w:t>
      </w:r>
    </w:p>
    <w:p>
      <w:pPr>
        <w:pStyle w:val="Style111"/>
        <w:widowControl/>
        <w:tabs>
          <w:tab w:val="clear" w:pos="708"/>
          <w:tab w:val="left" w:pos="94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печальная.</w:t>
      </w:r>
    </w:p>
    <w:p>
      <w:pPr>
        <w:pStyle w:val="Style121"/>
        <w:widowControl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2. Строки: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юблю дымок спаленной жнивы, 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степи ночующий обоз 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 на холме средь желтой нивы 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ету белеющих берез... —</w:t>
      </w:r>
    </w:p>
    <w:p>
      <w:pPr>
        <w:pStyle w:val="Style121"/>
        <w:widowControl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из стихотворения Лермонтова:</w:t>
      </w:r>
    </w:p>
    <w:p>
      <w:pPr>
        <w:pStyle w:val="Style111"/>
        <w:widowControl/>
        <w:tabs>
          <w:tab w:val="clear" w:pos="708"/>
          <w:tab w:val="left" w:pos="82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«Родина»;</w:t>
      </w:r>
    </w:p>
    <w:p>
      <w:pPr>
        <w:pStyle w:val="Style111"/>
        <w:widowControl/>
        <w:tabs>
          <w:tab w:val="clear" w:pos="708"/>
          <w:tab w:val="left" w:pos="82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«Когда волнуется желтеющая нива...»;</w:t>
      </w:r>
    </w:p>
    <w:p>
      <w:pPr>
        <w:pStyle w:val="Style111"/>
        <w:widowControl/>
        <w:tabs>
          <w:tab w:val="clear" w:pos="708"/>
          <w:tab w:val="left" w:pos="82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«Прощай, немытая Россия...».</w:t>
      </w:r>
    </w:p>
    <w:p>
      <w:pPr>
        <w:pStyle w:val="Style121"/>
        <w:widowControl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 строчках:</w:t>
      </w:r>
    </w:p>
    <w:p>
      <w:pPr>
        <w:pStyle w:val="Style8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... Ни слава, купленная кровью, </w:t>
      </w:r>
    </w:p>
    <w:p>
      <w:pPr>
        <w:pStyle w:val="Style8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и полный гордого доверия покой... </w:t>
      </w:r>
    </w:p>
    <w:p>
      <w:pPr>
        <w:pStyle w:val="Style81"/>
        <w:widowControl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используется:</w:t>
      </w:r>
    </w:p>
    <w:p>
      <w:pPr>
        <w:pStyle w:val="Style41"/>
        <w:widowControl/>
        <w:tabs>
          <w:tab w:val="clear" w:pos="708"/>
          <w:tab w:val="left" w:pos="69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сравнение;</w:t>
      </w:r>
    </w:p>
    <w:p>
      <w:pPr>
        <w:pStyle w:val="Style41"/>
        <w:widowControl/>
        <w:tabs>
          <w:tab w:val="clear" w:pos="708"/>
          <w:tab w:val="left" w:pos="69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ретардация;</w:t>
      </w:r>
    </w:p>
    <w:p>
      <w:pPr>
        <w:pStyle w:val="Style41"/>
        <w:widowControl/>
        <w:tabs>
          <w:tab w:val="clear" w:pos="708"/>
          <w:tab w:val="left" w:pos="696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инверсия.</w:t>
      </w:r>
    </w:p>
    <w:p>
      <w:pPr>
        <w:pStyle w:val="Style41"/>
        <w:widowControl/>
        <w:tabs>
          <w:tab w:val="clear" w:pos="708"/>
          <w:tab w:val="left" w:pos="576" w:leader="none"/>
        </w:tabs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4. Фраза «степей холодное молчанье» содержит:</w:t>
      </w:r>
    </w:p>
    <w:p>
      <w:pPr>
        <w:pStyle w:val="Style41"/>
        <w:widowControl/>
        <w:tabs>
          <w:tab w:val="clear" w:pos="708"/>
          <w:tab w:val="left" w:pos="610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гиперболу;</w:t>
      </w:r>
    </w:p>
    <w:p>
      <w:pPr>
        <w:pStyle w:val="Style41"/>
        <w:widowControl/>
        <w:tabs>
          <w:tab w:val="clear" w:pos="708"/>
          <w:tab w:val="left" w:pos="610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олицетворение;</w:t>
      </w:r>
    </w:p>
    <w:p>
      <w:pPr>
        <w:pStyle w:val="Style41"/>
        <w:widowControl/>
        <w:tabs>
          <w:tab w:val="clear" w:pos="708"/>
          <w:tab w:val="left" w:pos="610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аллегорию.</w:t>
      </w:r>
    </w:p>
    <w:p>
      <w:pPr>
        <w:pStyle w:val="Style41"/>
        <w:widowControl/>
        <w:tabs>
          <w:tab w:val="clear" w:pos="708"/>
          <w:tab w:val="left" w:pos="576" w:leader="none"/>
        </w:tabs>
        <w:rPr>
          <w:rStyle w:val="FontStyle16"/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5. Любовь к Родине, которую выражает поэт в стихотворении, является: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обязательным для каждого жителя Росси чувством;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) результатом религиозного воспитания 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естественным чувством человека, преданного родине.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6. В стихотворении «Когда волнуется желтеющая нива...» поэт признается в том, что:</w:t>
      </w:r>
    </w:p>
    <w:p>
      <w:pPr>
        <w:pStyle w:val="Style10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созерцание природы улучшает настроение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аблюдая за природой, он обретает согласие и гармонию в своей душе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окружающая его природа равнодушно взирает на его страдания.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7. Стро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огда волнуется желтеющая нива,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 свежий лес шумит при звуке ветерка,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 прячется в саду малиновая слива... —</w:t>
      </w:r>
    </w:p>
    <w:p>
      <w:pPr>
        <w:pStyle w:val="Style51"/>
        <w:widowControl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содержат: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сравнение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оксюморон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олицетворение.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8. Стихотворение «Когда волнуется желтеющая нива...» написано Лермонтовым в 1837 году, когда он находился под арестом, после чего был сослан на Кавказ. Причина ареста: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участие в бунте студентов против преподавателей университета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аписание и распространение стихотворения «Смерть поэта»;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нарушение воинской дисциплины в лейб-гвардии гусарском полку.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9. В своих стихах «Родина» и «Когда волнуется желтеющая нива...» Лермонтов выражает: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риверженность православию, самодержавию и народности;</w:t>
      </w:r>
    </w:p>
    <w:p>
      <w:pPr>
        <w:pStyle w:val="Style10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уважение к воинской славе;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любовь к родине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изведение Лермонтова, в котором выявлен конфликт между гражданским сознанием и истинной любовью человека к своему отечеству («Люблю — за что, не знаю сам»):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«Прощай, немытая Россия...»;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«Родина»;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«Когда волнуется желтеющая нива...».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. Ю. Лермонтов. «Пророк», «Дума»</w:t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ind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тихотворение «Пророк» является откликом на одноименное произведение: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А.С. Пушкина;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Е.А. Баратынского;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Г.Р. Державина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 У Лермонтова пророк-поэт:</w:t>
      </w:r>
    </w:p>
    <w:p>
      <w:pPr>
        <w:pStyle w:val="Style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проповедует, невзирая на презрение и непонимание;</w:t>
      </w:r>
    </w:p>
    <w:p>
      <w:pPr>
        <w:pStyle w:val="Style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смиренно терпит ненависть людей, осуждающих его за гордость;</w:t>
      </w:r>
    </w:p>
    <w:p>
      <w:pPr>
        <w:pStyle w:val="Style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страдает от непонимания людей и их презрения к нему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3. Среди людей пророк провозглашал учение: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любви и правды;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ума и справедливости;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веры и любви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4. Строки: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... И звезды слушались меня, Лучами радостно играя... — содержат: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</w:t>
        <w:tab/>
        <w:t>антитезу;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</w:t>
        <w:tab/>
        <w:t>гиперболу;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</w:t>
        <w:tab/>
        <w:t>олицетворение.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>5. Слова «очи» и «уста» являются: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диалектизмами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историзмами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архаизмами.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6. Фраза «посыпал пеплом я главу» взята Лермонтовым: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из «Повести временных лет»;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из Библии;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из былины.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7. Отношение поэта к поколению, о котором он пишет в стихотворении «Дума»: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ейтральное: проблемы, возникающие в обществе, не затрагивают его интересов;</w:t>
      </w:r>
    </w:p>
    <w:p>
      <w:pPr>
        <w:pStyle w:val="Style41"/>
        <w:widowControl/>
        <w:tabs>
          <w:tab w:val="clear" w:pos="708"/>
          <w:tab w:val="left" w:pos="528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критическое: он осуждает своих современников за малодушие, беспринципность и трусость;</w:t>
      </w:r>
    </w:p>
    <w:p>
      <w:pPr>
        <w:pStyle w:val="Style41"/>
        <w:widowControl/>
        <w:tabs>
          <w:tab w:val="clear" w:pos="708"/>
          <w:tab w:val="left" w:pos="528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положительное: молодое поколение способно изменить жизнь в обществе, решить многие проблемы и стать гордостью отцов.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8. Лирический герой стихотворения «Дума»:</w:t>
      </w:r>
    </w:p>
    <w:p>
      <w:pPr>
        <w:pStyle w:val="Style41"/>
        <w:widowControl/>
        <w:tabs>
          <w:tab w:val="clear" w:pos="708"/>
          <w:tab w:val="left" w:pos="533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е причисляет себя к поколению, о котором пишет;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рассказывает о поколении отцов;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говорит о своем поколении.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9. Строка: «И ненавидим мы, и любим мы случайно...» — содержит:</w:t>
      </w:r>
    </w:p>
    <w:p>
      <w:pPr>
        <w:pStyle w:val="Style61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антитезу;</w:t>
      </w:r>
    </w:p>
    <w:p>
      <w:pPr>
        <w:pStyle w:val="Style61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аллегорию;</w:t>
      </w:r>
    </w:p>
    <w:p>
      <w:pPr>
        <w:pStyle w:val="Style61"/>
        <w:widowControl/>
        <w:tabs>
          <w:tab w:val="clear" w:pos="708"/>
          <w:tab w:val="left" w:pos="65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олицетворение.</w:t>
      </w:r>
    </w:p>
    <w:p>
      <w:pPr>
        <w:pStyle w:val="Style61"/>
        <w:widowControl/>
        <w:tabs>
          <w:tab w:val="clear" w:pos="708"/>
          <w:tab w:val="left" w:pos="802" w:leader="none"/>
        </w:tabs>
        <w:spacing w:lineRule="auto" w:line="240"/>
        <w:ind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предков скучны нам роскошные забавы, 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х добросовестный, ребяческий разврат; 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к гробу мы спешим без счастья и без славы, 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лядя насмешливо назад... —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>иллюстрируют: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взаимоотношения поколений;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неуважительное отношение молодых к поколению отцов;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равнодушное отношение современников поэта к своему прошлому и будущему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. Ю. Лермонтов. «Герой нашего времени»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Хронология событий, произошедших с Печориным в романе, верно отражена в последовательности: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«Бэла», «Максим Максимыч», «Тамань», «Предисловие» к «Журналу Печорина», «Княжна Мери», «Фаталист»;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. «Тамань», «Княжна Мери», «Бэла», «Фаталист», «Максим Максимыч», «Предисловие» к «Журналу Печорина»;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«Княжна Мери», «Тамань», «Максим Максимыч», «Предисловие» к «Журналу Печорина», «Фаталист», «Бэла»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 Рассказчики в романе: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Максим Максимыч, странствующий офицер, Печорин;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Максим Максимыч, Печорин;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автор, странствующий офицер, Максим Максимыч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3. Композиция романа: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последовательная;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сложная, с нарушенной хронологией;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рамочная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4. Печорин и Максим Максимыч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близки духовно, потому что общение способствовало раскрытию характеров двух офицеров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отдалились друг от друга, так как Максим Максимыч не простил Печорину смерть Бэлы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духовно разобщены: их разделяют возраст, социальный статус и жизненные цели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5. Действие повести «Бэла» происходит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в Пятигорске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в Крыму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на Кавказе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6. Максим Максимыч: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человек, которому чужды благородство, смелость и преданность;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офицер, которого в жизни не волнует ничего, кроме службы, четкого выполнения должностных обязанностей;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добрый, отзывчивый, благородный человек.</w:t>
      </w:r>
    </w:p>
    <w:p>
      <w:pPr>
        <w:pStyle w:val="Style31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7. Поступки Печорина в повести «Бэла», его помыслы и поведение присущи героям: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трагическим;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романтическим;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комическим.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8. «И точно, она была хороша: высокая, тоненькая, глаза черные, как у горной серны, так и заглядывали к вам в душу», — пишет Лермонтов о героине романа: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княжне Мери;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Вере;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Бэле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9. Печорин отказывается встретиться с Максимом Максимычем спустя пять лет, потому что: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они чужие люди, которых не связывает ничего, кроме давней службы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торопится уехать по служебному поручению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старый солдат мог напомнить Печорину то, о чем он не хочет вспоминать.</w:t>
      </w:r>
    </w:p>
    <w:p>
      <w:pPr>
        <w:pStyle w:val="Style15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сихологический портрет Печорина дан в трактовке странствующего офицера, так как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они ровесники, принадлежат к одному кругу, им близки проблемы молодого поколения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остальные рассказчики не обладают наблюдательностью, глубиной постижения характера человека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Максим Максимыч был по-человечески привязан к Печорину и не мог дать полноценной характеристики.</w:t>
      </w:r>
    </w:p>
    <w:p>
      <w:pPr>
        <w:pStyle w:val="Style51"/>
        <w:widowControl/>
        <w:tabs>
          <w:tab w:val="clear" w:pos="708"/>
          <w:tab w:val="left" w:pos="706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1. Для Печорина характерны:</w:t>
      </w:r>
    </w:p>
    <w:p>
      <w:pPr>
        <w:pStyle w:val="Style51"/>
        <w:widowControl/>
        <w:tabs>
          <w:tab w:val="clear" w:pos="708"/>
          <w:tab w:val="left" w:pos="55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склонность к самоанализу, самопознанию;</w:t>
      </w:r>
    </w:p>
    <w:p>
      <w:pPr>
        <w:pStyle w:val="Style51"/>
        <w:widowControl/>
        <w:tabs>
          <w:tab w:val="clear" w:pos="708"/>
          <w:tab w:val="left" w:pos="55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надменность, презрительность;</w:t>
      </w:r>
    </w:p>
    <w:p>
      <w:pPr>
        <w:pStyle w:val="Style51"/>
        <w:widowControl/>
        <w:tabs>
          <w:tab w:val="clear" w:pos="708"/>
          <w:tab w:val="left" w:pos="55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легкомысленность, бесцельность.</w:t>
      </w:r>
    </w:p>
    <w:p>
      <w:pPr>
        <w:pStyle w:val="Style51"/>
        <w:widowControl/>
        <w:tabs>
          <w:tab w:val="clear" w:pos="708"/>
          <w:tab w:val="left" w:pos="701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2. В монологе, обращенном к Максиму Максимычу, Печорин говорит о двух причинах своего несчастного характера:</w:t>
      </w:r>
    </w:p>
    <w:p>
      <w:pPr>
        <w:pStyle w:val="Style51"/>
        <w:widowControl/>
        <w:tabs>
          <w:tab w:val="clear" w:pos="708"/>
          <w:tab w:val="left" w:pos="54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одиночество и плохие приятели;</w:t>
      </w:r>
    </w:p>
    <w:p>
      <w:pPr>
        <w:pStyle w:val="Style51"/>
        <w:widowControl/>
        <w:tabs>
          <w:tab w:val="clear" w:pos="708"/>
          <w:tab w:val="left" w:pos="54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его испортили женщины и книги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Бог создал его таким, повлияло общество, воспитание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 Поведение Печорина в повести «Тамань» объясняется: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его молодостью, любознательностью, неопытностью;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желанием узнать правду, как живут люди, что их волнует, каковы мотивы их поступков;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страхом за свою жизнь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 В предложении: «Как камень, брошенный в гладкий источник, я встревожил их спокойствие...» — автор использовал: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метафору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гиперболу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сравнение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Повесть, входящая в состав «Журнала Печорина» и представляющая собой дневниковые записи Печорина: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«Бэла»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«Княжна Мери»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«Тамань»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4. Персонаж повести «Княжна Мери», которому Печорин сказал о себе: «Я сделался нравственным калекой: одна половина души моей не существовала... тогда как другая шевелилась и жила к услугам каждого...», — это: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Вера;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Вернер;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княжна Мер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5. «Во мне два человека: один живет в полном смысле этого слова, другой мыслит и судит его...»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ак раскрыл свою душу Печорин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перед княжной Мери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перед доктором Вернером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перед Максимом Максимычем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 Полюбив Печорина, княжна Мери изменилась, а именно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стала избегать общения с людьми, боясь вновь пережить трагедию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стала еще более кокетливой, надменной, без сожаления разбивала сердца поклонников;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стала самостоятельной, уверенной в себе, нежной и доброй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 Возвышенно романтическое начало дневника Печорина: «Вид с трех сторон у меня чудесный. На запад пятиглавый Бешту синеет, «как последняя туча рассеянной бури»; на север поднимается Машук, как мохнатая персидская шапка....» —отражает: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его влечение к природе, умение отзываться на все прекрасное;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его легкомысленный настрой, готовность к сиюминутным увлечениям;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его иронический взгляд на окружающую природу, которая является продолжением светских гостиных, где собираются гордецы и завистник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 «Двойник» Печорина в романе, духовно и интеллектуально близкий ему, эгоист и скептик: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а) Грушницкий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) Вернер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) Вера.</w:t>
      </w:r>
    </w:p>
    <w:p>
      <w:pPr>
        <w:pStyle w:val="Style51"/>
        <w:widowControl/>
        <w:tabs>
          <w:tab w:val="clear" w:pos="708"/>
          <w:tab w:val="left" w:pos="614" w:leader="none"/>
        </w:tabs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9. Качество Грушницкого:</w:t>
      </w:r>
    </w:p>
    <w:p>
      <w:pPr>
        <w:pStyle w:val="Style5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евежество;</w:t>
      </w:r>
    </w:p>
    <w:p>
      <w:pPr>
        <w:pStyle w:val="Style5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грубость;</w:t>
      </w:r>
    </w:p>
    <w:p>
      <w:pPr>
        <w:pStyle w:val="Style5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подлость.</w:t>
      </w:r>
    </w:p>
    <w:p>
      <w:pPr>
        <w:pStyle w:val="Style51"/>
        <w:widowControl/>
        <w:tabs>
          <w:tab w:val="clear" w:pos="708"/>
          <w:tab w:val="left" w:pos="701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0. В предложении: «Кругом, теряясь в золо</w:t>
        <w:softHyphen/>
        <w:t xml:space="preserve">том тумане утра, теснились вершины гор,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как бесчисленное стадо...»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— автор прибегает:</w:t>
      </w:r>
    </w:p>
    <w:p>
      <w:pPr>
        <w:pStyle w:val="Style51"/>
        <w:widowControl/>
        <w:tabs>
          <w:tab w:val="clear" w:pos="708"/>
          <w:tab w:val="left" w:pos="581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к гиперболе;</w:t>
      </w:r>
    </w:p>
    <w:p>
      <w:pPr>
        <w:pStyle w:val="Style51"/>
        <w:widowControl/>
        <w:tabs>
          <w:tab w:val="clear" w:pos="708"/>
          <w:tab w:val="left" w:pos="581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к сравнению;</w:t>
      </w:r>
    </w:p>
    <w:p>
      <w:pPr>
        <w:pStyle w:val="Style51"/>
        <w:widowControl/>
        <w:tabs>
          <w:tab w:val="clear" w:pos="708"/>
          <w:tab w:val="left" w:pos="581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к аллегории.</w:t>
      </w:r>
    </w:p>
    <w:p>
      <w:pPr>
        <w:pStyle w:val="Style51"/>
        <w:widowControl/>
        <w:tabs>
          <w:tab w:val="clear" w:pos="708"/>
          <w:tab w:val="left" w:pos="701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1. В предложении: «И с той поры сколько раз уже я играл роль топора в руках судьбы!» — автор использует:</w:t>
      </w:r>
    </w:p>
    <w:p>
      <w:pPr>
        <w:pStyle w:val="Style51"/>
        <w:widowControl/>
        <w:tabs>
          <w:tab w:val="clear" w:pos="708"/>
          <w:tab w:val="left" w:pos="566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метафору;</w:t>
      </w:r>
    </w:p>
    <w:p>
      <w:pPr>
        <w:pStyle w:val="Style51"/>
        <w:widowControl/>
        <w:tabs>
          <w:tab w:val="clear" w:pos="708"/>
          <w:tab w:val="left" w:pos="566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оксюморон;</w:t>
      </w:r>
    </w:p>
    <w:p>
      <w:pPr>
        <w:pStyle w:val="Style51"/>
        <w:widowControl/>
        <w:tabs>
          <w:tab w:val="clear" w:pos="708"/>
          <w:tab w:val="left" w:pos="566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литоту.</w:t>
      </w:r>
    </w:p>
    <w:p>
      <w:pPr>
        <w:pStyle w:val="Style51"/>
        <w:widowControl/>
        <w:tabs>
          <w:tab w:val="clear" w:pos="708"/>
          <w:tab w:val="left" w:pos="701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2. Печорин признавался, что давно уже живет не сердцем, а головою. Перед возможной смертью (перед дуэлью с Грушницким) он думал:</w:t>
      </w:r>
    </w:p>
    <w:p>
      <w:pPr>
        <w:pStyle w:val="Style51"/>
        <w:widowControl/>
        <w:tabs>
          <w:tab w:val="clear" w:pos="708"/>
          <w:tab w:val="left" w:pos="56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о своих родных;</w:t>
      </w:r>
    </w:p>
    <w:p>
      <w:pPr>
        <w:pStyle w:val="Style51"/>
        <w:widowControl/>
        <w:tabs>
          <w:tab w:val="clear" w:pos="708"/>
          <w:tab w:val="left" w:pos="56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о себе;</w:t>
      </w:r>
    </w:p>
    <w:p>
      <w:pPr>
        <w:pStyle w:val="Style51"/>
        <w:widowControl/>
        <w:tabs>
          <w:tab w:val="clear" w:pos="708"/>
          <w:tab w:val="left" w:pos="56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о любимой женщине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к тестам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bCs/>
          <w:spacing w:val="-10"/>
          <w:sz w:val="24"/>
          <w:szCs w:val="24"/>
        </w:rPr>
        <w:t>М. Ю. Лермонтов. «Смерть поэта», «Поэт» («Отделкой золотой блистает мой кинжал...»)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15"/>
        <w:widowControl/>
        <w:spacing w:lineRule="auto" w:line="240"/>
        <w:jc w:val="left"/>
        <w:rPr/>
      </w:pPr>
      <w:r>
        <w:rPr/>
        <w:t>М. Ю. Лермонтов. «Родина», «Когда волнуется желтеющая нива...»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rPr/>
      </w:pPr>
      <w:r>
        <w:rPr/>
        <w:t>М. Ю. Лермонтов. «Пророк», «Дума»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. Ю. Лермонтов. «Герой нашего времени»</w:t>
      </w:r>
    </w:p>
    <w:p>
      <w:pPr>
        <w:pStyle w:val="Style71"/>
        <w:widowControl/>
        <w:spacing w:lineRule="auto" w:line="240"/>
        <w:ind w:hanging="0"/>
        <w:rPr/>
      </w:pPr>
      <w:r>
        <w:rPr/>
        <w:t>Вариант 1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  <w:gridCol w:w="1332"/>
        <w:gridCol w:w="1332"/>
        <w:gridCol w:w="1332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. Ю. Лермонтов. «Герой нашего времени»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  <w:gridCol w:w="1332"/>
        <w:gridCol w:w="1332"/>
        <w:gridCol w:w="1332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(тест) по произведениям А.П. Чехова и И.А. Б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color w:val="222222"/>
          <w:shd w:fill="FFFFFF" w:val="clear"/>
        </w:rPr>
        <w:t>1.Каково лексическое значение слова тоска? Что такое, по-вашему, «тоска»?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2.Опишите смерть сына.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3.Попытки Ионы рассказать о смерти сына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4.В чём человеческая драма Ионы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5.Значение эпиграфа рассказа?</w:t>
      </w:r>
      <w:r>
        <w:rPr>
          <w:rStyle w:val="Appleconvertedspace"/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6.Почему рассказ заканчивается многоточием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7.Чем начинается духовный стих «Плач Иосифа и быль»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8.Какой смысл вложил Чехов в название своего рассказа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9.Кто главный герой рассказа?</w:t>
      </w:r>
      <w:r>
        <w:rPr>
          <w:rFonts w:cs="Times New Roman"/>
          <w:color w:val="222222"/>
        </w:rPr>
        <w:br/>
      </w:r>
      <w:r>
        <w:rPr>
          <w:rFonts w:cs="Times New Roman"/>
          <w:color w:val="222222"/>
          <w:shd w:fill="FFFFFF" w:val="clear"/>
        </w:rPr>
        <w:t>10.Почему рассказ так начинается?</w:t>
      </w:r>
    </w:p>
    <w:p>
      <w:pPr>
        <w:pStyle w:val="Normal"/>
        <w:rPr>
          <w:rFonts w:cs="Times New Roman"/>
          <w:b/>
          <w:b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</w:rPr>
        <w:t>Прочитайте рассказ И. Бунина «Темные аллеи». Ответьте на вопросы и выполните задание.</w:t>
      </w:r>
    </w:p>
    <w:p>
      <w:pPr>
        <w:pStyle w:val="Normal"/>
        <w:rPr/>
      </w:pPr>
      <w:r>
        <w:rPr/>
        <w:t>И. Бунин</w:t>
      </w:r>
    </w:p>
    <w:p>
      <w:pPr>
        <w:pStyle w:val="Normal"/>
        <w:jc w:val="center"/>
        <w:rPr/>
      </w:pPr>
      <w:r>
        <w:rPr>
          <w:bCs/>
        </w:rPr>
        <w:t>ТЕМНЫЕ АЛЛЕИ</w:t>
      </w:r>
      <w:r>
        <w:rPr/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В холодное осеннее ненастье, на одной из больших тульских дорог, залитой дождями и изрезанной многими черными колеями, к длинной избе, в одной связи которой была казенная почтовая станция, а в другой частная горница, где можно было отдохнуть или переночевать, пообедать или спросить самовар, подкатил закиданный грязью тарантас с полуподнятым верхом, тройка довольно простых лошадей с подвязанными от слякоти хвостами. На козлах тарантаса сидел крепкий мужик в туго подпоясанном армяке, серьезный и темноликий, с редкой смоляной бородой, похожий на старинного разбойника, а в таранта</w:t>
      </w:r>
      <w:r>
        <w:rPr>
          <w:color w:val="000000"/>
        </w:rPr>
        <w:t>с</w:t>
      </w:r>
      <w:r>
        <w:rPr/>
        <w:t>е стройный старик военный в большом картузе и в николаевской серой шинели с бобровым стоячим воротником, еще чернобровый, но с белыми усами, которые соединялись с такими же бакенбардами; подбородок у него был пробрит и вся наружность имела то сходство с Александром II, которое столь распр</w:t>
      </w:r>
      <w:r>
        <w:rPr>
          <w:color w:val="000000"/>
        </w:rPr>
        <w:t>ос</w:t>
      </w:r>
      <w:r>
        <w:rPr/>
        <w:t xml:space="preserve">транено было среди военных в пору его царствования; взгляд был тоже вопрошающий, строгий и вместе с тем усталый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огда лошади стали, он выкинул из тарантаса ногу в военном сапоге с ровным голенищем и, придерживая руками в замшевых перчатках полы шинели, взбежал на крыльцо избы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лево, ваше превосходительство, – грубо крикнул с козел кучер, и он, слегка нагнувшись на пороге от своего высокого роста, вошел в сенцы, потом в горницу налево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горнице было тепло, сухо и опрятно: новый золотистый образ в левом углу, под ним покрытый чистой суровой скатертью стол, за столом чисто вымытые лавки; кухонная печь, занимавшая дальний правый угол, ново белела мелом; ближе стояло нечто вроде тахты, покрытой пегими попонами, упиравшейся отвалом в бок печи; из-за печной заслонки сладко пахло щами – разварившейся капустой, говядиной и лавровым листом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Приезжий сбросил на лавку шинель и оказался еще стройнее в одном мундире и в сапогах, потом снял перчатки и картуз и с усталым видом провел бледной худой рукой по голове – седые волосы его с начесами на висках к углам глаз слегка курчавились, красивое удлиненное лицо с темными глазами хранило кое-где мелки</w:t>
      </w:r>
      <w:r>
        <w:rPr>
          <w:color w:val="000000"/>
        </w:rPr>
        <w:t xml:space="preserve">е </w:t>
      </w:r>
      <w:r>
        <w:rPr/>
        <w:t>следы оспы. В горниц</w:t>
      </w:r>
      <w:r>
        <w:rPr>
          <w:color w:val="000000"/>
        </w:rPr>
        <w:t>е</w:t>
      </w:r>
      <w:r>
        <w:rPr/>
        <w:t xml:space="preserve"> никого не было, и он неприязненно крик</w:t>
      </w:r>
      <w:r>
        <w:rPr>
          <w:color w:val="000000"/>
        </w:rPr>
        <w:t>н</w:t>
      </w:r>
      <w:r>
        <w:rPr/>
        <w:t xml:space="preserve">ул, приотворив дверь в сенцы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Эй,</w:t>
      </w:r>
      <w:r>
        <w:rPr/>
        <w:t xml:space="preserve"> кто там!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Тотчас вслед за тем в горницу вошла темноволосая, тоже чернобровая и тоже еще красивая не по возрасту женщина, похожая на пожилую цыганку, с темным пушком на верхней губе и вдоль щек, легкая на ходу, </w:t>
      </w:r>
      <w:r>
        <w:rPr>
          <w:color w:val="000000"/>
        </w:rPr>
        <w:t>но полная,</w:t>
      </w:r>
      <w:r>
        <w:rPr/>
        <w:t xml:space="preserve"> с большими грудями под красной кофточкой, с треугольным, как у гусыни, животом под черной шерстяной юбкой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Добро пожаловать, ваше превосходительство, – сказала она. – Покушать изволите или самовар прикажете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Приезжий мельком глянул на ее округлые плечи и на легкие ноги в красных поношенных татарских туфлях </w:t>
      </w:r>
      <w:r>
        <w:rPr>
          <w:color w:val="000000"/>
        </w:rPr>
        <w:t>и</w:t>
      </w:r>
      <w:r>
        <w:rPr/>
        <w:t xml:space="preserve"> отрывисто, невнимательно ответил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амовар. Хозяйка тут или служиш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Хозяйка, ваше превосходительство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ама, значит, держиш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Так точно. Сам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Что ж так? Вдова, что ли, что сама ведешь дело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е вдова, ваше превосходительство, а надо же чем-нибудь жить. И хозяйствовать я люблю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Так, так. Это хорошо. И как чисто, приятно у тебя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Женщина все время пытливо смотрела на него, слегка щурясь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 чистоту люблю, – ответила она. – Ведь при господах выросла, как не уметь прилично себя держать, Николай Алексеев</w:t>
      </w:r>
      <w:r>
        <w:rPr>
          <w:color w:val="000000"/>
        </w:rPr>
        <w:t>и</w:t>
      </w:r>
      <w:r>
        <w:rPr/>
        <w:t xml:space="preserve">ч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быстро выпрямился, раскрыл глаза и покраснел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дежда! Ты? – сказал он торопливо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Я, Николай Алексеевич, – ответила он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Боже мой, боже мой, – сказал он, садясь на лавку и в упор глядя на нее. – Кто бы мог подумать! Сколько лет мы не видались? Лет тридцать пят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ридцать, Никол</w:t>
      </w:r>
      <w:r>
        <w:rPr>
          <w:color w:val="000000"/>
        </w:rPr>
        <w:t>а</w:t>
      </w:r>
      <w:r>
        <w:rPr/>
        <w:t xml:space="preserve">й Алексеевич. Мне сейчас сорок восемь, а вам под шестьдесят, думаю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роде этого... Боже мой, как странно!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Что странно, судар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о все, все... Как ты не понимаешь!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Усталость и рассеянность его исчезли, он встал и решительно заходил по горнице, глядя в пол. Потом остановился и, краснея сквозь седину, стал говорить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ичего не знаю о тебе с тех самых пор. Как ты сюда попала? Почему не осталась при господах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М</w:t>
      </w:r>
      <w:r>
        <w:rPr/>
        <w:t xml:space="preserve">не господа вскоре после вас вольную дали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А где жила потом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Долго рассказывать, сударь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 w:cs="Times New Roman"/>
        </w:rPr>
        <w:t xml:space="preserve"> </w:t>
      </w:r>
      <w:r>
        <w:rPr/>
        <w:t xml:space="preserve">Замужем, говоришь, не была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ет, не был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чему? При такой красоте, которую ты и</w:t>
      </w:r>
      <w:r>
        <w:rPr>
          <w:color w:val="000000"/>
        </w:rPr>
        <w:t>ме</w:t>
      </w:r>
      <w:r>
        <w:rPr/>
        <w:t xml:space="preserve">ла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е могла я этого сделать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Отчего не могла? Что ты хочешь сказат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Что ж тут объяснять. Небось, помните, как я вас любил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покраснел до слез и, </w:t>
      </w:r>
      <w:r>
        <w:rPr>
          <w:color w:val="000000"/>
        </w:rPr>
        <w:t>нахмурясь,</w:t>
      </w:r>
      <w:r>
        <w:rPr/>
        <w:t xml:space="preserve"> опять зашагал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се проходит, мой друг, – забормотал он. – Любовь, молодость – все, все. История пошлая, обыкновенная. С годами все проходит. Как это сказано в книге Иова? "Как о воде протекшей будешь вспоминать"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Что кому бог дает, Николай Алексеевич. Молодость у всякого проходит, а любовь – другое дело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 поднял голову и, </w:t>
      </w:r>
      <w:r>
        <w:rPr>
          <w:color w:val="000000"/>
        </w:rPr>
        <w:t>остановясь,</w:t>
      </w:r>
      <w:r>
        <w:rPr/>
        <w:t xml:space="preserve"> болезненно усмехнулся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едь не могла же ты любить меня весь ве</w:t>
      </w:r>
      <w:r>
        <w:rPr>
          <w:color w:val="000000"/>
        </w:rPr>
        <w:t>к</w:t>
      </w:r>
      <w:r>
        <w:rPr/>
        <w:t xml:space="preserve">!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ит, могла. Скол</w:t>
      </w:r>
      <w:r>
        <w:rPr>
          <w:color w:val="000000"/>
        </w:rPr>
        <w:t>ь</w:t>
      </w:r>
      <w:r>
        <w:rPr/>
        <w:t xml:space="preserve">ко ни проходило времени, все одним жила. Знала, что давно вас нет прежнего, что для вас словно ничего и не было, а вот... Поздно теперь укорять, а ведь правда, очень бессердечно вы меня бросили, – сколько раз я хотела руки на себя наложить от обиды от одной, уж не говоря обо всем прочем. Ведь было время, Николай Алексеевич, когда я вас </w:t>
      </w:r>
      <w:r>
        <w:rPr>
          <w:color w:val="000000"/>
        </w:rPr>
        <w:t xml:space="preserve">Николенькой </w:t>
      </w:r>
      <w:r>
        <w:rPr/>
        <w:t xml:space="preserve">звала, а вы меня – помните как? И все стихи мне изволили читать про всякие "темные аллеи", – прибавила она с недоброй улыбкой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Ах,</w:t>
      </w:r>
      <w:r>
        <w:rPr/>
        <w:t xml:space="preserve"> как хороша ты была! – сказал он, качая головой. – Как горяча, как прекрасна</w:t>
      </w:r>
      <w:r>
        <w:rPr>
          <w:color w:val="000000"/>
        </w:rPr>
        <w:t>!</w:t>
      </w:r>
      <w:r>
        <w:rPr/>
        <w:t xml:space="preserve"> Какой стан, какие глаза! Помн</w:t>
      </w:r>
      <w:r>
        <w:rPr>
          <w:color w:val="000000"/>
        </w:rPr>
        <w:t>и</w:t>
      </w:r>
      <w:r>
        <w:rPr/>
        <w:t xml:space="preserve">шь, как на тебя все заглядывались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мню, сударь. Были и вы отменно хороши. И ведь это вам отдала я свою красоту, свою горячку. Как же можно такое забыть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А! Все проходит. Все забывается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се проходит, да не все забывается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ходи, – сказал он, отворачиваясь и подходя к окну</w:t>
      </w:r>
      <w:r>
        <w:rPr>
          <w:color w:val="000000"/>
        </w:rPr>
        <w:t>. –</w:t>
      </w:r>
      <w:r>
        <w:rPr/>
        <w:t xml:space="preserve"> Уходи, пожалуйст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И, вынув платок и прижав его к глазам, скороговоркой прибавил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Лишь бы бог </w:t>
      </w:r>
      <w:r>
        <w:rPr>
          <w:color w:val="000000"/>
        </w:rPr>
        <w:t>м</w:t>
      </w:r>
      <w:r>
        <w:rPr/>
        <w:t xml:space="preserve">еня простил. А ты, видно, простила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а подошла к двери и приостановилась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т, Николай Алексеевич, не простила. Раз разговор наш коснулся до наших чувств, скажу пря</w:t>
      </w:r>
      <w:r>
        <w:rPr>
          <w:color w:val="000000"/>
        </w:rPr>
        <w:t>мо</w:t>
      </w:r>
      <w:r>
        <w:rPr/>
        <w:t>: простить я вас никогда не могла. Как не было у меня ничего дороже вас на свете в ту пору, так и потом не было. Оттого-то и простить мне ва</w:t>
      </w:r>
      <w:r>
        <w:rPr>
          <w:color w:val="000000"/>
        </w:rPr>
        <w:t>с</w:t>
      </w:r>
      <w:r>
        <w:rPr/>
        <w:t xml:space="preserve"> нельзя. Ну, да что вспоминать, мертвых с погоста не носят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/>
        <w:t>Да, да, не к чему, прикажи подавать лошадей, – ответил он, отходя от окна уже со строгим лицом. – Одно тебе скажу: никогда я не был счастлив в жизни, не думай, пожалуйста. Извини, что, может быть, задеваю твое самолюбие</w:t>
      </w:r>
      <w:r>
        <w:rPr>
          <w:color w:val="000000"/>
        </w:rPr>
        <w:t>,</w:t>
      </w:r>
      <w:r>
        <w:rPr/>
        <w:t xml:space="preserve"> но скажу откровенно, – жену я без памяти любил. А изменила, бросила меня еще оскорбительней, чем я тебя. Сына обожал, – пока рос, каких только надежд на него не возлагал! А вышел негодяй, мот, наглец, без сердца, без чести, без совести.</w:t>
      </w:r>
      <w:r>
        <w:rPr>
          <w:color w:val="000000"/>
        </w:rPr>
        <w:t xml:space="preserve">.. </w:t>
      </w:r>
      <w:r>
        <w:rPr/>
        <w:t xml:space="preserve">Впрочем, все это тоже самая обыкновенная, пошлая история. Будь здорова, милый друг. Думаю, что и я потерял в тебе самое дорогое, что имел в жизни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Она подошла и поцеловала у пего руку, он поцеловал у нее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икажи подавать..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Когда поехали дальше, он хмуро думал: "Да, как прелестна была! Волшебно прекрасна!" Со стыд</w:t>
      </w:r>
      <w:r>
        <w:rPr>
          <w:color w:val="000000"/>
        </w:rPr>
        <w:t>о</w:t>
      </w:r>
      <w:r>
        <w:rPr/>
        <w:t>м вспоминал сво</w:t>
      </w:r>
      <w:r>
        <w:rPr>
          <w:color w:val="000000"/>
        </w:rPr>
        <w:t>и</w:t>
      </w:r>
      <w:r>
        <w:rPr/>
        <w:t xml:space="preserve"> последние слова и то, что поцеловал у ней руку, и тотчас стыдился своего стыда. "Разве неправда, что она дала мне лучшие минуты жизни?"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К закату проглянуло бледное солнце. Кучер гнал рысцой, все меняя черные колеи, выбирая менее грязные и тоже что-то думал. Наконец сказал с серьезной грубостью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А она, ваше превосходительство, все глядела в окно, как мы уезжали. Верно, давно изволите знать ее?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Давно, Клим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Баба – ума палата. И все, говорят, богатеет. Деньги в рост дает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Это ничего не значит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Как не значит! Кому ж не хочется получше пожить! Если с совестью давать, худого мало. И она, говорят, справедлива на это. Но крута! Не отдал вовремя – пеняй на себя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Да, да, пеняй на себя... Погоняй, пожалуйста, как бы не опоздать нам к поезду...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Низкое солнце желто светило на пустые поля, лошади ровно шлепали по лужам. Он глядел на мелькавшие подковы, сдвинув черные брови, и думал: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"Да, пеняй на себя. Да, конечно, лучшие минуты. И не лучшие, а истинно волшебные! "Кругом шиповник алый цвел, стояли темных лип аллеи..." Но, боже мой, что же было бы дальше? Что, если бы я не бросил ее? Какой вздор! Эта самая Надежда не содержательница постоялой горницы, а моя жена, хо</w:t>
      </w:r>
      <w:r>
        <w:rPr>
          <w:color w:val="000000"/>
        </w:rPr>
        <w:t>з</w:t>
      </w:r>
      <w:r>
        <w:rPr/>
        <w:t xml:space="preserve">яйка моего </w:t>
      </w:r>
      <w:r>
        <w:rPr>
          <w:color w:val="000000"/>
        </w:rPr>
        <w:t>петербургского</w:t>
      </w:r>
      <w:r>
        <w:rPr/>
        <w:t xml:space="preserve"> дома, мать моих детей?" </w:t>
      </w:r>
    </w:p>
    <w:p>
      <w:pPr>
        <w:pStyle w:val="Normal"/>
        <w:ind w:right="-185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И, закрывая глаза, качал головой.                                                                                                                                                                        20 октября 1938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  <w:t>1. Идеи (ответы должны быть аргументированы).</w:t>
      </w:r>
    </w:p>
    <w:p>
      <w:pPr>
        <w:pStyle w:val="Normal"/>
        <w:rPr/>
      </w:pPr>
      <w:r>
        <w:rPr/>
        <w:t>1.1.Как связано название рассказа с содержанием? Какое другое название могли бы вы предложить?</w:t>
      </w:r>
    </w:p>
    <w:p>
      <w:pPr>
        <w:pStyle w:val="Normal"/>
        <w:rPr/>
      </w:pPr>
      <w:r>
        <w:rPr/>
        <w:t>1.2.Почему эту историю нельзя назвать сентиментальной? Как бы могли развиваться события в «сентиментальном варианте»?</w:t>
      </w:r>
    </w:p>
    <w:p>
      <w:pPr>
        <w:pStyle w:val="Normal"/>
        <w:rPr/>
      </w:pPr>
      <w:r>
        <w:rPr/>
        <w:t xml:space="preserve">1.3.Можно ли сказать, что виной несостоявшейся любви были сословные предрассудки героя?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Повествование, образы</w:t>
      </w:r>
    </w:p>
    <w:p>
      <w:pPr>
        <w:pStyle w:val="Normal"/>
        <w:rPr/>
      </w:pPr>
      <w:r>
        <w:rPr/>
        <w:t>2.1.Как связан пейзаж с сюжетом?</w:t>
      </w:r>
    </w:p>
    <w:p>
      <w:pPr>
        <w:pStyle w:val="Normal"/>
        <w:rPr/>
      </w:pPr>
      <w:r>
        <w:rPr/>
        <w:t>2.2.Где и как речь героини выдает ее невысокую образованность?</w:t>
      </w:r>
    </w:p>
    <w:p>
      <w:pPr>
        <w:pStyle w:val="Normal"/>
        <w:rPr/>
      </w:pPr>
      <w:r>
        <w:rPr/>
        <w:t>2.3.Каковы особенности речи героя? В каких словах герой описывает героиню в молодости? Когда герой выражается подобным образом? Как это его характеризует?</w:t>
      </w:r>
    </w:p>
    <w:p>
      <w:pPr>
        <w:pStyle w:val="Normal"/>
        <w:rPr/>
      </w:pPr>
      <w:r>
        <w:rPr/>
        <w:t>2.4.Отчего возникает чувство стыда и как оно развивается у героя? Что говорит это о характере героя?</w:t>
      </w:r>
    </w:p>
    <w:p>
      <w:pPr>
        <w:pStyle w:val="Normal"/>
        <w:rPr/>
      </w:pPr>
      <w:r>
        <w:rPr/>
        <w:t>2.5.Почему на слова кучера герой отвечает «Это ничего не значит»?</w:t>
      </w:r>
    </w:p>
    <w:p>
      <w:pPr>
        <w:pStyle w:val="Normal"/>
        <w:rPr/>
      </w:pPr>
      <w:r>
        <w:rPr/>
        <w:t>2.6.Бунин известен как мастер тонкого наблюдения, точной детали. Найдите в тексте примеры, касающиеся поведения героев при встрече, которые свидетельствуют, что они очень по-разному любили друг друга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Язык</w:t>
      </w:r>
    </w:p>
    <w:p>
      <w:pPr>
        <w:pStyle w:val="Normal"/>
        <w:rPr/>
      </w:pPr>
      <w:r>
        <w:rPr/>
        <w:t>3.1.Что означает: «николаевская шинель», «в одной связи казенная станция, а в другой частная горница», «суровая скатерть», «печь, белевшая мелом», «отвал тахты», «отдала свою горячку», «пошлая история»?</w:t>
      </w:r>
    </w:p>
    <w:p>
      <w:pPr>
        <w:pStyle w:val="Normal"/>
        <w:rPr/>
      </w:pPr>
      <w:r>
        <w:rPr/>
        <w:t>3.2.Какой прием соответствует выражениям: «выкинул из тарантаса ногу»;</w:t>
      </w:r>
    </w:p>
    <w:p>
      <w:pPr>
        <w:pStyle w:val="Normal"/>
        <w:rPr/>
      </w:pPr>
      <w:r>
        <w:rPr/>
        <w:t>«мельком глянул на округлые плечи»; «легкие ноги»; «лошади ровно шлепали по лужам»? Какую роль в тексте играет каждое из них?</w:t>
      </w:r>
    </w:p>
    <w:p>
      <w:pPr>
        <w:pStyle w:val="Normal"/>
        <w:rPr/>
      </w:pPr>
      <w:r>
        <w:rPr/>
        <w:t xml:space="preserve">3.3.Почему герой говорит: «Будь здорова, милый друг», а не «милая подруга»?  </w:t>
      </w:r>
    </w:p>
    <w:p>
      <w:pPr>
        <w:pStyle w:val="Normal"/>
        <w:rPr/>
      </w:pPr>
      <w:r>
        <w:rPr/>
        <w:t>3.4.Что значат выражения: «Мертвых с погоста не носят»; «Баба – ума палата»?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/>
      </w:pPr>
      <w:r>
        <w:rPr/>
        <w:t>Проанализируйте особенности сюжета, композиции и проблематики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 (тест) по русской лирике ХХ века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1. Назовите автора стихотворных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Зацелована, околдован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С ветром в поле когда-то обвенчан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ся ты словно в оковы закован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рагоценная моя женщина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а) Есенин; б) Мандельштам; в) Заболоцкий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2. Назовите автора стихотворных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Руки милой - пара лебедей -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золоте волос моих ныряют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се на этом свете из людей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Песнь любви поют и повторяют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а) Пастернак; б) Есенин; в) Рубцов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3. Кто является автором цикла стихотворений «Лебединый стан»?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а) Ахматова; б) Мандельштам; в) Цветаева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Стихотворение «Тихая моя родина» написал…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Пастернак; б) Есенин; в) Рубцов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5. Строки какого отрывка принадлежат Ахматовой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)Мне голос был. Он звал утешно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н говорил: «Иди сюд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ставь свой край, глухой и грешный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ставь Россию навсегда»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б)Христос и Бог! Я жажду чуда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Теперь, сейчас, в начале дня!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, дай мне умереть, покуда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ся жизнь как книга для меня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6. Была ли А. Ахматова хоть раз в заключении? Варианты: 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да б) нет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В качестве редактора журнала «Новый мир» прославился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а) Твардовский; б) Солженицын; в) Распутин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8. Лирический герой какого поэта исполнен оптимистического пафоса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а) Есенина б) Цветаевой в) Пастернака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9. Всего четыре книги за свою жизнь опубликовал: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а) Заболоцкий б) Солженицын в) Рубцов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10. Лирика какого из перечисленных поэтов исполнена трагизма?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а) Заболоцкого; б) Пастернака; в) Цветаевой. 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1. Последняя поэма В. Маяковского называлась: 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«Про это»; б) «Хорошо!» в) «Во весь голос»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12. Назовите автора стихотворных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Не позволяй душе лениться!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Чтоб в ступе воду не толочь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уша обязана трудиться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И день и ночь, и день и ночь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а) Есенин; б) Мандельштам; в) Заболоцкий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13. Назовите автора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Я знаю, никакой моей вины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том, что другие не пришли с войны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том, что они - кто старше, кто моложе -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стались там, и не о том же речь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Что я их мог, но не сумел сберечь,-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Речь не о том, но все же, все же, все же..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а) Пастернак; б) Твардовский; в) Рубцов. 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4. Кто является автором «Поэмы без героя»?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а) Ахматова; б) Цветаева; в) Мандельштам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 xml:space="preserve">1. Кто является автором «Поэмы без героя»? 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Ахматова; б) Цветаева; в) Мандельштам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12. К школе имажинизма принадлежал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а) Есенин б) Пастернак в) Ахматова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3. Строки какого отрывка принадлежат С. Есенину?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) Отговорила роща золотая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Березовым, веселым языком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И журавли, печально пролетая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Уж не жалеют больше ни о ком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б) Тебя жалеть я не умею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И крест свой бережно несу..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Какому хочешь чародею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Отдай разбойную красу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4. Наиболее философской можно считать лирику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а) Ахматовой б) Цветаевой в) Пастернака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Кому принадлежит крылатая фраза: «Поэт в России – больше, чем поэт»?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а) Есенин б) Пастернак в) Евтушенко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6. Назовите автора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ай, Джим, на счастье лапу мне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Такую лапу не видал я сроду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авай с тобой полаем при луне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На тихую, бесшумную погоду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ай, Джим, на счастье лапу мне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а) Есенин б) Пастернак в) Вознесенский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7. Назовите автора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сто сорок солнц закат пылал, 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июль катилось лето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была жар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жара плыла -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на даче было это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а) Маяковский; б) Есенин; в) Пастернак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8. Назовите автора стихотворных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 если это так, то что есть красота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И почему её обожествляют люди?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Сосуд она, в котором пустот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Или огонь, мерцающий в сосуде?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а) Есенин; б) Мандельштам; в) Заболоцкий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9. Назовите автора стихотворных строк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Я убит подо Ржевом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безыменном болоте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пятой роте, на левом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При жестоком налете.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а) Твардовский б) Пастернак в) Рубцов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10. Путь от восхваления революции до сатиры на нее прошел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а) В. Маяковский б) А. Толстой в) А. Платонов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</w:rPr>
        <w:t>11. Строки какого отрывка принадлежат Пастернаку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а) Во всем мне хочется дойти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До самой сути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работе, в поисках пути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В сердечной смуте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б) Ветер всхлипывал, словно дитя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За углом потемневшего дома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На широком дворе, шелестя,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По земле разлеталась солома..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2. Девичья фамилия Ахматовой… 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Гумилева б) Горенко в) Садовская.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3. В каком университете А. Ахматова получила почетную степень доктора наук? 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Стенфордском университете б) Оксфордском университете в) В Московском государственном университете им. М.В. Ломоносова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14. При жизни А. Твардовского не была опубликована поэма: 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а) «За далью – даль»; б) «По праву памяти»; в) Теркин на том свете».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ЛЮЧИ к тесту:</w:t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-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-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3c0c29">
    <w:name w:val="c3 c0 c29"/>
    <w:basedOn w:val="Style13"/>
    <w:qFormat/>
    <w:rPr/>
  </w:style>
  <w:style w:type="character" w:styleId="C41c12">
    <w:name w:val="c41 c12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3"/>
    <w:qFormat/>
    <w:rPr/>
  </w:style>
  <w:style w:type="character" w:styleId="C2c6c4">
    <w:name w:val="c2 c6 c4"/>
    <w:basedOn w:val="Style13"/>
    <w:qFormat/>
    <w:rPr/>
  </w:style>
  <w:style w:type="character" w:styleId="C2c4">
    <w:name w:val="c2 c4"/>
    <w:basedOn w:val="Style13"/>
    <w:qFormat/>
    <w:rPr/>
  </w:style>
  <w:style w:type="character" w:styleId="C2c6">
    <w:name w:val="c2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3c16">
    <w:name w:val="c1 c13 c16"/>
    <w:basedOn w:val="Style13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Century Schoolbook" w:hAnsi="Century Schoolbook" w:cs="Century Schoolbook"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Century Schoolbook" w:hAnsi="Century Schoolbook" w:cs="Century Schoolbook"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0c9">
    <w:name w:val="c0 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C38c0c9">
    <w:name w:val="c38 c0 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c19c21">
    <w:name w:val="c12 c19 c2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c19">
    <w:name w:val="c12 c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9c14">
    <w:name w:val="c19 c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1c0">
    <w:name w:val="c11 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2c12">
    <w:name w:val="c2 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310"/>
      <w:jc w:val="center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4"/>
      <w:ind w:firstLine="307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47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8"/>
      <w:ind w:firstLine="523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45"/>
      <w:jc w:val="right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ind w:firstLine="274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firstLine="178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8f5d7210-86a6-11da-a72b-0800200c9a66/16038/?&amp;sort" TargetMode="External"/><Relationship Id="rId3" Type="http://schemas.openxmlformats.org/officeDocument/2006/relationships/hyperlink" Target="http://school-collection.edu.ru/catalog/rubr/8f5d7210-86a6-11da-a72b-0800200c9a66/15577/" TargetMode="External"/><Relationship Id="rId4" Type="http://schemas.openxmlformats.org/officeDocument/2006/relationships/hyperlink" Target="http://www.schoolpress.ru/" TargetMode="External"/><Relationship Id="rId5" Type="http://schemas.openxmlformats.org/officeDocument/2006/relationships/hyperlink" Target="http://www.pushkinskijdom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slovari.gramota.ru/portal_sl.html?d=azimov " TargetMode="External"/><Relationship Id="rId8" Type="http://schemas.openxmlformats.org/officeDocument/2006/relationships/hyperlink" Target="http://www.philology.ru/" TargetMode="External"/><Relationship Id="rId9" Type="http://schemas.openxmlformats.org/officeDocument/2006/relationships/hyperlink" Target="http://metlit.nm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7:00Z</dcterms:created>
  <dc:creator>evdokimovatn</dc:creator>
  <dc:description/>
  <cp:keywords/>
  <dc:language>en-US</dc:language>
  <cp:lastModifiedBy>Admin</cp:lastModifiedBy>
  <cp:lastPrinted>2016-09-17T20:59:00Z</cp:lastPrinted>
  <dcterms:modified xsi:type="dcterms:W3CDTF">2016-09-17T17:09:00Z</dcterms:modified>
  <cp:revision>24</cp:revision>
  <dc:subject/>
  <dc:title/>
</cp:coreProperties>
</file>