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14489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е казенное 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руловская основная общеобразователь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2.2pt;mso-wrap-distance-left:9pt;mso-wrap-distance-right:9pt;mso-wrap-distance-top:0pt;mso-wrap-distance-bottom:0pt;margin-top:29.85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казенное образовательное учреждение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руловская основная общеобразователь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tbl>
      <w:tblPr>
        <w:tblW w:w="148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677"/>
        <w:gridCol w:w="2201"/>
      </w:tblGrid>
      <w:tr>
        <w:trPr>
          <w:trHeight w:val="92" w:hRule="atLeast"/>
        </w:trPr>
        <w:tc>
          <w:tcPr>
            <w:tcW w:w="2998" w:type="dxa"/>
            <w:tcBorders/>
          </w:tcPr>
          <w:p>
            <w:pPr>
              <w:pStyle w:val="Style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677" w:type="dxa"/>
            <w:tcBorders/>
          </w:tcPr>
          <w:p>
            <w:pPr>
              <w:pStyle w:val="Style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01" w:type="dxa"/>
            <w:tcBorders/>
          </w:tcPr>
          <w:p>
            <w:pPr>
              <w:pStyle w:val="Style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6" w:hRule="atLeast"/>
        </w:trPr>
        <w:tc>
          <w:tcPr>
            <w:tcW w:w="2998" w:type="dxa"/>
            <w:tcBorders/>
          </w:tcPr>
          <w:p>
            <w:pPr>
              <w:pStyle w:val="Style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677" w:type="dxa"/>
            <w:tcBorders/>
          </w:tcPr>
          <w:p>
            <w:pPr>
              <w:pStyle w:val="Style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01" w:type="dxa"/>
            <w:tcBorders/>
          </w:tcPr>
          <w:p>
            <w:pPr>
              <w:pStyle w:val="Style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14876" w:type="dxa"/>
            <w:gridSpan w:val="3"/>
            <w:tcBorders/>
          </w:tcPr>
          <w:p>
            <w:pPr>
              <w:pStyle w:val="Style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6" w:hRule="atLeast"/>
        </w:trPr>
        <w:tc>
          <w:tcPr>
            <w:tcW w:w="14876" w:type="dxa"/>
            <w:gridSpan w:val="3"/>
            <w:tcBorders/>
          </w:tcPr>
          <w:p>
            <w:pPr>
              <w:pStyle w:val="Style1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ПРОГРАММА</w:t>
            </w:r>
          </w:p>
        </w:tc>
      </w:tr>
      <w:tr>
        <w:trPr>
          <w:trHeight w:val="66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именование курса: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Факультативный курс по русскому языку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Трудные вопросы лингвистики»</w:t>
            </w:r>
          </w:p>
        </w:tc>
      </w:tr>
      <w:tr>
        <w:trPr>
          <w:trHeight w:val="475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: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овень общего образования: основная школа</w:t>
            </w:r>
          </w:p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ую программу составила: Тоскина Т.А.</w:t>
            </w:r>
          </w:p>
        </w:tc>
      </w:tr>
      <w:tr>
        <w:trPr>
          <w:trHeight w:val="475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2016-2017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чебный год</w:t>
            </w:r>
          </w:p>
        </w:tc>
      </w:tr>
      <w:tr>
        <w:trPr>
          <w:trHeight w:val="402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личество часов по учебному плану: всего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часов в год</w:t>
            </w:r>
          </w:p>
        </w:tc>
      </w:tr>
      <w:tr>
        <w:trPr>
          <w:trHeight w:val="1155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ая программа составлена на основе: программы по 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 учебникам для  5-9 классов Т.А. Ладыженской, М.Т. Баранова, Н.М. Шанского– М., Просвещение, 2008 г.</w:t>
            </w:r>
          </w:p>
        </w:tc>
      </w:tr>
      <w:tr>
        <w:trPr>
          <w:trHeight w:val="66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  <w:gridCol w:w="4840"/>
      </w:tblGrid>
      <w:tr>
        <w:trPr>
          <w:trHeight w:val="1576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 учителей -предме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_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С.Р. Кузахметов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 Суруловской 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Н.В. Новик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 директора МОУ  Суруловской 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П.Н. Вольн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от ______2016 г. </w:t>
            </w:r>
          </w:p>
        </w:tc>
      </w:tr>
    </w:tbl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ативный курс по русскому языку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удные вопросы лингвис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17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в 9 классе по русскому языку не выходит за пределы требований, предъявляемых к выпускнику основной школы, однако, как и любой экзамен, требует систематизации и обобщения изученного. В программах основной школы по русскому языку на отработку многих из этих навыков отведено минимальное количество времени, кроме того, в силу возрастных особенностей, не все школьники усваивают их в полной м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мый подготовительно-тренировочный курс предназначен для учащихся 9 класса и рассчитан на 17 часов. Он обеспечивает осмысление системы знаний о языке, повторение основных разделов русского языка, формирование устойчивых навыков владения языком и совершенствование речевой культуры. Данный курс эффективен при организации занятий, ориентированных  на подготовку к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9 класс завершает систематический курс русского языка, уделяется много внимания повторению в начале года и особенно в его конце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олее глубокое осмысление языковых единиц и закономерностей языка, а также пунктуационных правил; усилить речевую подготовку учащихся путём включения в курс родного языка системы речеведческих понятий - стилей, типов речи, текста.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нормами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чной, надёжной базы орфографически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учебных умений: обобщать, сравнивать, классифицировать, анализировать, оцени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языковой и лингвистической компетен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собственный текст, аргументировать собственное мнение, использовать в речи разнообразные грамматические формы и лексическое богатств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ссоциативного мышления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каждом занятии предусматривается двусторонний подход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етическая часть (изучение трудных случаев правописания, повторение правил, определение этапов создания текс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ктическая часть (выполнение различных упражнений, помогающих     сформировать языковую,  лингвистическую и коммуникативную компетентности; закрепить знание орфографических и пунктуационных правил; приобрести устойчивые навыки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ование системы упражнений предусматривает различные формы и приёмы работы учащихся: упражнения по аналогии, исследования, решение тестовых заданий, написание текстов разных жанр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анного курса состоит из пояснительной записки, содержания тем, учебно – тематического и календарно-тематического планов, списка литературы для учащихся и уч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етика. Орфоэпия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чь устная и письменная. Смыслоразличительная роль звука в с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фонетического анализа слов. Орфоэпические нормы русского языка. Варианты произ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сика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лексического состава слова. Основные выразительные средства  лексики и фразеологии. Использование тропов в художественном тексте. Трудности лексического анализа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фология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частей речи в русском языке. Грамматическое значение, морфологические признаки, синтаксическая роль. Способы определения частей речи по морфологическим признакам. Способы выражения самостоятельных частей речи в предложении. Служебные части речи. Орфоэпические нормы. Правильное употребление служебных частей речи. Трудные случаи разграничения языковых я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b/>
          <w:sz w:val="28"/>
          <w:szCs w:val="28"/>
        </w:rPr>
        <w:t xml:space="preserve">Орфография </w:t>
      </w:r>
      <w:r>
        <w:rPr>
          <w:rFonts w:cs="Times New Roman" w:ascii="Times New Roman" w:hAnsi="Times New Roman"/>
          <w:sz w:val="28"/>
          <w:szCs w:val="28"/>
        </w:rPr>
        <w:t>(3 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фография в системе лингвистики. Роль грамотного письма в процессе речевого общения. Трудные случаи правописания морфем. Правописание Ь и Ъ. Правописание служебных частей речи. Слитное, раздельное и дефисное написание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таксис и пунктуация 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осочетание. Типы словосочетаний и виды связи слов в них. Правильное употребление словосочет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ие как речевое высказывание. Одно- и двусоставные предложения. Инверсия в текстах разных стилей. Простое осложнённое предложение. Знаки препинания при однородных членах предложения. Обособленные члены предложения. Обособленные члены предложения в текстах разных стилей и типов речи. Сложное предложение. Виды сложных предложений и знаки препинания в них. Использование сложных предложений разных видов в художественном тексте. Сложные синтаксические конструкции и знаки препинания в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мая речь. Диалог. Цитата </w:t>
      </w:r>
      <w:r>
        <w:rPr>
          <w:rFonts w:cs="Times New Roman" w:ascii="Times New Roman" w:hAnsi="Times New Roman"/>
          <w:sz w:val="28"/>
          <w:szCs w:val="28"/>
        </w:rPr>
        <w:t>(0,5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нтаксические конструкции с чужой речью. Способы оформления прямой речи на письме. Оформление диалога. Различные способы цит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и его особенности </w:t>
      </w: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ст и его признаки. Развитие мысли в тексте. Виды связи предложений в тексте. Стили и типы речи. Стилевые особенности текстов. Текст и его анализ. Чтение и изложение (подробное и сжатое). Создание текста и его редакт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Диалог. Цит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его особ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,5+2,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+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+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бная работ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9"/>
        <w:gridCol w:w="759"/>
        <w:gridCol w:w="2655"/>
        <w:gridCol w:w="5076"/>
        <w:gridCol w:w="2409"/>
        <w:gridCol w:w="2409"/>
      </w:tblGrid>
      <w:tr>
        <w:trPr>
          <w:trHeight w:val="11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413" w:hRule="atLeas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КИМ для итоговой аттестации по русскому языку в 9 классе в 2015 году (ОГЭ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цели факультативных занятий по русскому языку. Анализируют структуру экзаменационной работы по русскому языку ОГЭ 2015, знакомятся с видами примерных заданий для экзаменационной работы, записывают литературные и электронные источники, необходимые для подготовки к ОГЭ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учебное занятие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 И.П. Цыбулько «Подготовка к ОГЭ 2015 по русскому языку. 36 вариантов»</w:t>
            </w:r>
          </w:p>
        </w:tc>
      </w:tr>
      <w:tr>
        <w:trPr>
          <w:trHeight w:val="319" w:hRule="atLeas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фонетического анализа слов. Орфоэпические нормы русского язы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боры слов. Осознают важность нормативного произношения для культурного человека. Анализируют и оценивают речь с орфоэпической точки зрения, исправляют произносительн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и способов деятельности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95" w:hRule="atLeas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ыразительные средства лексики и фразеологии. Использование тропов в художественном тексте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лова с точки зрения принадлежности к активному и пассивному запасу. Выделяют многозначные слова и слова, употребленные в переносном значении; подбирают синонимы (в т.ч. контекстуальные) к словам. Различают свободные сочетания слов и фразеологизмы.Находят фразеологизмы в текстах из сборника по подготовке к ОГ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беседа, 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Лексика и фразеологи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по разделу «Лексика и фразеология» из сборника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409" w:hRule="atLeas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Трудные случаи разграничения языковых явлений. Редактирование текстов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 по морфологии. Заполняют таблицу о частях речи и дополняют ее своими примерами. Определяют разные части речи, выписывая их из текста. Исправляют ошибки в приведенных определениях морфологии и обосновывают свою пра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и способов деятельности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557" w:hRule="atLeas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ил правописания. Правописание приставок. Виды орфограмм в корне слова. Правописание падежных и родовых окончаний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  по орфографии. Вставляют пропущенные орфограммы в тексте.  Определяют способы образования слов. Составляют предложения с несклоняемыми существительными, именами существительными общего рода и согласуют их с другими частями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правописания Н и НН. Правописание Ь и Ъ. Трудности при слитном, раздельном и дефисном написании слов. Правописание служебных частей речи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в соответствии с графической схемой, таблицей. Отрабатывают практически орфограммы. Осуществляют самоконтроль в  выборе орфограммы. Дифференцированно закрепляют тему на тренировочном материа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Орф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по разделу «Орфография» из сборника по подготовке к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оценка и коррекция знаний и способов деятельности (контро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495" w:hRule="atLeas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вязь слов в словосочетании. Правильное употребление словосочетан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 по синтаксису словосочетания. Конструируют словосочетания с разными видами подчинительной связи. Контролируют употребление формы зависимого слова по нормам русского литературн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Предложение как речевое высказывание. Одно- и двусоставные предложения. Инверсия в текстах разных стилей. Простое осложненное предложение. Анализ текста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 по синтаксису простого предложения. Анализируют способ выражения грамматической основы в предложениях. Анализируют типы односоставных предложений. Выполняют комплексный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Виды сложных предложений и знаки препинания в них. Анализ текста. Тестирование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 по синтаксису сложного предложения. Тренируются в использовании разных односоставных предложений, следя за нормой их употребления. Выполняют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оценка и коррекция знаний и способов деятельности (контро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459" w:hRule="atLeas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речь. Диалог. Цитат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 Цита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предложения с прямой речью и диалог. Работают со схемами предложений. Анализируют способы передачи косвенной речи. Применяют цитирование в текст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559" w:hRule="atLeas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и его особенности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ризнаки. Тема и проблема текста. Авторская позиция в тексте. Способы связи предложений в тексте. Анализ текстов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т знания по теме «Текст». Анализируют текст с точки зрения его темы, основной мысли, смысловой ц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беседа, 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 и их особенности. Типы речи и их особенности. Построение текстов разных типов речи. Редактирование текста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 по теме «Типы речи»Выявляют особенности функциональных стилей речи. Определяют стили речи текстов упражнений. Редактируют текст в соответствии с типом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анализ. выразительные средства языка. Работа с вариантами тестов ОГЭ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об основных понятиях выразительных средств языка. Выполняют тестовые задания по разделу «Выразительные средства языка» из сборника ОГ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беседа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. Сочинения. Этапы создания текста. Создание текста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мы сочинений. Формулируют этапы создания текста. Пишут сочинение по пла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беседа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  <w:tr>
        <w:trPr>
          <w:trHeight w:val="14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работа по предложенным вариантам тестов ОГЭ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бную работу по предложенным вариантам тестов ОГ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оценка и коррекция знаний и способов деятельности (контро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сбор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ько И. П. «Подготовка к ОГЭ по русскому языку в 2016 году. 36 вариантов» - Издательство  «Национальное образование», Москва. -2014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Ю. «Государственная итоговая аттестация» (Практикум 9 клас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Н.Н. «Как пишется правильно?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давская Е.А. «Подготовка к ГИА по русскому языку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гданова Г.А. «Тестовые задания по русскому языку 9 клас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утина Н.В. «Универсальный справочник «Русский язы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ватова Т.Ю. «Русский язык. Материалы для подготовки к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ько И. П. «Подготовка к ОГЭ по русскому языку в 2015 году. 36 вариантов» - Издательство  «Национальное образование», Москва. -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geig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ledu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3:00Z</dcterms:created>
  <dc:creator>Сливкин Владимир</dc:creator>
  <dc:description/>
  <cp:keywords/>
  <dc:language>en-US</dc:language>
  <cp:lastModifiedBy>Admin</cp:lastModifiedBy>
  <cp:lastPrinted>2010-03-15T10:28:00Z</cp:lastPrinted>
  <dcterms:modified xsi:type="dcterms:W3CDTF">2016-10-11T16:42:00Z</dcterms:modified>
  <cp:revision>6</cp:revision>
  <dc:subject/>
  <dc:title/>
</cp:coreProperties>
</file>