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9095</wp:posOffset>
                </wp:positionV>
                <wp:extent cx="614489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7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967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Муниципальное казенное образовательное учреждение</w:t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Суруловская основная шко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1.4pt;mso-wrap-distance-left:9pt;mso-wrap-distance-right:9pt;mso-wrap-distance-top:0pt;mso-wrap-distance-bottom:0pt;margin-top:29.85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7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9677" w:type="dxa"/>
                            <w:tcBorders/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Муниципальное казенное образовательное учреждение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Суруловская основная шко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7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9677"/>
        <w:gridCol w:w="2201"/>
      </w:tblGrid>
      <w:tr>
        <w:trPr>
          <w:trHeight w:val="92" w:hRule="atLeast"/>
        </w:trPr>
        <w:tc>
          <w:tcPr>
            <w:tcW w:w="2998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677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01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6" w:hRule="atLeast"/>
        </w:trPr>
        <w:tc>
          <w:tcPr>
            <w:tcW w:w="2998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677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01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04" w:hRule="atLeast"/>
        </w:trPr>
        <w:tc>
          <w:tcPr>
            <w:tcW w:w="14876" w:type="dxa"/>
            <w:gridSpan w:val="3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66" w:hRule="atLeast"/>
        </w:trPr>
        <w:tc>
          <w:tcPr>
            <w:tcW w:w="14876" w:type="dxa"/>
            <w:gridSpan w:val="3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АБОЧАЯ ПРОГРАММА</w:t>
            </w:r>
          </w:p>
        </w:tc>
      </w:tr>
      <w:tr>
        <w:trPr>
          <w:trHeight w:val="66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именование курса: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Литература</w:t>
            </w:r>
          </w:p>
        </w:tc>
      </w:tr>
      <w:tr>
        <w:trPr>
          <w:trHeight w:val="475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ласс: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ровень основного общего образова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бочую программу составила: Тоскина Т.А.</w:t>
            </w:r>
          </w:p>
        </w:tc>
      </w:tr>
      <w:tr>
        <w:trPr>
          <w:trHeight w:val="475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рок реализации программы: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 xml:space="preserve">2016-2017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учебный год</w:t>
            </w:r>
          </w:p>
        </w:tc>
      </w:tr>
      <w:tr>
        <w:trPr>
          <w:trHeight w:val="402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Количество часов по учебному плану: всего </w:t>
            </w: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  <w:t>7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часов в год; в неделю 2  часов</w:t>
            </w:r>
          </w:p>
        </w:tc>
      </w:tr>
      <w:tr>
        <w:trPr>
          <w:trHeight w:val="1155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36"/>
                <w:szCs w:val="32"/>
              </w:rPr>
              <w:t xml:space="preserve">Рабочая программа составлена на основе:  программы  предметной линии учебников под редакцией В.Я. Коровиной.  Литература 5-9  классы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6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2"/>
              </w:rPr>
              <w:t>М.: Просвещение, 2016 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14876" w:type="dxa"/>
            <w:gridSpan w:val="3"/>
            <w:tcBorders/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чебник: Литература: 8 класс: учебник  для общеобразовательных учреждений в 2 ч./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В.Я. Коровина, В.П. Журавлёв, В.И. Коровин  – М. : Просвещение,  2015 г.</w:t>
            </w:r>
          </w:p>
        </w:tc>
      </w:tr>
    </w:tbl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  <w:gridCol w:w="4840"/>
      </w:tblGrid>
      <w:tr>
        <w:trPr>
          <w:trHeight w:val="1576" w:hRule="atLeast"/>
        </w:trPr>
        <w:tc>
          <w:tcPr>
            <w:tcW w:w="523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заседании ШМО учителей –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метник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Протокол №    от «   »__________2016 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/ С.Р. Кузахметова/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директора по УВР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ОУ Суруловской  ОШ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 /Н.В. Новикова /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«    » _________2016 г.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твержда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</w:rPr>
              <w:t>Врио директора МОУ Суруловской ОШ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__/П.Н.Вольнов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т «  »__________ 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9095</wp:posOffset>
                </wp:positionV>
                <wp:extent cx="6144895" cy="26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7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677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20.7pt;mso-wrap-distance-left:9pt;mso-wrap-distance-right:9pt;mso-wrap-distance-top:0pt;mso-wrap-distance-bottom:0pt;margin-top:29.85pt;mso-position-vertical-relative:page;margin-left:12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7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9677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CC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 программа по литературе для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 разработана на основе Федерального Государственного образовательного стандарта основного общего образования и Примерных программ по учебным предметам Литература 5-9 классы, М.: Просвещение, 2011 г  и  рабочей программы по литературе предметная линия учебников под редакцией В.Я.Коровиной 5-9классы, М:, Просвещение, 2011 г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для 8 классов ориентирована на использование учебника: Литература  8 класс, учебник для ОУ в 2 частях, В.Я.Коровина, М.: Просвещение. 2016. Рабочая программа рассчитана на 7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2"/>
        <w:keepNext w:val="true"/>
        <w:keepLines/>
        <w:shd w:fill="FFCCFF" w:val="clear"/>
        <w:spacing w:lineRule="exact" w:line="200" w:before="0" w:after="125"/>
        <w:ind w:left="20" w:firstLine="26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bookmark10"/>
      <w:r>
        <w:rPr>
          <w:rFonts w:cs="Times New Roman" w:ascii="Times New Roman" w:hAnsi="Times New Roman"/>
          <w:b/>
          <w:sz w:val="22"/>
          <w:szCs w:val="22"/>
        </w:rPr>
        <w:t>ОБЩАЯ ХАРАКТЕРИСТИКА УЧЕБНОГО ПРЕДМЕТА</w:t>
      </w:r>
      <w:bookmarkEnd w:id="0"/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</w:t>
        <w:softHyphen/>
        <w:t>точников обогащения речи учащихся, формирования их рече</w:t>
        <w:softHyphen/>
        <w:t>вой культуры и коммуникативных навыков. Изучение языка художественных произведений способствует пониманию уча</w:t>
        <w:softHyphen/>
        <w:t>щимися эстетической функции слова, овладению ими стили</w:t>
        <w:softHyphen/>
        <w:t>стически окрашенной русской речью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пецифика учебного предмета «Литература» определяется тем, что он представляет собой единство словесного искус</w:t>
        <w:softHyphen/>
        <w:t>ства и основ науки (литературоведения), которая изучает это искусств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торая ступень школьного литературного образования (основная школа, 5—9 классы) охватывает три возрастные группы, образовательный и психофизиологический уровни развития которых определяют основные виды учебной дея</w:t>
        <w:softHyphen/>
        <w:t>тельност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вая группа активно воспринимает прочитанный текст, но недостаточно владеет собственно техникой чтения, вторая владеет техникой чтения и более подготовлена к толкованию прочитанного. Именно поэтому на занятиях с первой группой важно уделять больше внимания различным видам чтения: индивидуальному чтению вслух, чтению по ролям, инсцени</w:t>
        <w:softHyphen/>
        <w:t>рованию, различного вида пересказам (подробному, сжатому, с изменением лица рассказчика, с сохранением стиля художе</w:t>
        <w:softHyphen/>
        <w:t>ственного произведения и т. д.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й работе со второй группой необходимо активи</w:t>
        <w:softHyphen/>
        <w:t>зировать умения анализировать художественное произведение, воплощая результаты этой работы в филологически грамот</w:t>
        <w:softHyphen/>
        <w:t>ные устные и письменные высказывания. Курсы литературы в 5—8 классах строятся на основе сочетания концентрическо</w:t>
        <w:softHyphen/>
        <w:t>го, историко-хронологического и проблемно-тематического принципов. В 9 классе начинается линейный курс на исто</w:t>
        <w:softHyphen/>
        <w:t>рико-литературной основе (древнерусская литература — ли</w:t>
        <w:softHyphen/>
        <w:t>тература XVIII века — литература первой половины XIX ве</w:t>
        <w:softHyphen/>
        <w:t>ка), который будет продолжен в старшей школе. В 9 классе активизируется связь курса литературы с курсами отечествен</w:t>
        <w:softHyphen/>
        <w:t>ной и мировой истории, МХК, идёт углубление понимания содержания произведения в контексте развития культуры, общества в целом, активнее привлекается критическая, мему</w:t>
        <w:softHyphen/>
        <w:t>арная, справочная литература, исторические документы, более определённую филологическую направленность получает про</w:t>
        <w:softHyphen/>
        <w:t>ектная деятельность учащихс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каждого курса (класса) включает в себя про</w:t>
        <w:softHyphen/>
        <w:t>изведения русской и зарубежной литературы, поднимающие вечные проблемы (добро, зло, жестокость и сострадание, ве</w:t>
        <w:softHyphen/>
        <w:t>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аждом из курсов (классов) затронута одна из веду</w:t>
        <w:softHyphen/>
        <w:t>щих проблем (например, в 5 классе — внимание к книге; в 6 классе — художественное произведение и автор, харак</w:t>
        <w:softHyphen/>
        <w:t>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</w:t>
        <w:softHyphen/>
        <w:t>ной основе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курс каждого класса представлен раз</w:t>
        <w:softHyphen/>
        <w:t>делами: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народное творчество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литература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VIII века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IX века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X века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народов России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зоры.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теории и истории литератур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разделах 1—8 для каждого класса даются: перечень про</w:t>
        <w:softHyphen/>
        <w:t>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</w:t>
      </w:r>
      <w:r>
        <w:rPr>
          <w:rStyle w:val="Style20"/>
          <w:sz w:val="24"/>
          <w:szCs w:val="24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теории и истории литературы представлены в каждом классе и разделе программы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FFCCFF" w:val="clear"/>
        <w:spacing w:before="0" w:after="129"/>
        <w:ind w:right="20" w:hanging="0"/>
        <w:rPr/>
      </w:pPr>
      <w:bookmarkStart w:id="1" w:name="bookmark12"/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предусматрива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язательное изучение литературы в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е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ов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рабочая программа предусматривает изучение литературы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70 часов (2 ч. в неделю)</w:t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hd w:fill="FFCC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ОБУЧЕНИЯ, ВОСПИТАНИЯ И РАЗВИТИЯ ОБУЧАЮЩИХСЯ</w:t>
      </w:r>
    </w:p>
    <w:p>
      <w:pPr>
        <w:pStyle w:val="Style24"/>
        <w:jc w:val="both"/>
        <w:rPr/>
      </w:pPr>
      <w:r>
        <w:rPr>
          <w:rStyle w:val="Style19"/>
          <w:sz w:val="24"/>
          <w:szCs w:val="24"/>
        </w:rPr>
        <w:t>Гла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а» явля</w:t>
        <w:softHyphen/>
        <w:t>ются: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уховно развитой личности, обладающей гуманистическим мировоззрением, национальным самосозна</w:t>
        <w:softHyphen/>
        <w:t>нием и общероссийским гражданским сознанием, чувством патриотизма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уча</w:t>
        <w:softHyphen/>
        <w:t>щихся, необходимых для успешной социализации и самореа</w:t>
        <w:softHyphen/>
        <w:t>лизации личности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учащимися вершинных произведений отече</w:t>
        <w:softHyphen/>
        <w:t>ственной и мировой литературы, их чтение и анализ, осно</w:t>
        <w:softHyphen/>
        <w:t>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</w:t>
        <w:softHyphen/>
        <w:t>ственный текст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</w:t>
        <w:softHyphen/>
        <w:t>чевом высказывании), и создание собственного текста, пред</w:t>
        <w:softHyphen/>
        <w:t>ставление своих оценок и суждений по поводу прочитанного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</w:t>
        <w:softHyphen/>
        <w:t>версальными учебными действиями (формулировать цели де</w:t>
        <w:softHyphen/>
        <w:t>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пыта общения с произведениями художе</w:t>
        <w:softHyphen/>
        <w:t>ственной литературы в повседневной жизни и учебной дея</w:t>
        <w:softHyphen/>
        <w:t>тельности, речевом самосовершенствовани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FFCCFF" w:val="clear"/>
        <w:spacing w:before="0" w:after="126"/>
        <w:ind w:righ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НЫЕ. МЕТАПРЕДМЕТНЫЕ, ЛИЧНОСТНЫЕ РЕЗУЛЬТАТЫ ОСВОЕНИЯ УЧЕБНОГО ПРЕДМЕТА.</w:t>
      </w:r>
    </w:p>
    <w:p>
      <w:pPr>
        <w:pStyle w:val="Style24"/>
        <w:jc w:val="both"/>
        <w:rPr/>
      </w:pPr>
      <w:r>
        <w:rPr>
          <w:rStyle w:val="Style19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основной школы по литературе выражаются в следующем: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</w:t>
        <w:softHyphen/>
        <w:t>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</w:t>
        <w:softHyphen/>
        <w:t>преходящих нравственных ценностей и их современного зву</w:t>
        <w:softHyphen/>
        <w:t>чания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</w:t>
        <w:softHyphen/>
        <w:t>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</w:t>
        <w:softHyphen/>
        <w:t>ев, сопоставлять героев одного или нескольких произведений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</w:t>
        <w:softHyphen/>
        <w:t>ции, изобразительно-выразительных средств языка, понима</w:t>
        <w:softHyphen/>
        <w:t>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</w:t>
        <w:softHyphen/>
        <w:t>зе литературного произведения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</w:t>
        <w:softHyphen/>
        <w:t>ственными ценностями других народов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литературы, их оценка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</w:t>
        <w:softHyphen/>
        <w:t>ных литературных произведений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ё отношение к ней; восприятие на слух литературных произведений разных жанров, осмысленное чтение и адекватное восприятие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</w:t>
        <w:softHyphen/>
        <w:t>ные и домашние творческие работы; рефераты на литератур</w:t>
        <w:softHyphen/>
        <w:t>ные и общекультурные темы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</w:t>
        <w:softHyphen/>
        <w:t>весного искусства; эстетическое восприятие произведений ли</w:t>
        <w:softHyphen/>
        <w:t>тературы; формирование эстетического вкуса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</w:t>
        <w:softHyphen/>
        <w:t>дании художественных образов литературных произведений.</w:t>
      </w:r>
    </w:p>
    <w:p>
      <w:pPr>
        <w:pStyle w:val="Style24"/>
        <w:jc w:val="both"/>
        <w:rPr>
          <w:rStyle w:val="Style1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/>
      </w:pPr>
      <w:r>
        <w:rPr>
          <w:rStyle w:val="Style19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литературы в ос</w:t>
        <w:softHyphen/>
        <w:t>новной школе: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</w:t>
        <w:softHyphen/>
        <w:t>фективные способы решения учебных и познавательных задач; &gt; умение соотносить свои действия с планируемыми резуль</w:t>
        <w:softHyphen/>
        <w:t>татами, осуществлять контроль своей деятельности в процессе достижения результата, определять способы действий в рам</w:t>
        <w:softHyphen/>
        <w:t>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</w:t>
        <w:softHyphen/>
        <w:t>чи, собственные возможности её решения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</w:t>
        <w:softHyphen/>
        <w:t>ливать аналогии, классифицировать, самостоятельно 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</w:t>
        <w:softHyphen/>
        <w:t>гии) и делать выводы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</w:t>
        <w:softHyphen/>
        <w:t>тельных задач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; 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</w:t>
        <w:softHyphen/>
        <w:t>ресов; формулировать, аргументировать и отстаивать своё мнение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</w:t>
        <w:softHyphen/>
        <w:t>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</w:t>
        <w:softHyphen/>
        <w:t>логической контекстной речью;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</w:t>
        <w:softHyphen/>
        <w:t>сти, знание истории, языка, культуры своего народа, своего края, основ культурного наследия народов России и чело</w:t>
        <w:softHyphen/>
        <w:t>вечества; усвоение гуманистических, демократических и традиционных ценностей многонационального российско</w:t>
        <w:softHyphen/>
        <w:t>го общества; воспитание чувства ответственности и долга перед Родиной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</w:t>
        <w:softHyphen/>
        <w:t>ности и способности 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</w:t>
        <w:softHyphen/>
        <w:t>альной траектории образования на базе ориентировки в ми</w:t>
        <w:softHyphen/>
        <w:t>ре профессий и профессиональных предпочтений, с учётом устойчивых познавательных интересов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</w:t>
        <w:softHyphen/>
        <w:t>ного отношения к другому человеку, его мнению, мировоззре</w:t>
        <w:softHyphen/>
        <w:t>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</w:t>
        <w:softHyphen/>
        <w:t>лог с другими людьми и достигать в нём взаимопонимания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 этнокультурных, соци</w:t>
        <w:softHyphen/>
        <w:t>альных и экономических особенностей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</w:t>
        <w:softHyphen/>
        <w:t>нии моральных проблем на основе личностного выбора, фор</w:t>
        <w:softHyphen/>
        <w:t>мирование нравственных чувств и нравственного поведения, осознанного и ответственного отношения к собственным по</w:t>
        <w:softHyphen/>
        <w:t>ступкам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, старшими и млад</w:t>
        <w:softHyphen/>
        <w:t>шими в процессе образовательной,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</w:t>
        <w:softHyphen/>
        <w:t>ходимости ответственного, бережного отношения к окружаю</w:t>
        <w:softHyphen/>
        <w:t>щей среде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; 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hd w:fill="B8CCE4" w:val="clear"/>
        <w:jc w:val="center"/>
        <w:rPr/>
      </w:pPr>
      <w:bookmarkStart w:id="2" w:name="bookmark8"/>
      <w:bookmarkEnd w:id="2"/>
      <w:r>
        <w:rPr>
          <w:rFonts w:cs="Times New Roman" w:ascii="Times New Roman" w:hAnsi="Times New Roman"/>
          <w:b/>
          <w:sz w:val="28"/>
          <w:szCs w:val="28"/>
        </w:rPr>
        <w:t xml:space="preserve">Способы контроля и оценивания образовательных достижений </w:t>
      </w:r>
      <w:r>
        <w:rPr>
          <w:rStyle w:val="3"/>
          <w:sz w:val="28"/>
          <w:szCs w:val="28"/>
        </w:rPr>
        <w:t>учащихся в 8 классе</w:t>
      </w:r>
    </w:p>
    <w:p>
      <w:pPr>
        <w:pStyle w:val="Normal"/>
        <w:ind w:left="20" w:right="20" w:firstLine="660"/>
        <w:jc w:val="both"/>
        <w:rPr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ab/>
        <w:t>Основным объектом оценки</w:t>
      </w:r>
      <w:r>
        <w:rPr>
          <w:rStyle w:val="3"/>
          <w:rFonts w:eastAsia="Calibri"/>
          <w:sz w:val="24"/>
          <w:szCs w:val="24"/>
        </w:rPr>
        <w:t xml:space="preserve"> предметных результатов</w:t>
      </w:r>
      <w:r>
        <w:rPr>
          <w:rStyle w:val="31"/>
          <w:rFonts w:eastAsia="Calibri"/>
          <w:sz w:val="24"/>
          <w:szCs w:val="24"/>
        </w:rPr>
        <w:t xml:space="preserve"> является способность ученика к решению учебно-познавательных и учебно-практических задач на основе изучаемого учебного материала.</w:t>
      </w:r>
    </w:p>
    <w:p>
      <w:pPr>
        <w:pStyle w:val="Normal"/>
        <w:ind w:left="20" w:right="20" w:firstLine="660"/>
        <w:jc w:val="both"/>
        <w:rPr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Оценивание</w:t>
      </w:r>
      <w:r>
        <w:rPr>
          <w:rStyle w:val="3"/>
          <w:rFonts w:eastAsia="Calibri"/>
          <w:sz w:val="24"/>
          <w:szCs w:val="24"/>
        </w:rPr>
        <w:t xml:space="preserve"> метапредметных результатов</w:t>
      </w:r>
      <w:r>
        <w:rPr>
          <w:rStyle w:val="31"/>
          <w:rFonts w:eastAsia="Calibri"/>
          <w:sz w:val="24"/>
          <w:szCs w:val="24"/>
        </w:rPr>
        <w:t xml:space="preserve"> ведется по следующим позиц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" w:leader="none"/>
        </w:tabs>
        <w:spacing w:lineRule="exact" w:line="317" w:before="0" w:after="0"/>
        <w:ind w:left="740" w:right="20" w:hanging="360"/>
        <w:jc w:val="both"/>
        <w:rPr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способность к сотрудничеству и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317" w:before="0" w:after="0"/>
        <w:ind w:left="740" w:right="20" w:hanging="360"/>
        <w:jc w:val="both"/>
        <w:rPr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4" w:leader="none"/>
        </w:tabs>
        <w:spacing w:lineRule="exact" w:line="317" w:before="0" w:after="0"/>
        <w:ind w:left="740" w:right="20" w:hanging="360"/>
        <w:jc w:val="both"/>
        <w:rPr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способность и готовность к использованию ИКТ в целях обучения и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" w:leader="none"/>
        </w:tabs>
        <w:spacing w:lineRule="exact" w:line="317" w:before="0" w:after="0"/>
        <w:jc w:val="both"/>
        <w:rPr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способность к самоорганизации, саморегуляции и рефлексии.</w:t>
      </w:r>
    </w:p>
    <w:p>
      <w:pPr>
        <w:pStyle w:val="Normal"/>
        <w:ind w:left="20" w:right="20" w:firstLine="660"/>
        <w:jc w:val="both"/>
        <w:rPr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left="20" w:right="20" w:hanging="20"/>
        <w:jc w:val="both"/>
        <w:rPr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ab/>
        <w:tab/>
        <w:t>Оценка</w:t>
      </w:r>
      <w:r>
        <w:rPr>
          <w:rStyle w:val="3"/>
          <w:rFonts w:eastAsia="Calibri"/>
          <w:sz w:val="24"/>
          <w:szCs w:val="24"/>
        </w:rPr>
        <w:t xml:space="preserve"> личностных результатов</w:t>
      </w:r>
      <w:r>
        <w:rPr>
          <w:rStyle w:val="31"/>
          <w:rFonts w:eastAsia="Calibri"/>
          <w:sz w:val="24"/>
          <w:szCs w:val="24"/>
        </w:rPr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numPr>
          <w:ilvl w:val="0"/>
          <w:numId w:val="9"/>
        </w:numPr>
        <w:spacing w:lineRule="exact" w:line="317" w:before="0" w:after="0"/>
        <w:ind w:left="20" w:right="20" w:firstLine="660"/>
        <w:jc w:val="both"/>
        <w:rPr>
          <w:rStyle w:val="31"/>
          <w:rFonts w:ascii="Calibri" w:hAnsi="Calibri" w:eastAsia="Calibri" w:cs="Calibri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соблюдение норм и правил поведения;</w:t>
      </w:r>
    </w:p>
    <w:p>
      <w:pPr>
        <w:pStyle w:val="Normal"/>
        <w:numPr>
          <w:ilvl w:val="0"/>
          <w:numId w:val="9"/>
        </w:numPr>
        <w:spacing w:lineRule="exact" w:line="317" w:before="0" w:after="0"/>
        <w:ind w:left="20" w:right="20" w:firstLine="660"/>
        <w:jc w:val="both"/>
        <w:rPr>
          <w:rStyle w:val="31"/>
          <w:rFonts w:ascii="Calibri" w:hAnsi="Calibri" w:eastAsia="Calibri" w:cs="Calibri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прилежание и ответственность за результаты обучения;</w:t>
      </w:r>
    </w:p>
    <w:p>
      <w:pPr>
        <w:pStyle w:val="Normal"/>
        <w:numPr>
          <w:ilvl w:val="0"/>
          <w:numId w:val="9"/>
        </w:numPr>
        <w:spacing w:lineRule="exact" w:line="317" w:before="0" w:after="0"/>
        <w:ind w:left="20" w:right="20" w:firstLine="660"/>
        <w:jc w:val="both"/>
        <w:rPr>
          <w:rStyle w:val="31"/>
          <w:rFonts w:ascii="Calibri" w:hAnsi="Calibri" w:eastAsia="Calibri" w:cs="Calibri"/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готовности и способности делать осознанный выбор своей образовательной    траектории;</w:t>
      </w:r>
    </w:p>
    <w:p>
      <w:pPr>
        <w:pStyle w:val="Normal"/>
        <w:numPr>
          <w:ilvl w:val="0"/>
          <w:numId w:val="9"/>
        </w:numPr>
        <w:spacing w:lineRule="exact" w:line="317" w:before="0" w:after="0"/>
        <w:ind w:left="20" w:right="20" w:firstLine="660"/>
        <w:jc w:val="both"/>
        <w:rPr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left="20" w:right="20" w:firstLine="660"/>
        <w:jc w:val="both"/>
        <w:rPr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Достижения личностных результатов отражаются в индивидуальных накопительных портфолио обучающихся.</w:t>
      </w:r>
    </w:p>
    <w:p>
      <w:pPr>
        <w:pStyle w:val="Normal"/>
        <w:ind w:left="20" w:right="20" w:firstLine="660"/>
        <w:jc w:val="both"/>
        <w:rPr>
          <w:sz w:val="24"/>
          <w:szCs w:val="24"/>
        </w:rPr>
      </w:pPr>
      <w:r>
        <w:rPr>
          <w:rStyle w:val="31"/>
          <w:rFonts w:eastAsia="Calibri"/>
          <w:sz w:val="24"/>
          <w:szCs w:val="24"/>
        </w:rPr>
        <w:t>Примерные виды контроля учебных достижений по предмету: устный опрос, тест, самопроверка, взаимопроверка, самостоятельная работа, контрольное сочинение и т.д.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Normal"/>
        <w:shd w:fill="FFCCFF" w:val="clear"/>
        <w:spacing w:lineRule="auto" w:line="240" w:before="0" w:after="0"/>
        <w:jc w:val="center"/>
        <w:rPr/>
      </w:pPr>
      <w:bookmarkStart w:id="3" w:name="bookmark8"/>
      <w:bookmarkStart w:id="4" w:name="bookmark11"/>
      <w:bookmarkEnd w:id="3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5" w:name="bookmark11"/>
      <w:bookmarkStart w:id="6" w:name="bookmark11"/>
      <w:bookmarkEnd w:id="6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FontStyle32"/>
          <w:sz w:val="24"/>
          <w:szCs w:val="24"/>
        </w:rPr>
        <w:t>Место предмета</w:t>
      </w:r>
    </w:p>
    <w:p>
      <w:pPr>
        <w:pStyle w:val="Style27"/>
        <w:widowControl/>
        <w:spacing w:lineRule="auto" w:line="240" w:before="29" w:after="0"/>
        <w:ind w:firstLine="350"/>
        <w:rPr>
          <w:rStyle w:val="FontStyle38"/>
          <w:sz w:val="24"/>
          <w:szCs w:val="24"/>
        </w:rPr>
      </w:pPr>
      <w:r>
        <w:rPr>
          <w:rStyle w:val="FontStyle38"/>
          <w:sz w:val="24"/>
          <w:szCs w:val="24"/>
        </w:rPr>
        <w:t>В основу предлагаемой рабочей программы положено авторское видение предмета .Рабочая программа по литературе предметная линия учебников под редакцией В Я Коровиной предусматривает 70 часа. На изучение предмета отводится 2 часа в неделю.</w:t>
      </w:r>
    </w:p>
    <w:p>
      <w:pPr>
        <w:pStyle w:val="Style27"/>
        <w:widowControl/>
        <w:spacing w:lineRule="auto" w:line="240" w:before="29" w:after="0"/>
        <w:ind w:firstLine="350"/>
        <w:rPr>
          <w:rStyle w:val="FontStyle38"/>
          <w:sz w:val="24"/>
          <w:szCs w:val="24"/>
        </w:rPr>
      </w:pPr>
      <w:r>
        <w:rPr/>
      </w:r>
    </w:p>
    <w:p>
      <w:pPr>
        <w:pStyle w:val="Style251"/>
        <w:widowControl/>
        <w:spacing w:before="130" w:after="0"/>
        <w:ind w:right="979" w:hanging="0"/>
        <w:rPr/>
      </w:pPr>
      <w:r>
        <w:rPr>
          <w:rStyle w:val="FontStyle32"/>
          <w:sz w:val="24"/>
          <w:szCs w:val="24"/>
        </w:rPr>
        <w:t>Распределение учебных часов по разделам программы</w:t>
      </w:r>
    </w:p>
    <w:p>
      <w:pPr>
        <w:pStyle w:val="Style27"/>
        <w:widowControl/>
        <w:spacing w:lineRule="auto" w:line="240" w:before="29" w:after="0"/>
        <w:ind w:left="355" w:hanging="0"/>
        <w:rPr>
          <w:rStyle w:val="FontStyle38"/>
          <w:sz w:val="24"/>
          <w:szCs w:val="24"/>
        </w:rPr>
      </w:pPr>
      <w:r>
        <w:rPr/>
      </w:r>
    </w:p>
    <w:tbl>
      <w:tblPr>
        <w:tblW w:w="740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83"/>
        <w:gridCol w:w="812"/>
        <w:gridCol w:w="85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№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Разде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/>
            </w:pPr>
            <w:r>
              <w:rPr>
                <w:rStyle w:val="FontStyle38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Вве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 xml:space="preserve">Устное народное творчеств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 xml:space="preserve">Из древнерусской литератур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 xml:space="preserve">Из русской литературы XVIII век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 xml:space="preserve">Из русской литературы XIX век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36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6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 xml:space="preserve">Из русской литературы XX век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7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 xml:space="preserve">Из зарубежной литератур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8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 xml:space="preserve">Урок итогового контрол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  <w:lang w:val="en-US"/>
              </w:rPr>
            </w:pPr>
            <w:r>
              <w:rPr>
                <w:rStyle w:val="FontStyle38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 w:before="29" w:after="0"/>
              <w:ind w:hanging="0"/>
              <w:rPr>
                <w:rStyle w:val="FontStyle38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right"/>
              <w:rPr/>
            </w:pPr>
            <w:r>
              <w:rPr>
                <w:rStyle w:val="FontStyle38"/>
                <w:b/>
                <w:sz w:val="24"/>
                <w:szCs w:val="24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pacing w:lineRule="auto" w:line="240" w:before="29" w:after="0"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70</w:t>
            </w:r>
          </w:p>
        </w:tc>
      </w:tr>
    </w:tbl>
    <w:p>
      <w:pPr>
        <w:pStyle w:val="Style27"/>
        <w:widowControl/>
        <w:spacing w:lineRule="auto" w:line="240"/>
        <w:ind w:left="341" w:hanging="0"/>
        <w:rPr>
          <w:rStyle w:val="FontStyle38"/>
          <w:spacing w:val="30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left="341" w:hanging="0"/>
        <w:rPr>
          <w:rStyle w:val="FontStyle38"/>
          <w:spacing w:val="30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ind w:left="341" w:hanging="0"/>
        <w:rPr/>
      </w:pPr>
      <w:r>
        <w:rPr>
          <w:rStyle w:val="FontStyle38"/>
          <w:sz w:val="24"/>
          <w:szCs w:val="24"/>
        </w:rPr>
        <w:t>КТП было составлено с учетом последовательности изложения материала учебника Литература 8ласс, Коровина В.Я,М. Просвещение 2015 г.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38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1"/>
        <w:widowControl/>
        <w:shd w:fill="C6D9F1" w:val="clear"/>
        <w:spacing w:lineRule="auto" w:line="240" w:before="120" w:after="0"/>
        <w:ind w:left="360" w:firstLine="542"/>
        <w:jc w:val="center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одержание тем учебного кур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ind w:left="426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тем учебного курс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ind w:left="20" w:firstLine="38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</w:t>
      </w:r>
    </w:p>
    <w:p>
      <w:pPr>
        <w:pStyle w:val="Normal"/>
        <w:spacing w:lineRule="auto" w:line="240" w:before="0" w:after="0"/>
        <w:ind w:left="20" w:right="2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>ратур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8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ТНОЕ НАРОДНОЕ ТВОРЧЕСТВО </w:t>
      </w:r>
    </w:p>
    <w:p>
      <w:pPr>
        <w:pStyle w:val="Normal"/>
        <w:spacing w:lineRule="auto" w:line="24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мире русской народной пес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лирические, ис</w:t>
        <w:softHyphen/>
        <w:t>торические песни).</w:t>
      </w:r>
    </w:p>
    <w:p>
      <w:pPr>
        <w:pStyle w:val="Normal"/>
        <w:spacing w:lineRule="auto" w:line="240" w:before="0" w:after="0"/>
        <w:ind w:left="20" w:right="20" w:firstLine="3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В темном лесе», «Уж ты ночка, ноченька тем</w:t>
        <w:softHyphen/>
        <w:t>ная...», «Вдоль по улице метелица метет...», «Пуга</w:t>
        <w:softHyphen/>
        <w:t>чев в темнице», «Пугачев казне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ажение жизни народа в народной песне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аст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малый песенный жанр. Отражение различных сторон жизни народа в частушках. Разно</w:t>
        <w:softHyphen/>
        <w:t>образие тематики частушек. Поэтика частушек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исторический жанр русской народ</w:t>
        <w:softHyphen/>
        <w:t>ной прозы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О Пугачеве», «О покорении Сибири Ермаком...».</w:t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держания и формы народных пре</w:t>
        <w:softHyphen/>
        <w:t>даний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Народная песня, частушка (развитие представлений). Предание (развитие пред</w:t>
        <w:softHyphen/>
        <w:t>ставлений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 (далее —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>зованием цитирования. Участие в коллективном диалог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bookmark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ДРЕВНЕРУССКОЙ ЛИТЕРАТУРЫ </w:t>
      </w:r>
      <w:bookmarkEnd w:id="7"/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Жития Александра Невског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щ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>бенности воинской повести и жития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Шемякин суд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ображение действительных и вымышленных событий — главное новшество ли</w:t>
        <w:softHyphen/>
        <w:t>тературы XVII в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>рическая повесть как жанр древнерусской литературы (начальные представления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фрагментов древ</w:t>
        <w:softHyphen/>
        <w:t>нерусской житийной литературы в современном переводе и сатирических произведений XVII в. Устное рецензирование выразительного чтения. Устные и письменные ответы на вопросы. Характе</w:t>
        <w:softHyphen/>
        <w:t>ристика героев литературы XVII в. и их нравствен</w:t>
        <w:softHyphen/>
        <w:t>ная оцен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bookmark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 РУССКОЙ ЛИТЕРАТУРЫ XVIII ВЕКА</w:t>
      </w:r>
      <w:bookmarkEnd w:id="8"/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нис Иванович Фонвизин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ткий рассказ о жизни и творчестве писателя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Недоросл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Понятие о классицизме. Ос</w:t>
        <w:softHyphen/>
        <w:t>новные правила классицизма в драматическом произ</w:t>
        <w:softHyphen/>
        <w:t>ведении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(далее — К.Р.). Контроль</w:t>
        <w:softHyphen/>
        <w:t>ная работа № 1 по комедии Д.И. Фонвизина «Не</w:t>
        <w:softHyphen/>
        <w:t>доросль»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фрагментов комедии. Устное рецензирование выразительного чтения. Письменный анализ эпизода комеди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РУССКОЙ ЛИТЕРАТУРЫ XIX ВЕ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ван Андреевич Крылов </w:t>
      </w:r>
    </w:p>
    <w:p>
      <w:pPr>
        <w:pStyle w:val="Normal"/>
        <w:spacing w:lineRule="auto" w:line="240" w:before="0" w:after="0"/>
        <w:ind w:left="20" w:right="4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>нописец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Обоз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итика вмешательства императора Александра I в стратегию и тактику М.И. Кутузова в Отечественной войне 1812 г. Мораль басни. Осмея</w:t>
        <w:softHyphen/>
        <w:t>ние пороков: самонадеянности, безответственности, зазнайства.</w:t>
      </w:r>
    </w:p>
    <w:p>
      <w:pPr>
        <w:pStyle w:val="Normal"/>
        <w:spacing w:lineRule="auto" w:line="240" w:before="0" w:after="0"/>
        <w:ind w:left="20" w:right="4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Басня. Мораль. Аллегория (развитие представлений)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>ление плана басни (в том числе цитатного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ндратий Федорович Рылее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 Автор сатир и дум. Оценка дум современниками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Смерть Ерма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ческая тема думы. Ермак Тимофеевич - главный герой думы, один из предводителей казаков. Тема расширения русских земель. Текст думы К.Ф. Рылеева — основа народной песни о Ермаке.</w:t>
      </w:r>
    </w:p>
    <w:p>
      <w:pPr>
        <w:pStyle w:val="Normal"/>
        <w:spacing w:lineRule="auto" w:line="240" w:before="0" w:after="0"/>
        <w:ind w:left="20" w:right="4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Дума (начальное представ</w:t>
        <w:softHyphen/>
        <w:t>ление)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отрывков думы. Уст</w:t>
        <w:softHyphen/>
        <w:t>ное рецензирование выразительного чтения. Уча</w:t>
        <w:softHyphen/>
        <w:t>стие в коллективном диалоге. Устный и письменный ответы на вопрос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андр Сергеевич Пушкин </w:t>
      </w:r>
    </w:p>
    <w:p>
      <w:pPr>
        <w:pStyle w:val="Normal"/>
        <w:spacing w:lineRule="auto" w:line="240" w:before="0" w:after="0"/>
        <w:ind w:left="20" w:right="4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б отношении поэта к истории и исторической теме в литературе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Туч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плановость содержания стихотво</w:t>
        <w:softHyphen/>
        <w:t>рения — зарисовка природы, отклик на десятилетие восстания декабристов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К***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«Я помню чудное мгновенье...»). Обо</w:t>
        <w:softHyphen/>
        <w:t>гащение любовной лирики мотивами пробуждения души к творчеству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19 октябр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тивы дружбы, прочного союза и единения друзей. Дружба как нравственный жиз</w:t>
        <w:softHyphen/>
        <w:t>ненный стержень сообщества избранных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История Пугаче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рывки). Заглавие А.С. Пушкина («История Пугачева») и поправка Ни</w:t>
        <w:softHyphen/>
        <w:t>колая I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>рическом труде А.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pacing w:lineRule="auto" w:line="240" w:before="0" w:after="0"/>
        <w:ind w:left="40" w:righ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Капитанская дочк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тр Гринев — жизненный путь героя, формирование характера («Береги честь смолоду»). Маша Миронова — нрав</w:t>
        <w:softHyphen/>
        <w:t>ственная красота героини. Швабрин —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>тории Пугачева». Проект.</w:t>
      </w:r>
    </w:p>
    <w:p>
      <w:pPr>
        <w:pStyle w:val="Normal"/>
        <w:spacing w:lineRule="auto" w:line="240" w:before="0" w:after="0"/>
        <w:ind w:left="4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>ставления).</w:t>
      </w:r>
    </w:p>
    <w:p>
      <w:pPr>
        <w:pStyle w:val="Normal"/>
        <w:spacing w:lineRule="auto" w:line="240" w:before="0" w:after="0"/>
        <w:ind w:left="4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ая работа № 2 по произведениям А.С. Пушкина.</w:t>
      </w:r>
    </w:p>
    <w:p>
      <w:pPr>
        <w:pStyle w:val="Normal"/>
        <w:spacing w:lineRule="auto" w:line="240" w:before="0" w:after="0"/>
        <w:ind w:left="4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>ристик сюжета романа, его тематики, проблематики, идейно-эмоционального содерж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firstLine="34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хаил Юрьевич Лермонтов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firstLine="3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 Отношение М.Ю. Лермонтова к историческим те</w:t>
        <w:softHyphen/>
        <w:t>мам и воплощение этих тем в его творчестве.</w:t>
      </w:r>
    </w:p>
    <w:p>
      <w:pPr>
        <w:pStyle w:val="Normal"/>
        <w:spacing w:lineRule="auto" w:line="240" w:before="0" w:after="0"/>
        <w:ind w:left="40" w:righ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м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Мцыр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pacing w:lineRule="auto" w:line="240" w:before="0" w:after="0"/>
        <w:ind w:left="4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>ления).</w:t>
      </w:r>
    </w:p>
    <w:p>
      <w:pPr>
        <w:pStyle w:val="Normal"/>
        <w:spacing w:lineRule="auto" w:line="240" w:before="0" w:after="0"/>
        <w:ind w:left="4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ая работа № 3 по произведениям М.Ю. Лермонтова.</w:t>
      </w:r>
    </w:p>
    <w:p>
      <w:pPr>
        <w:pStyle w:val="Normal"/>
        <w:spacing w:lineRule="auto" w:line="240" w:before="0" w:after="0"/>
        <w:ind w:left="4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анализа фрагмента ли- 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>стие в коллективном диалоге. Устный и письменный ответы на проблемные вопрос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firstLine="34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bookmark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иколай Васильевич Гоголь </w:t>
      </w:r>
      <w:bookmarkEnd w:id="9"/>
    </w:p>
    <w:p>
      <w:pPr>
        <w:pStyle w:val="Normal"/>
        <w:spacing w:lineRule="auto" w:line="240" w:before="0" w:after="0"/>
        <w:ind w:left="4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 Отношение Н.В. Гоголя к истории, исторической теме в художественном произведении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Ревизор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едия «со злостью и 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—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- рович-Данченко). Хлестаков и «миражная интрига» (Ю. Манн). Хлестаковщина как общественное яв</w:t>
        <w:softHyphen/>
        <w:t>ление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Шинель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 «маленького человека» в ли</w:t>
        <w:softHyphen/>
        <w:t>тературе. Потеря Акакием Акакиевичем Башмач- 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>венном произведении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Комедия (развитие представ</w:t>
        <w:softHyphen/>
        <w:t>лений). Сатира и юмор (развитие представлений). Ре</w:t>
        <w:softHyphen/>
        <w:t>марки как форма выражения авторской позиции (на</w:t>
        <w:softHyphen/>
        <w:t>чальные представления). Фантастическое (развитие представлений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Р. Контрольная работа № 4 по произведению Н.В. Гоголя «Ревизор»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>турном материале и с использованием собственного жизненного и читательского опыта. Редактирование текста сочинения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ван Сергеевич Тургенев 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</w:t>
        <w:softHyphen/>
        <w:t>ля. И. С. Тургенев как пропагандист русской лите</w:t>
        <w:softHyphen/>
        <w:t>ратуры в Европе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Певцы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Образ рассказчика (развитие представлений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отрывков рассказа. Рецензирование выразительного чтения. Устный и письменный ответы на проблемные вопросы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хаил Евграфович Салтыков-Щедрин 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</w:t>
        <w:softHyphen/>
        <w:t>ля. М.Е. Салтыков-Щедрин - писатель, редактор, издатель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История одного город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трывок). Художест- венно-политическая сатира на современные писа</w:t>
        <w:softHyphen/>
        <w:t>телю порядки. Ирония писателя-гражданина, би</w:t>
        <w:softHyphen/>
      </w:r>
    </w:p>
    <w:p>
      <w:pPr>
        <w:pStyle w:val="Normal"/>
        <w:spacing w:lineRule="auto" w:line="240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фрагментов рома</w:t>
        <w:softHyphen/>
        <w:t>на. Устное рецензирование выразительного чте</w:t>
        <w:softHyphen/>
        <w:t>ния. Устная и письменная характеристика героев и средств создания их образов. Составление плана письменного высказывания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иколай Семенович Лесков 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Старый гени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тира на чиновничество. За</w:t>
        <w:softHyphen/>
        <w:t>щита беззащитных. Нравственные проблемы расска</w:t>
        <w:softHyphen/>
        <w:t>за. Деталь как средство создания образа в рассказе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Рассказ (развитие представ</w:t>
        <w:softHyphen/>
        <w:t>лений). Художественная деталь (развитие представ</w:t>
        <w:softHyphen/>
        <w:t>лений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ллективном диалоге. Вырази</w:t>
        <w:softHyphen/>
        <w:t>тельное чтение рассказа. Устное рецензирование выразительного чтения. Различные виды переска</w:t>
        <w:softHyphen/>
        <w:t>зов. Составление плана анализа эпизода. Анализ фрагмента рассказа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ев Николаевич Толстой 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 Идеал взаимной любви и согласия в обществе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осле бал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дея разделенности двух Россий.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>ступков героя. Мечта о воссоединении дворянства и народа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Художественная деталь. Ан</w:t>
        <w:softHyphen/>
        <w:t>титеза (развитие представлений). Композиция (раз</w:t>
        <w:softHyphen/>
        <w:t>витие представлений). Роль антитезы в композиции произведений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лана речевой характеристики героев. Участие в коллективном диалоге. Различные виды пересказов. Устная и письменная характери</w:t>
        <w:softHyphen/>
        <w:t>стика героев и средств создания их образов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эзия родной природы в русской литературе XIX в. (обзор) 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С. Пушки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Цветы последние милей...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Ю. Лермонт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Осень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Ф.И. Тютче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Осенний ве</w:t>
        <w:softHyphen/>
        <w:t>чер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. А. Фет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Первый ландыш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. Н. Майк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Поле зыблется цветами...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тическое изображение родной природы и выражение авторского настрое</w:t>
        <w:softHyphen/>
        <w:t>ния, миросозерцания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>вания. Устный и письменный анализ стихотворений по план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тон Павлович Чехов 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любв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из трилогии). История о любви и упу</w:t>
        <w:softHyphen/>
        <w:t>щенном счастье.</w:t>
      </w:r>
    </w:p>
    <w:p>
      <w:pPr>
        <w:pStyle w:val="Normal"/>
        <w:spacing w:lineRule="auto" w:line="240" w:before="0" w:after="0"/>
        <w:ind w:left="20" w:right="4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Психологизм художественной литературы (начальные представления)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>ванием цитирования. Участие в коллективном диалог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РУССКОЙ ЛИТЕРАТУРЫ XX ВЕКА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ван Алексеевич Бунин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Кавказ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ествование о любви в различных ее состояниях и в различных жизненных ситуаци</w:t>
        <w:softHyphen/>
        <w:t>ях. Мастерство Бунина-рассказчика. Психологизм прозы писателя.</w:t>
      </w:r>
    </w:p>
    <w:p>
      <w:pPr>
        <w:pStyle w:val="Normal"/>
        <w:spacing w:lineRule="auto" w:line="240" w:before="0" w:after="0"/>
        <w:ind w:left="20" w:right="4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Понятие о теме и идее про</w:t>
        <w:softHyphen/>
        <w:t>изведения (развитие представлений)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фрагментов рассказа. Устное и письменное рецензирование 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>прос с использованием цитир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андр Иванович Куприн 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Куст сирен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ие согласия и взаимо</w:t>
        <w:softHyphen/>
        <w:t>понимания, любви и счастья в семье. Самоотвержен</w:t>
        <w:softHyphen/>
        <w:t>ность и находчивость главной героини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Сюжет и фабула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>нием цитир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андр Александрович Блок 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оэта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Росс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ческая тема в стихотворении, ее современное звучание и смысл.</w:t>
      </w:r>
    </w:p>
    <w:p>
      <w:pPr>
        <w:pStyle w:val="Normal"/>
        <w:spacing w:lineRule="auto" w:line="240" w:before="0" w:after="0"/>
        <w:ind w:left="20" w:right="4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Лирический герой (развитие представлений). Обогащение знаний о ритме и рифме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ллективном диалоге. Вырази</w:t>
        <w:softHyphen/>
        <w:t>тельное чтение. Рецензирование выразительного чте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ргей Александрович Есенин 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оэта.</w:t>
      </w:r>
    </w:p>
    <w:p>
      <w:pPr>
        <w:pStyle w:val="Normal"/>
        <w:spacing w:lineRule="auto" w:line="240" w:before="0" w:after="0"/>
        <w:ind w:left="20" w:right="4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Пугачев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эма на историческую тему. Харак</w:t>
        <w:softHyphen/>
        <w:t>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>ской поэме С.А. Есенина.</w:t>
      </w:r>
    </w:p>
    <w:p>
      <w:pPr>
        <w:pStyle w:val="Normal"/>
        <w:spacing w:lineRule="auto" w:line="240" w:before="0" w:after="0"/>
        <w:ind w:left="20" w:right="4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Драматическая поэма (на</w:t>
        <w:softHyphen/>
        <w:t>чальные представления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ая работа № 5 по творчеству С.А. Есенина и А.А. Блока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стихотворений. Уст</w:t>
        <w:softHyphen/>
        <w:t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bookmark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ван Сергеевич Шмелев </w:t>
      </w:r>
      <w:bookmarkEnd w:id="10"/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 (детство, юность, начало творческого пути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Как я стал писателем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>поминания, дневники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Мемуарная литература (раз</w:t>
        <w:softHyphen/>
        <w:t>витие представлений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ллективном диалоге. Различ</w:t>
        <w:softHyphen/>
        <w:t>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Андреевич Осоргин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Пенсне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четание фантастики и реальности в рассказе. Мелочи быта и их психологическое содержание. Проект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Литературный комментарий (развитие представлений). Фантастика и реальность (развитие представлений)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фрагментов рассказа. Различные виды пересказов. Участие в коллектив</w:t>
        <w:softHyphen/>
        <w:t>ном диалог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1" w:name="bookmark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исатели улыбаются 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firstLine="340"/>
        <w:jc w:val="both"/>
        <w:outlineLvl w:val="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Сатирикон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Тэффи, О. Дымов, А.Т. Аверченко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Всеобщая история, обработанная "Сатириконом"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тирическое изображение ис</w:t>
        <w:softHyphen/>
        <w:t>торических событий. Приемы и способы создания сатирического повествования. Смысл иронического повествования о прошлом. Проект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Сатира, сатирические прие</w:t>
        <w:softHyphen/>
        <w:t>мы (развитие представлений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. Рецензирование выразительного чтения. Участие в коллективном диалоге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эфф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Жизнь и воротни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е рас</w:t>
        <w:softHyphen/>
        <w:t>сказы писательницы (для внеклассного чтения). Са</w:t>
        <w:softHyphen/>
        <w:t>тира и юмор в рассказе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Историко-литературный комментарий (развитие представлений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ые и письменные ответы на вопросы. Участие в коллективном диалоге. Характеристика сюжета и героев рассказа, их идейно-эмоциональ- ного содержания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хаил Михайлович Зощенк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каз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История болезн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гие рассказы писателя (для внеклассно</w:t>
        <w:softHyphen/>
        <w:t>го чтения). Сатира и юмор в рассказе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Литературные традиции. Сатира. Юмор (развитие представлений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>теристика сюжета и героев рассказа, их идейно-эмо</w:t>
        <w:softHyphen/>
        <w:t>ционального содержания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андр Трифонович Твардовский 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Василий Теркин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знь народа на крутых пере</w:t>
        <w:softHyphen/>
        <w:t>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>приятие поэмы читателями-фронтовиками. Оценка поэмы в литературной критике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Фольклоризм литературы (развитие понятия). Авторские отступления как эле</w:t>
        <w:softHyphen/>
        <w:t>мент композиции (развитие понятий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ая работа № 6 по творчеству А.Т. Твардовского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>менный анализ эпизода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ихи и песни о Великой Отечественной войне 1941-1945 гг. (обзор) (2 ч)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в изображении боевых подвигов наро</w:t>
        <w:softHyphen/>
        <w:t>да и военных будней. Героизм воинов, защищавших свою Родину. М.В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саковск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Катюша», «Вра</w:t>
        <w:softHyphen/>
        <w:t>ги сожгли родную хату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Б.Ш. Окуджава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Песенка о пехоте», «Здесь птицы не поют...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А.И. Фатьяно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Соловьи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Л.И. Ошани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Дорог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 Проект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>ления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. Устное и письмен</w:t>
        <w:softHyphen/>
        <w:t>ное рецензирование выразительного чтения. Уча</w:t>
        <w:softHyphen/>
        <w:t>стие в коллективном диалоге. Устный и письменный ответ на проблемный вопрос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ктор Петрович Астафьев 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Фотография, на которой меня не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био</w:t>
        <w:softHyphen/>
        <w:t>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>ревни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Герой-повествователь (раз</w:t>
        <w:softHyphen/>
        <w:t>витие представлений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Р. Контрольная работа № 7 по произведениям о Великой Отечественной войне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сские поэты о Родине, родной природе (обзор) 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.Ф. Анненск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Снег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.С. Мережковский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Родное», «Не надо звуков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.А. Заболоцки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Вечер на Оке», «Уступи мне, скворец, уголок...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.М. Руб</w:t>
        <w:softHyphen/>
        <w:t>цо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По вечерам», «Встреча», «Привет, Россия...»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ы русского зарубежья об оставленной ими Родин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.А. Оцуп 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не трудно без России...» (отрывок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.Н. Гиппиу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Знайте!», «Так и есть»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н-Аминад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Бабье лето»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.А. Бунин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Уптицы есть гнездо...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е и индивидуальное в про</w:t>
        <w:softHyphen/>
        <w:t>изведениях поэтов русского зарубежья о Родине. Проект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Изобразительно-выразитель</w:t>
        <w:softHyphen/>
        <w:t>ные средства языка (развитие представлений)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>ного чтения. Участие в коллективном диалоге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З ЗАРУБЕЖНОЙ ЛИТЕРАТУРЫ 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ильям Шекспир 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Ромео и Джульетта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йная вражда и лю</w:t>
        <w:softHyphen/>
        <w:t>бовь героев. Ромео и Джульетта — символ любви и жертвенности. «Вечные проблемы» в творчестве У. Шекспира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Конфликт как основа сюже</w:t>
        <w:softHyphen/>
        <w:t>та драматического произведения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нет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«Ее глаза на звезды не похожи...», «Увы, мой стих не блещет новизной...»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— «богатейшая сокро</w:t>
        <w:softHyphen/>
        <w:t>вищница лирической поэзии» (В.Г. Белинский)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Сонет как форма лирической поэзии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и устное рецензи</w:t>
        <w:softHyphen/>
        <w:t>рование выразительного чтения отрывков драма</w:t>
        <w:softHyphen/>
        <w:t>тического произведения и сонетов. Устный и пись</w:t>
        <w:softHyphen/>
        <w:t>менный ответы на вопросы с использованием цитирования. Участие в коллективном диалоге.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ан Батист Мольер </w:t>
      </w:r>
    </w:p>
    <w:p>
      <w:pPr>
        <w:pStyle w:val="Normal"/>
        <w:spacing w:lineRule="auto" w:line="240" w:before="0" w:after="0"/>
        <w:ind w:lef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Мещанин во дворянств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бзор с чтением от</w:t>
        <w:softHyphen/>
        <w:t>дельных сцен). XVII в. — эпоха расцвета классицизма в искусстве Франции. Ж.-Б. Мольер — великий ко</w:t>
        <w:softHyphen/>
        <w:t>медиограф эпохи классицизма. «Мещанин во дво</w:t>
        <w:softHyphen/>
        <w:t>рянстве» —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>ки смеха Ж.-Б. Мольера. Общечеловеческий смысл комедии.</w:t>
      </w:r>
    </w:p>
    <w:p>
      <w:pPr>
        <w:pStyle w:val="Normal"/>
        <w:spacing w:lineRule="auto" w:line="240" w:before="0" w:after="0"/>
        <w:ind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Классицизм. Комедия (раз</w:t>
        <w:softHyphen/>
        <w:t>витие понятий).</w:t>
      </w:r>
    </w:p>
    <w:p>
      <w:pPr>
        <w:pStyle w:val="Normal"/>
        <w:spacing w:lineRule="auto" w:line="240" w:before="0" w:after="0"/>
        <w:ind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 Р. Устный анализ фрагментов комедии. Выра</w:t>
        <w:softHyphen/>
        <w:t>зительное чтение. Рецензирование выразительного чтения. Устная и письменная характеристика героев по план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34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альтер Скотт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340"/>
        <w:jc w:val="both"/>
        <w:outlineLvl w:val="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ий рассказ о жизни и творчестве писателя.</w:t>
      </w:r>
    </w:p>
    <w:p>
      <w:pPr>
        <w:pStyle w:val="Normal"/>
        <w:spacing w:lineRule="auto" w:line="240" w:before="0" w:after="0"/>
        <w:ind w:right="20"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«Айвенго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>ношений.</w:t>
      </w:r>
    </w:p>
    <w:p>
      <w:pPr>
        <w:pStyle w:val="Normal"/>
        <w:spacing w:lineRule="auto" w:line="240" w:before="0" w:after="0"/>
        <w:ind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еория литературы. Исторический роман (разви</w:t>
        <w:softHyphen/>
        <w:t>тие представлений).</w:t>
      </w:r>
    </w:p>
    <w:p>
      <w:pPr>
        <w:pStyle w:val="Normal"/>
        <w:spacing w:lineRule="auto" w:line="240" w:before="0" w:after="0"/>
        <w:ind w:right="20"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зительное чтение отрывков. Рецензи</w:t>
        <w:softHyphen/>
        <w:t>рование выразительного чтения. Анализ эпизодов. Устный и письменный ответ на проблемный вопрос. Участие в коллективном диалоге.</w:t>
      </w:r>
    </w:p>
    <w:p>
      <w:pPr>
        <w:pStyle w:val="Normal"/>
        <w:spacing w:lineRule="auto" w:line="240" w:before="0" w:after="0"/>
        <w:ind w:right="20"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ВЫЙ КОНТРОЛЬ </w:t>
      </w:r>
    </w:p>
    <w:p>
      <w:pPr>
        <w:pStyle w:val="Normal"/>
        <w:spacing w:lineRule="auto" w:line="240" w:before="0" w:after="0"/>
        <w:ind w:right="20" w:firstLine="3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ное тестирование по итогам из</w:t>
        <w:softHyphen/>
        <w:t>учения курса.</w:t>
      </w:r>
    </w:p>
    <w:p>
      <w:pPr>
        <w:pStyle w:val="Normal"/>
        <w:shd w:fill="FFC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УЧЕБНО-МЕТОДИЧЕСКОГО, МАТЕРИАЛЬНО-ТЕХНИЧЕСКОГО И ИНФОРМАЦИОННОГГО 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технических средств в кабинете литературы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Arial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1.Мультимедийный компью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2.Мульимедиапроект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3.Средства телекоммуникации: электронная почта. Локальная школьная сеть, выход в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4.Навесной экр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5.Телевиз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6.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val="en-US" w:eastAsia="ru-RU"/>
        </w:rPr>
        <w:t>DVD</w:t>
      </w: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 видеомагнитоф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>В наличие имеются портреты писателей, альбомы демонстрационного материала, иллюстрации в полиграфических изданиях и на электронных носите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  <w:t>Используются информационные ресурсы в Интерне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u w:val="single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Arial" w:cs="Times New Roman" w:ascii="Times New Roman" w:hAnsi="Times New Roman"/>
            <w:color w:val="6300FF"/>
            <w:sz w:val="24"/>
            <w:szCs w:val="24"/>
            <w:u w:val="single"/>
            <w:shd w:fill="FFFFFF" w:val="clear"/>
            <w:lang w:val="en-US" w:eastAsia="ru-RU"/>
          </w:rPr>
          <w:t>www</w:t>
        </w:r>
        <w:r>
          <w:rPr>
            <w:rStyle w:val="InternetLink"/>
            <w:rFonts w:eastAsia="Arial" w:cs="Times New Roman" w:ascii="Times New Roman" w:hAnsi="Times New Roman"/>
            <w:color w:val="63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6300FF"/>
            <w:sz w:val="24"/>
            <w:szCs w:val="24"/>
            <w:u w:val="single"/>
            <w:shd w:fill="FFFFFF" w:val="clear"/>
            <w:lang w:val="en-US" w:eastAsia="ru-RU"/>
          </w:rPr>
          <w:t>Wikipedia</w:t>
        </w:r>
        <w:r>
          <w:rPr>
            <w:rStyle w:val="InternetLink"/>
            <w:rFonts w:eastAsia="Arial" w:cs="Times New Roman" w:ascii="Times New Roman" w:hAnsi="Times New Roman"/>
            <w:color w:val="6300FF"/>
            <w:sz w:val="24"/>
            <w:szCs w:val="24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6300FF"/>
            <w:sz w:val="24"/>
            <w:szCs w:val="24"/>
            <w:u w:val="single"/>
            <w:shd w:fill="FFFFFF" w:val="clear"/>
            <w:lang w:val="en-US" w:eastAsia="ru-RU"/>
          </w:rPr>
          <w:t>ru</w:t>
        </w:r>
      </w:hyperlink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Универсальная энциклопедия «Википедия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3">
        <w:r>
          <w:rPr>
            <w:rStyle w:val="InternetLink"/>
            <w:rFonts w:eastAsia="Arial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www.klassika.ru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www.stihi.ru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www.proza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ка. Стихи. Проза. Около трех тысяч произведений 100 выдающихся поэтов и 50-ти знаменитых писателей; биографическая информация, годы жизни, а также фотография или портрет. Энциклопедия поэзии, учебник стихосложения. Современная поэзия и проз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hyperlink r:id="rId6">
        <w:r>
          <w:rPr>
            <w:rStyle w:val="InternetLink"/>
            <w:rFonts w:eastAsia="Arial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http://www.alleng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 школьникам – статьи, книги, советы, рекомендации учителей на тему «Анализ поэтического текста (стихотворения)». Анализ художественного текс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http://kidsbook.narod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Kidsbook: библиотека детской литера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http://www.rvb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сская виртуальная библиоте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http://litera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хия: классическая русская / советская поэз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6300FF"/>
            <w:sz w:val="24"/>
            <w:szCs w:val="24"/>
            <w:u w:val="single"/>
            <w:lang w:eastAsia="ru-RU"/>
          </w:rPr>
          <w:t>http://www.feb-web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ундаментальная электронная библиотека «Русская литература и фольклор». </w:t>
      </w:r>
    </w:p>
    <w:p>
      <w:pPr>
        <w:pStyle w:val="Normal"/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«Единое окно доступа к образовательным ресурсам»: [Электронный документ]. Режим доступа: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://window.edu.ru</w:t>
        </w:r>
      </w:hyperlink>
    </w:p>
    <w:p>
      <w:pPr>
        <w:pStyle w:val="Normal"/>
        <w:tabs>
          <w:tab w:val="clear" w:pos="708"/>
          <w:tab w:val="left" w:pos="678" w:leader="none"/>
        </w:tabs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«Каталог единой коллекции цифровых образовательных ресурсов»: [Электронный документ]. Режим доступа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://school-collection.edu.ru</w:t>
        </w:r>
      </w:hyperlink>
    </w:p>
    <w:p>
      <w:pPr>
        <w:pStyle w:val="Normal"/>
        <w:tabs>
          <w:tab w:val="clear" w:pos="708"/>
          <w:tab w:val="left" w:pos="663" w:leader="none"/>
        </w:tabs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Каталог электронных образовательных ресурсов Федерального центра»: [Электронный до</w:t>
        <w:softHyphen/>
        <w:t xml:space="preserve">кумент]. Режим доступа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://fcior.edu.ru</w:t>
        </w:r>
      </w:hyperlink>
    </w:p>
    <w:p>
      <w:pPr>
        <w:pStyle w:val="Normal"/>
        <w:tabs>
          <w:tab w:val="clear" w:pos="708"/>
          <w:tab w:val="left" w:pos="668" w:leader="none"/>
        </w:tabs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Образовательные ресурсы сети Интер</w:t>
        <w:softHyphen/>
        <w:t xml:space="preserve">нет»: [Электронный документ]. Режим доступа: 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val="en-US"/>
        </w:rPr>
        <w:t>http:// katalog.iot.ru</w:t>
      </w:r>
    </w:p>
    <w:p>
      <w:pPr>
        <w:pStyle w:val="Normal"/>
        <w:tabs>
          <w:tab w:val="clear" w:pos="708"/>
          <w:tab w:val="left" w:pos="663" w:leader="none"/>
        </w:tabs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Сеть творческих учителей»: [Электрон</w:t>
        <w:softHyphen/>
        <w:t xml:space="preserve">ный документ].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it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668" w:leader="none"/>
        </w:tabs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«Федеральный государственный образо</w:t>
        <w:softHyphen/>
        <w:t xml:space="preserve">вательный стандарт»: [Электронный документ]. Режим доступа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://standart.edu.ru</w:t>
        </w:r>
      </w:hyperlink>
    </w:p>
    <w:p>
      <w:pPr>
        <w:pStyle w:val="Normal"/>
        <w:tabs>
          <w:tab w:val="clear" w:pos="708"/>
          <w:tab w:val="left" w:pos="663" w:leader="none"/>
        </w:tabs>
        <w:spacing w:lineRule="exact" w:line="226" w:before="0" w:after="0"/>
        <w:ind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йт Министерства образования и науки РФ: [Электронный документ]. Режим доступа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mon</w:t>
        </w:r>
      </w:hyperlink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val="en-US"/>
        </w:rPr>
        <w:t>gov</w:t>
      </w:r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5F497A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692" w:leader="none"/>
        </w:tabs>
        <w:spacing w:lineRule="exact" w:line="226" w:before="0" w:after="0"/>
        <w:ind w:left="380"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 ФГУ «Государственный научно-иссле</w:t>
        <w:softHyphen/>
        <w:t>довательский институт информационных технологий и телекоммуникаций»: [Электронный документ]. Ре</w:t>
        <w:softHyphen/>
        <w:t xml:space="preserve">жим доступа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informika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5F497A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5F497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2" w:leader="none"/>
        </w:tabs>
        <w:spacing w:lineRule="exact" w:line="226" w:before="0" w:after="0"/>
        <w:ind w:left="380"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tabs>
          <w:tab w:val="clear" w:pos="708"/>
          <w:tab w:val="left" w:pos="692" w:leader="none"/>
        </w:tabs>
        <w:spacing w:lineRule="exact" w:line="226" w:before="0" w:after="0"/>
        <w:ind w:left="380"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tabs>
          <w:tab w:val="clear" w:pos="708"/>
          <w:tab w:val="left" w:pos="692" w:leader="none"/>
        </w:tabs>
        <w:spacing w:lineRule="exact" w:line="226" w:before="0" w:after="0"/>
        <w:ind w:left="380"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tabs>
          <w:tab w:val="clear" w:pos="708"/>
          <w:tab w:val="left" w:pos="692" w:leader="none"/>
        </w:tabs>
        <w:spacing w:lineRule="exact" w:line="226" w:before="0" w:after="0"/>
        <w:ind w:left="380"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tabs>
          <w:tab w:val="clear" w:pos="708"/>
          <w:tab w:val="left" w:pos="692" w:leader="none"/>
        </w:tabs>
        <w:spacing w:lineRule="exact" w:line="226" w:before="0" w:after="0"/>
        <w:ind w:left="380"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tabs>
          <w:tab w:val="clear" w:pos="708"/>
          <w:tab w:val="left" w:pos="692" w:leader="none"/>
        </w:tabs>
        <w:spacing w:lineRule="exact" w:line="226" w:before="0" w:after="0"/>
        <w:ind w:left="380"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tabs>
          <w:tab w:val="clear" w:pos="708"/>
          <w:tab w:val="left" w:pos="692" w:leader="none"/>
        </w:tabs>
        <w:spacing w:lineRule="exact" w:line="226" w:before="0" w:after="0"/>
        <w:ind w:left="380" w:right="20" w:hanging="0"/>
        <w:jc w:val="both"/>
        <w:rPr>
          <w:rFonts w:ascii="Times New Roman" w:hAnsi="Times New Roman" w:eastAsia="Times New Roman" w:cs="Times New Roman"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color w:val="5F497A"/>
          <w:sz w:val="24"/>
          <w:szCs w:val="24"/>
        </w:rPr>
      </w:r>
    </w:p>
    <w:p>
      <w:pPr>
        <w:pStyle w:val="Normal"/>
        <w:shd w:fill="FFCC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Восьмиклассник научи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Восьмиклассник получит возможность научиться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рассказывать о самостоятельно прочитанной сказке, былине, обосновывая свой выбор;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чинять сказку (в том числе и по пословице), былину и/или придумывать сюжетные ли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. Русская литература XVIII в. Русская литература XIX—XX вв. Литература народов России. Зарубежная литература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Восьмиклассник  научи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Style24"/>
        <w:rPr/>
      </w:pPr>
      <w:r>
        <w:rPr>
          <w:rFonts w:cs="Times New Roman" w:ascii="Times New Roman" w:hAnsi="Times New Roman"/>
          <w:i/>
          <w:sz w:val="24"/>
          <w:szCs w:val="24"/>
        </w:rPr>
        <w:t>Восьмиклассник  получит возможность научиться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«чужие» тексты интерпретирующего характера, аргументированно оценивать их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CC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.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0" w:after="0"/>
        <w:ind w:left="709" w:right="40" w:hanging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Коровина В.Я. Журавлев В.П., Коровин В.И. и др. Литература: Учебник для 8 класса общеобразователь</w:t>
        <w:softHyphen/>
        <w:t xml:space="preserve">ных учреждений. </w:t>
      </w:r>
    </w:p>
    <w:p>
      <w:pPr>
        <w:pStyle w:val="Normal"/>
        <w:tabs>
          <w:tab w:val="clear" w:pos="708"/>
          <w:tab w:val="left" w:pos="558" w:leader="none"/>
        </w:tabs>
        <w:spacing w:lineRule="auto" w:line="240" w:before="0" w:after="0"/>
        <w:ind w:left="709" w:right="4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.: Просвещение, 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8" w:leader="none"/>
        </w:tabs>
        <w:spacing w:lineRule="auto" w:line="240" w:before="0" w:after="0"/>
        <w:ind w:left="709" w:right="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</w:t>
        <w:softHyphen/>
        <w:t>ма образовательного учреждения. Основная школа. М.: Просвещение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4" w:leader="none"/>
        </w:tabs>
        <w:spacing w:lineRule="auto" w:line="240" w:before="0" w:after="0"/>
        <w:ind w:left="709" w:right="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</w:t>
        <w:softHyphen/>
        <w:t>ный стандарт основного общего образования. М.: Про</w:t>
        <w:softHyphen/>
        <w:t>свещение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8" w:leader="none"/>
        </w:tabs>
        <w:spacing w:lineRule="auto" w:line="240" w:before="0" w:after="0"/>
        <w:ind w:left="709" w:right="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3 «Об образовании в Российской Федерации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а Н.В. Поурочное планирование по литературе 8 класс. М.; ВАКО, 2010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лабаджах ИМ., Литература 8 класс, 1 и 2 полугодие. Планы-конспекты уроков, Ростов-на-Дону, Феникс, 20115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 - М., 2004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доренко В.А. Олимпиады по литературе 5 – 9 класс. – М.: « Вако», 2011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машина Н.Ф. Литература 5-10 классы. Изучение творчества А.С.Пушкина: уроки, рекомендации, внеклассные мероприятия. Волгоград, издательство «Учитель» 2011 г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измерительные материалы. Литература 7 класс., состав. Королева Н.С., М, : ВАКО, 2011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щеряков М. Литература в таблицах и схемах. Теория. История Словарь. М., Айрис Пресс, 2008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0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югина В.А., Черных О.Г., Игровые уроки по литературе. 8 класс, М.; ВАКО,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щих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беткова Р.И. Учимся читать лирическое произведение. - М.: Дрофа, 200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вина В.Я. и др. Литература: Учебник-хрестоматия для 8 класса: В 2ч. - М.: Просвещение, 2015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овина В.Я. и др. Читаем, думаем, спорим ...: Дидактический материал по литературе: 8 класс. - М.: Просвещение, 200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: 8 класс: 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 / Сост. В.Я.Коровина, В.П.Журавлев, В.И.Коровин. - М.: Просвещение, 200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ый словарь литературных терминов и понятий. 5-9 кл./ Под ред. М.Б.Ладыгина. – М.: Дрофа, 1995.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4"/>
        <w:shd w:fill="C6D9F1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ы и контрольные работы по литературе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6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2"/>
        <w:gridCol w:w="10954"/>
        <w:gridCol w:w="131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по программ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уро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визин «Недоросль»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характе</w:t>
              <w:softHyphen/>
              <w:t xml:space="preserve">ристики персонажей как средство создания комической ситуации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19 в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60" w:after="0"/>
              <w:ind w:left="60" w:first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арактеристики героев повести на примере 8 – 12 гл.  Со</w:t>
              <w:softHyphen/>
              <w:t>ставление электронной презентации «Герои по</w:t>
              <w:softHyphen/>
              <w:t>вести "Ка</w:t>
              <w:softHyphen/>
              <w:t>питанская дочка"и их прототипы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 речь героя как средства выражения авторского отношения. Смысл фи</w:t>
              <w:softHyphen/>
              <w:t>нала поэм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Гоголь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ма</w:t>
              <w:softHyphen/>
              <w:t>ленького» человека в литерату</w:t>
              <w:softHyphen/>
              <w:t xml:space="preserve">ре. Повесть Н.В. Гоголя «Шинель»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ве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уприн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гласия и взаимо</w:t>
              <w:softHyphen/>
              <w:t>понимания, любви и сча</w:t>
              <w:softHyphen/>
              <w:t>стья в семье (по рассказу «Куст сире</w:t>
              <w:softHyphen/>
              <w:t>ни» А.И. Ку</w:t>
              <w:softHyphen/>
              <w:t xml:space="preserve">прина)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улыбаются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Сатирикон». Тэффи, О. Дымов, А.Т. Авер</w:t>
              <w:softHyphen/>
              <w:t>ченко. «Всеобщая история, обработан</w:t>
              <w:softHyphen/>
              <w:t>ная «Сати</w:t>
              <w:softHyphen/>
              <w:t xml:space="preserve">риконом» (отрывки)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Arial Unicode MS"/>
                <w:sz w:val="24"/>
                <w:szCs w:val="24"/>
              </w:rPr>
              <w:t xml:space="preserve">Стихи и песни о Великой Отечественной войне 1941-1945 г.г. (обзор) 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60" w:after="0"/>
              <w:ind w:left="60" w:first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Фать</w:t>
              <w:softHyphen/>
              <w:t>янов «Со</w:t>
              <w:softHyphen/>
              <w:t xml:space="preserve">ловьи»; </w:t>
            </w:r>
          </w:p>
          <w:p>
            <w:pPr>
              <w:pStyle w:val="64"/>
              <w:shd w:fill="auto" w:val="clear"/>
              <w:spacing w:lineRule="auto" w:line="240"/>
              <w:ind w:left="60" w:first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И. Оша</w:t>
              <w:softHyphen/>
              <w:t>нин «До</w:t>
              <w:softHyphen/>
              <w:t>роги». Лирические и героиче</w:t>
              <w:softHyphen/>
              <w:t>ские песни о Великой Отечествен</w:t>
              <w:softHyphen/>
              <w:t>ной войне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0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0pt"/>
                <w:sz w:val="24"/>
                <w:szCs w:val="24"/>
              </w:rPr>
              <w:t>Литературный праздник «Путешествие по литературе 8 класса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90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  <w:gridCol w:w="13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/ур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комедии Д.И. Фонви</w:t>
              <w:softHyphen/>
              <w:t>зина «Недо</w:t>
              <w:softHyphen/>
              <w:t>росль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произ</w:t>
              <w:softHyphen/>
              <w:t>ведениям А.С. Пушкин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произ</w:t>
              <w:softHyphen/>
              <w:t>ведениям М.Ю. Лермонт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вор</w:t>
              <w:softHyphen/>
              <w:t>честву Н.В.Гого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вор</w:t>
              <w:softHyphen/>
              <w:t>честву С.А. Есенина и А.А. Бло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вор</w:t>
              <w:softHyphen/>
              <w:t>честву А.Т. Твардов</w:t>
              <w:softHyphen/>
              <w:t>ског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произве</w:t>
              <w:softHyphen/>
              <w:t>дениям о Ве</w:t>
              <w:softHyphen/>
              <w:t>ликой Оте</w:t>
              <w:softHyphen/>
              <w:t>чественной войн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120pt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0pt"/>
                <w:b/>
                <w:sz w:val="24"/>
                <w:szCs w:val="24"/>
              </w:rPr>
              <w:t>Итоговое тестирова</w:t>
              <w:softHyphen/>
              <w:t>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График проведения контрольных работ </w:t>
      </w:r>
    </w:p>
    <w:tbl>
      <w:tblPr>
        <w:tblW w:w="14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673"/>
        <w:gridCol w:w="1276"/>
        <w:gridCol w:w="147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произ</w:t>
              <w:softHyphen/>
              <w:t>ведениям А.С.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вор</w:t>
              <w:softHyphen/>
              <w:t>честву Н.В.Гог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произве</w:t>
              <w:softHyphen/>
              <w:t>дениям о Ве</w:t>
              <w:softHyphen/>
              <w:t>ликой Оте</w:t>
              <w:softHyphen/>
              <w:t>чественной вой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304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715"/>
        <w:gridCol w:w="716"/>
        <w:gridCol w:w="1552"/>
        <w:gridCol w:w="14"/>
        <w:gridCol w:w="1743"/>
        <w:gridCol w:w="2779"/>
        <w:gridCol w:w="1985"/>
        <w:gridCol w:w="1985"/>
        <w:gridCol w:w="1701"/>
        <w:gridCol w:w="1134"/>
        <w:gridCol w:w="1418"/>
      </w:tblGrid>
      <w:tr>
        <w:trPr>
          <w:trHeight w:val="27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урок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Тема урока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Тип урока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Виды деятельности (элементы содержания, контроль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07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Методы 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200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факт</w:t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580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440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560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525" w:leader="none"/>
                <w:tab w:val="center" w:pos="708" w:leader="none"/>
              </w:tabs>
              <w:spacing w:before="0" w:after="200"/>
              <w:ind w:left="131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31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1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131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2" w:hanging="0"/>
              <w:jc w:val="center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525" w:leader="none"/>
                <w:tab w:val="center" w:pos="708" w:leader="none"/>
              </w:tabs>
              <w:spacing w:before="0" w:after="200"/>
              <w:ind w:left="131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1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1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1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31" w:hanging="0"/>
              <w:jc w:val="center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Введение  (1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Русская литература и истор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widowControl/>
              <w:spacing w:lineRule="exact" w:line="216"/>
              <w:ind w:firstLine="24"/>
              <w:rPr>
                <w:rStyle w:val="FontStyle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изучение содержания параграфа учебника, работа с теоретическим литературоведческим материалом (основные понятия:</w:t>
            </w:r>
            <w:r>
              <w:rPr>
                <w:rStyle w:val="61"/>
                <w:sz w:val="20"/>
                <w:szCs w:val="20"/>
              </w:rPr>
              <w:t xml:space="preserve"> идея, проблема, герой, историзм литературы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статьи учебника; ра</w:t>
              <w:softHyphen/>
              <w:t>бота в парах сильный — слабый с дидак</w:t>
              <w:softHyphen/>
              <w:t>тическим материалом (выявление связей литературных сюжетов и героев с исто</w:t>
              <w:softHyphen/>
              <w:t>рическим процессом) с последующей са</w:t>
              <w:softHyphen/>
              <w:t>мопроверкой по алгоритму выполнения задания; выразительное чтение отрывков (эмоциональный отклик и выражение личного отношения к прочитанному), работа в группах (составление устного или письменного ответа на вопрос с по</w:t>
              <w:softHyphen/>
              <w:t>следующей взаимопроверкой); участие в коллективном диалоге; коллектив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120" w:firstLine="260"/>
              <w:jc w:val="left"/>
              <w:rPr/>
            </w:pPr>
            <w:r>
              <w:rPr>
                <w:sz w:val="20"/>
                <w:szCs w:val="20"/>
              </w:rPr>
              <w:t>Научиться опреде</w:t>
              <w:softHyphen/>
              <w:t>лять идейно-исто</w:t>
              <w:softHyphen/>
              <w:t>рический замысел художественного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rStyle w:val="610pt0pt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из учебника; определять понятия, создавать обобщения. </w:t>
            </w: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«стартовой» моти</w:t>
              <w:softHyphen/>
              <w:t>вации к обуч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стр. 3-4 учебника и ответить  на вопросы с тр.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шите небольшое сочинение-рассуждение на тему «Книга в моей жизн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Устное народное творчество (2ч.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6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В мире рус</w:t>
              <w:softHyphen/>
              <w:t>ской народ</w:t>
              <w:softHyphen/>
              <w:t>ной песни. «В темном лесе...», «Уж ты ноч</w:t>
              <w:softHyphen/>
              <w:t>ка, ноченька темная...», «Вдоль по улице метелица метет...», «Пугачев в темнице», «Пугачев казнен». Ча</w:t>
              <w:softHyphen/>
              <w:t>стушк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с учебником (объ</w:t>
              <w:softHyphen/>
              <w:t>яснение специфики происхождения, форм бытования, жанрового своеобра</w:t>
              <w:softHyphen/>
              <w:t>зия фольклора и литературы); работа в парах сильный — слабый (устное ре</w:t>
              <w:softHyphen/>
              <w:t>цензирование выразительного чтения одноклассников, исполнения актеров (фонохристоматия)); составление тезисного плана устного сообщения по теме «Частушки», составление конспекта статьи учебника в парах сильный — слабый с последующей взаимопроверкой; коллективное про</w:t>
              <w:softHyphen/>
              <w:t>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жанрово- композиционные особенности песни, их смысловую на</w:t>
              <w:softHyphen/>
              <w:t>прав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10pt0pt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64"/>
              <w:shd w:fill="auto" w:val="clear"/>
              <w:spacing w:lineRule="exact" w:line="197"/>
              <w:ind w:left="60" w:firstLine="260"/>
              <w:jc w:val="left"/>
              <w:rPr/>
            </w:pP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</w:t>
              <w:softHyphen/>
              <w:t>ально ориентиро</w:t>
              <w:softHyphen/>
              <w:t>ванного представ</w:t>
              <w:softHyphen/>
              <w:t>ления о жизни, быте и культуре наших пред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учить любую песню наизусть (для пения или чтения)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дивидуальное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общение «Русская историческая песня»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  <w:lang w:val="en-US"/>
              </w:rPr>
              <w:t>0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>8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sz w:val="20"/>
                <w:szCs w:val="20"/>
              </w:rPr>
              <w:t>Предания «О Пу</w:t>
              <w:softHyphen/>
              <w:t>гачеве», «О покорении Сибири Ермаком». Духовный подвиг самопожертвования Александра Невск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1"/>
                <w:sz w:val="20"/>
                <w:szCs w:val="20"/>
                <w:lang w:val="en-US"/>
              </w:rPr>
              <w:t>P</w:t>
            </w:r>
            <w:r>
              <w:rPr>
                <w:rStyle w:val="61"/>
                <w:sz w:val="20"/>
                <w:szCs w:val="20"/>
              </w:rPr>
              <w:t>.</w:t>
            </w:r>
            <w:r>
              <w:rPr>
                <w:rStyle w:val="61"/>
                <w:sz w:val="20"/>
                <w:szCs w:val="20"/>
                <w:lang w:val="en-US"/>
              </w:rPr>
              <w:t>P</w:t>
            </w:r>
            <w:r>
              <w:rPr>
                <w:rStyle w:val="6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рок обще- мето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с литературовед</w:t>
              <w:softHyphen/>
              <w:t>ческим портфолио (составление тезис</w:t>
              <w:softHyphen/>
              <w:t>ного плана к устному и письменному ответу на проблемный вопрос («Понятие о сатирической повести как жанре древнерусской литературы»), практическая работа (соотнесение лек</w:t>
              <w:softHyphen/>
              <w:t>сических и историко-культурных ком</w:t>
              <w:softHyphen/>
              <w:t>ментариев, соотнесение жанра жития с требованиями житийного канона); работа в парах сильный — слабый (вы</w:t>
              <w:softHyphen/>
              <w:t>разительное чтение фрагментов древ</w:t>
              <w:softHyphen/>
              <w:t>нерусской житийной литературы в со</w:t>
              <w:softHyphen/>
              <w:t>временном переводе и сатирических произведений XVII в. с последующим его рецензированием по алгоритму выполнения задания при консультатив</w:t>
              <w:softHyphen/>
              <w:t>ной помощи учителя); коллективное проектирование способов выполне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12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жанровое свое</w:t>
              <w:softHyphen/>
              <w:t>образие преданий, житийной литера</w:t>
              <w:softHyphen/>
              <w:t>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10pt0pt"/>
              </w:rPr>
              <w:t>Познавательные: уметь</w:t>
            </w:r>
            <w:r>
              <w:rPr>
                <w:sz w:val="20"/>
                <w:szCs w:val="20"/>
              </w:rPr>
              <w:t xml:space="preserve">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ь. </w:t>
            </w: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предания «О покорении Сибири Ермаком», включив характерную для этого предания лексику из текста.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Из древнерусской литературы (2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</w:t>
            </w:r>
            <w:r>
              <w:rPr>
                <w:rStyle w:val="21"/>
                <w:rFonts w:eastAsia="Arial Unicode MS"/>
                <w:b/>
                <w:sz w:val="20"/>
                <w:szCs w:val="20"/>
                <w:lang w:val="en-US"/>
              </w:rPr>
              <w:t>3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>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Житие Александра Невского» (фрагмен</w:t>
              <w:softHyphen/>
              <w:t>ты). Защита русских земель от на</w:t>
              <w:softHyphen/>
              <w:t>шествия враг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: (понятий, способов действий): изучение содержания параграфа учебника, работа с теоретическим литературоведческим материалом, за</w:t>
              <w:softHyphen/>
              <w:t>полнение таблицы по теме «Компози</w:t>
              <w:softHyphen/>
              <w:t>ционно-жанровые признаки житийной литературы», работа в парах сильный — слабый (составление тезисного плана статьи с последующим пересказом текста); выразительное чтение жития с последующим его рецензированием; коллективная практическая работа (составление лексических и историко- литературных комментариев к житию по алгоритму выполнения задачи при консультативной помощи учителя с последующей самопроверкой); груп</w:t>
              <w:softHyphen/>
              <w:t>повая практическая работа (выявление характерных для жития тем, образов и приемов изображения человека); кол</w:t>
              <w:softHyphen/>
              <w:t>лективное проектирование дифферен</w:t>
              <w:softHyphen/>
              <w:t>цированного домашнего задания; ком</w:t>
              <w:softHyphen/>
              <w:t>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дить композиционно- жанровые признаки житийной литера</w:t>
              <w:softHyphen/>
              <w:t>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64"/>
              <w:shd w:fill="auto" w:val="clear"/>
              <w:spacing w:lineRule="exact" w:line="192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ить связный рассказ о житийной литературе и «Житии Александра Невского», используя текст произведения и материал учебника на стр. 22-2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5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Изображе</w:t>
              <w:softHyphen/>
              <w:t>ние дей</w:t>
              <w:softHyphen/>
              <w:t>ствительных и вымыш</w:t>
              <w:softHyphen/>
              <w:t>ленных событий в повести «Шемякин суд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1"/>
              <w:widowControl/>
              <w:spacing w:lineRule="exact" w:line="216"/>
              <w:ind w:firstLine="24"/>
              <w:rPr>
                <w:rStyle w:val="FontStyle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проверка выполнения домашнего задания; выразительное чтение отрыв</w:t>
              <w:softHyphen/>
              <w:t>ков с последующим письменным его рецензированием по алгоритму выпол</w:t>
              <w:softHyphen/>
              <w:t>нения задачи при консультативной по</w:t>
              <w:softHyphen/>
              <w:t>мощи учителя с последующей взаимо</w:t>
              <w:softHyphen/>
              <w:t>проверкой; групповая работа по тексту (составление лексических и историко- культурных комментариев); практиче</w:t>
              <w:softHyphen/>
              <w:t>ская работа в парах сильный — слабый (заполнение таблицы «Жанровые при</w:t>
              <w:softHyphen/>
              <w:t>знаки сатирической повести»); опре</w:t>
              <w:softHyphen/>
              <w:t>деление роли выразительных средств языка (по памятке выполнения задания и самопроверки); участие в коллек</w:t>
              <w:softHyphen/>
              <w:t>тивном диалоге; групповое и инди</w:t>
              <w:softHyphen/>
              <w:t>видуальное проектирование диффе</w:t>
              <w:softHyphen/>
              <w:t>ренцированного домашнего задания; комментирование выставленных оце</w:t>
              <w:softHyphen/>
              <w:t>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sz w:val="20"/>
                <w:szCs w:val="20"/>
              </w:rPr>
              <w:t>Научиться опреде</w:t>
              <w:softHyphen/>
              <w:t>лять жанровые при</w:t>
              <w:softHyphen/>
              <w:t>знаки сатирической 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роизведения стр.39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 xml:space="preserve">Из русской литературы </w:t>
            </w:r>
            <w:r>
              <w:rPr>
                <w:rStyle w:val="21"/>
                <w:rFonts w:eastAsia="Arial Unicode MS"/>
                <w:b/>
                <w:sz w:val="20"/>
                <w:szCs w:val="20"/>
                <w:lang w:val="en-US"/>
              </w:rPr>
              <w:t>XVIII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 xml:space="preserve"> века (3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  <w:lang w:val="en-US"/>
              </w:rPr>
              <w:t>20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>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Сатириче</w:t>
              <w:softHyphen/>
              <w:t>ская направ</w:t>
              <w:softHyphen/>
              <w:t>ленность комедии Д.И. Фонви</w:t>
              <w:softHyphen/>
              <w:t>зина «Недо</w:t>
              <w:softHyphen/>
              <w:t>росль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устный рассказ о писателе на основе самостоя</w:t>
              <w:softHyphen/>
              <w:t>тельного поиска материалов о нем с ис</w:t>
              <w:softHyphen/>
              <w:t>пользованием справочной литературы и ресурсов Интернета; составление конспекта статьи учебника; лаборатор</w:t>
              <w:softHyphen/>
              <w:t>ная работа в парах сильный — слабый по алгоритму выполнения задания по теме «Анализ различных форм выра</w:t>
              <w:softHyphen/>
              <w:t>жения авторской позиции»; устный мо</w:t>
              <w:softHyphen/>
              <w:t>нологический ответ на проблемный во</w:t>
              <w:softHyphen/>
              <w:t>прос с последующей взаимопроверкой при консультативной помощи учителя; выразительное чтение с последующим устным его рецензированием; работа в парах сильный — слабый по алго</w:t>
              <w:softHyphen/>
              <w:t>ритму выполнения задания по теме «Подбор примеров из текста комедии, иллюстрирующих понятие</w:t>
            </w:r>
            <w:r>
              <w:rPr>
                <w:rStyle w:val="61"/>
                <w:sz w:val="20"/>
                <w:szCs w:val="20"/>
              </w:rPr>
              <w:t xml:space="preserve"> классицизм» </w:t>
            </w:r>
            <w:r>
              <w:rPr>
                <w:sz w:val="20"/>
                <w:szCs w:val="20"/>
              </w:rPr>
              <w:t>с последующей взаимопроверкой при консультативной помощи учителя; кол</w:t>
              <w:softHyphen/>
              <w:t>лективное проектирование дифферен</w:t>
              <w:softHyphen/>
              <w:t>цированного выполнения домашнего задания (проект)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8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идейно-этиче</w:t>
              <w:softHyphen/>
              <w:t>скую направленность ком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</w:t>
              <w:softHyphen/>
              <w:t>вать учебную задачу, планировать и регули</w:t>
              <w:softHyphen/>
              <w:t xml:space="preserve">ровать свою деятельности;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</w:t>
              <w:softHyphen/>
              <w:t>требностей; владение устной и письменной речью, монологической контекстной реч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доброжелательно</w:t>
              <w:softHyphen/>
              <w:t>сти и эмоциональ</w:t>
              <w:softHyphen/>
              <w:t>но-нравственной отзывчив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еречитать комедию «Недоросль» (сцен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умать над вопросами и заданиями в конце комедии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2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характе</w:t>
              <w:softHyphen/>
              <w:t xml:space="preserve">ристики персонажей как средство создания комической ситуации. </w:t>
            </w:r>
            <w:r>
              <w:rPr>
                <w:sz w:val="20"/>
                <w:szCs w:val="20"/>
                <w:highlight w:val="cyan"/>
              </w:rPr>
              <w:t>Проек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, систематизации изучаемого предметного содержания: изучение содержания параграфа учеб</w:t>
              <w:softHyphen/>
              <w:t>ника; работа с теоретическим лите</w:t>
              <w:softHyphen/>
              <w:t>ратуроведческим материалом по теме «Комедия. Классицизм» с последую</w:t>
              <w:softHyphen/>
              <w:t>щей взаимопроверкой; групповая практическая работа по алгоритму выполнения задачи по теме урока (выявление в комедии характерных для русской литературы XVIII в. тем, образов и приемов изображения чело</w:t>
              <w:softHyphen/>
              <w:t>века); выразительное чтение отрывков произведения с его последующим устным или письменным рецензирова</w:t>
              <w:softHyphen/>
              <w:t>нием (фонохристоматия); составление тезисного плана эпизода с последую</w:t>
              <w:softHyphen/>
              <w:t>щей взаимопроверкой; групповое про</w:t>
              <w:softHyphen/>
              <w:t>ведение анализа эпизода по алгоритму выполнения задания при консульта</w:t>
              <w:softHyphen/>
              <w:t>тивной помощи учителя; проект в паре сильный — слабый (постановка сцен из комедии); самостоятельная работа (поиск незнакомых слов и определение их значения с помощью справочной литературы)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8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ладеть изученной терми</w:t>
              <w:softHyphen/>
              <w:t>нологией по теме, выразительному чте</w:t>
              <w:softHyphen/>
              <w:t>нию и рецензирова</w:t>
              <w:softHyphen/>
              <w:t>нию выразительного чтения отрывков ком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</w:t>
              <w:softHyphen/>
              <w:t>ции школьника на основе по</w:t>
              <w:softHyphen/>
              <w:t>ступков положи</w:t>
              <w:softHyphen/>
              <w:t>тельного героя, формирование нравственно-эти</w:t>
              <w:softHyphen/>
              <w:t>ческой ориента</w:t>
              <w:softHyphen/>
              <w:t>ции, обеспечиваю</w:t>
              <w:softHyphen/>
              <w:t>щей личностный моральный вы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дготовить художественный пересказ понравившегося эпиз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ить характеристику одного из героев комедии.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</w:t>
            </w:r>
            <w:r>
              <w:rPr>
                <w:rStyle w:val="21"/>
                <w:rFonts w:eastAsia="Arial Unicode MS"/>
                <w:b/>
                <w:sz w:val="20"/>
                <w:szCs w:val="20"/>
                <w:lang w:val="en-US"/>
              </w:rPr>
              <w:t>7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>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нтрольная работа № 1 по комедии Д.И. Фонви</w:t>
              <w:softHyphen/>
              <w:t>зина «Недо</w:t>
              <w:softHyphen/>
              <w:t>росль»</w:t>
            </w:r>
          </w:p>
          <w:p>
            <w:pPr>
              <w:pStyle w:val="Style2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</w:t>
              <w:softHyphen/>
              <w:t>вающего контр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полнение заданий контрольной ра</w:t>
              <w:softHyphen/>
              <w:t>боты с последующей самопроверкой по памятке выполнения задания; кол</w:t>
              <w:softHyphen/>
              <w:t>лективное проектирование домашнего задания (выполнение индивидуальных проектов)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 устной и письменной моно</w:t>
              <w:softHyphen/>
              <w:t>логической реч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ссле</w:t>
              <w:softHyphen/>
              <w:t>дования текста с опорой не только на информацию, но и на жанр, ком</w:t>
              <w:softHyphen/>
              <w:t>позицию, вырази</w:t>
              <w:softHyphen/>
              <w:t>те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презентацию ( сообщение ) по творчеству Крылова.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 xml:space="preserve">Из русской литературы </w:t>
            </w:r>
            <w:r>
              <w:rPr>
                <w:rStyle w:val="21"/>
                <w:rFonts w:eastAsia="Arial Unicode MS"/>
                <w:b/>
                <w:sz w:val="20"/>
                <w:szCs w:val="20"/>
                <w:lang w:val="en-US"/>
              </w:rPr>
              <w:t>XIX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 xml:space="preserve"> века (36ч)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Иван Андреевич Крылов (1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9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sz w:val="20"/>
                <w:szCs w:val="20"/>
              </w:rPr>
              <w:t>Язвитель</w:t>
              <w:softHyphen/>
              <w:t>ный сати</w:t>
              <w:softHyphen/>
              <w:t>рик и бас</w:t>
              <w:softHyphen/>
              <w:t>нописец И.А. Крылов Осмеяние пороков в басне И.А. Крыло</w:t>
              <w:softHyphen/>
              <w:t>ва «Обоз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</w:t>
              <w:softHyphen/>
              <w:t>ника; работа с теоретическим лите</w:t>
              <w:softHyphen/>
              <w:t>ратуроведческим материалом по теме «Басни И.А. Крылова»; работа в парах сильный — слабый (составление те</w:t>
              <w:softHyphen/>
              <w:t>зисного плана статьи с последующим пересказом текста); выразительное чтение басни «Обоз» с последующим его рецензированием; коллективная практическая работа (составление лексических и историко-литературных комментариев к басне по алгоритму выполнения задачи при консультатив</w:t>
              <w:softHyphen/>
              <w:t>ной помощи учителя с последующей самопроверкой); групповая практиче</w:t>
              <w:softHyphen/>
              <w:t>ская работа (выявление характерных для басен тем, образов и приемов изображения человека); коллектив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находить цитатные примеры из басни для состав</w:t>
              <w:softHyphen/>
              <w:t>ления аргум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64"/>
              <w:shd w:fill="auto" w:val="clear"/>
              <w:spacing w:lineRule="exact" w:line="197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бас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Кондратий Федорович Рылеев (1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  <w:lang w:val="en-US"/>
              </w:rPr>
              <w:t>04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>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sz w:val="20"/>
                <w:szCs w:val="20"/>
              </w:rPr>
              <w:t>Истори</w:t>
              <w:softHyphen/>
              <w:t>ческая тема думы «Смерть Ермака» К.Ф. Ры</w:t>
              <w:softHyphen/>
              <w:t>лее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устный рассказ о писателе и истории создания произведения на основе са</w:t>
              <w:softHyphen/>
              <w:t>мостоятельного поиска материалов о нем с использованием справочной литературы и ресурсов Интернета; ра</w:t>
              <w:softHyphen/>
              <w:t>бота в парах сильный — слабый (выра</w:t>
              <w:softHyphen/>
              <w:t>зительное чтение думы с последующим устным и письменным его рецензи</w:t>
              <w:softHyphen/>
              <w:t>рованием по алгоритму выполнения задания при консультативной помощи учителя); групповая практическая работа (подбор примеров, иллюстри</w:t>
              <w:softHyphen/>
              <w:t>рующих особенности поэзии русского романтизма: на уровне содержания, языка, композиции, образа времени и пространства, образа романтического героя); самостоятельная работа (подбор цитатных примеров, иллюстрирующих понятие</w:t>
            </w:r>
            <w:r>
              <w:rPr>
                <w:rStyle w:val="61"/>
                <w:sz w:val="20"/>
                <w:szCs w:val="20"/>
              </w:rPr>
              <w:t xml:space="preserve"> дума);</w:t>
            </w:r>
            <w:r>
              <w:rPr>
                <w:sz w:val="20"/>
                <w:szCs w:val="20"/>
              </w:rPr>
              <w:t xml:space="preserve"> групповое проектирова</w:t>
              <w:softHyphen/>
              <w:t>ние выполнения дифференцированно</w:t>
              <w:softHyphen/>
              <w:t>го домашнего задания; комментирова</w:t>
              <w:softHyphen/>
              <w:t>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участво</w:t>
              <w:softHyphen/>
              <w:t>вать в коллективном диало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64"/>
              <w:shd w:fill="auto" w:val="clear"/>
              <w:spacing w:lineRule="exact" w:line="192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овать навыки коллективного взаимодействия при само</w:t>
              <w:softHyphen/>
              <w:t>диагнос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</w:t>
              <w:softHyphen/>
              <w:t>вации к активной деятельности в со</w:t>
              <w:softHyphen/>
              <w:t>ставе пары,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думы «Смерть Ермака»; .Ответы на вопросы стр. 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Александр Сергеевич Пушкин (10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  <w:lang w:val="en-US"/>
              </w:rPr>
              <w:t>0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>6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sz w:val="20"/>
                <w:szCs w:val="20"/>
              </w:rPr>
              <w:t>Разноплано</w:t>
              <w:softHyphen/>
              <w:t>вость содер</w:t>
              <w:softHyphen/>
              <w:t>жания сти</w:t>
              <w:softHyphen/>
              <w:t>хотворения А.С. Пушки</w:t>
              <w:softHyphen/>
              <w:t>на «Туч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1"/>
                <w:sz w:val="20"/>
                <w:szCs w:val="20"/>
                <w:lang w:val="en-US"/>
              </w:rPr>
              <w:t>P</w:t>
            </w:r>
            <w:r>
              <w:rPr>
                <w:rStyle w:val="61"/>
                <w:sz w:val="20"/>
                <w:szCs w:val="20"/>
              </w:rPr>
              <w:t>.</w:t>
            </w:r>
            <w:r>
              <w:rPr>
                <w:rStyle w:val="61"/>
                <w:sz w:val="20"/>
                <w:szCs w:val="20"/>
                <w:lang w:val="en-US"/>
              </w:rPr>
              <w:t>P</w:t>
            </w:r>
            <w:r>
              <w:rPr>
                <w:rStyle w:val="6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рок «откры</w:t>
              <w:softHyphen/>
              <w:t>тия» нового зн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самостоятельная работа (сообщение о жизни и творчестве поэта); работа в парах сильный — слабый (устное ре</w:t>
              <w:softHyphen/>
              <w:t>цензирование выразительного чтения стихотворений с последующим его рецензированием (фонохристоматия)); практическая групповая работа (определение жанрово-композиционных особенностей текста при консультатив</w:t>
              <w:softHyphen/>
              <w:t>ной помощи учителя с последующей взаимопроверкой по алгоритму выпол</w:t>
              <w:softHyphen/>
              <w:t>нения задачи); самостоятельное опре</w:t>
              <w:softHyphen/>
              <w:t>деление функции образных средств по памятке выполнения задания с по</w:t>
              <w:softHyphen/>
              <w:t>следующей самопроверкой; коллек</w:t>
              <w:softHyphen/>
              <w:t>тивное проектирование выполнения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лизи</w:t>
              <w:softHyphen/>
              <w:t>ровать текст стихо</w:t>
              <w:softHyphen/>
              <w:t>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</w:t>
              <w:softHyphen/>
              <w:t>выков самоанализа и самоконтроля, готовности и спо</w:t>
              <w:softHyphen/>
              <w:t>собности вести диалог с другими людьми и дости</w:t>
              <w:softHyphen/>
              <w:t>гать в нем взаимо</w:t>
              <w:softHyphen/>
              <w:t>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 «Туча» наизусть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  <w:lang w:val="en-US"/>
              </w:rPr>
              <w:t>11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>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Темы любви и дружбы в стихо</w:t>
              <w:softHyphen/>
              <w:t>творениях А.С. Пушки</w:t>
              <w:softHyphen/>
              <w:t>на</w:t>
            </w:r>
            <w:r>
              <w:rPr>
                <w:rStyle w:val="685pt"/>
                <w:sz w:val="20"/>
                <w:szCs w:val="20"/>
              </w:rPr>
              <w:t xml:space="preserve"> «К****» </w:t>
            </w:r>
            <w:r>
              <w:rPr>
                <w:sz w:val="20"/>
                <w:szCs w:val="20"/>
              </w:rPr>
              <w:t>и «19 октя</w:t>
              <w:softHyphen/>
              <w:t>бр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0pt"/>
                <w:rFonts w:eastAsia="Arial"/>
                <w:sz w:val="20"/>
                <w:szCs w:val="20"/>
              </w:rPr>
              <w:t>P.P.</w:t>
            </w:r>
            <w:r>
              <w:rPr>
                <w:sz w:val="20"/>
                <w:szCs w:val="20"/>
              </w:rPr>
              <w:t xml:space="preserve"> 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ое повторение по итогам выполнения домашнего задания; вы</w:t>
              <w:softHyphen/>
              <w:t>разительное чтение стихотворения с последующим его письменным рецен</w:t>
              <w:softHyphen/>
              <w:t>зированием по алгоритму выполнения задачи при консультативной помощи учителя с последующей взаимопровер</w:t>
              <w:softHyphen/>
              <w:t>кой; групповая работа по тексту стихо</w:t>
              <w:softHyphen/>
              <w:t>творения (выразительные средства язы</w:t>
              <w:softHyphen/>
              <w:t>ка); самостоятельная работа (выявление жанровых особенностей стихотворения по памятке выполнения задания и са</w:t>
              <w:softHyphen/>
              <w:t>мопроверки); участие в коллективном диалоге; устный и письменный ответ на вопрос по алгоритму выполнения задания при консультативной помощи учителя; индивидуальное проектирова</w:t>
              <w:softHyphen/>
              <w:t>ние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авиль</w:t>
              <w:softHyphen/>
              <w:t>но и четко давать ответы на поставлен</w:t>
              <w:softHyphen/>
              <w:t>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интезировать по</w:t>
              <w:softHyphen/>
              <w:t xml:space="preserve">лученную информацию для составления ответа на проблемный вопрос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пределять меры усвоения изученного материала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</w:t>
              <w:softHyphen/>
              <w:t>выков самоанализа и са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 xml:space="preserve">Учить стихотворение на выбор. Анализ стихотворение  по выбору 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3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История Пу</w:t>
              <w:softHyphen/>
              <w:t>гачевского восстания в художест</w:t>
              <w:softHyphen/>
              <w:t>венном про</w:t>
              <w:softHyphen/>
              <w:t>изведении и историче</w:t>
              <w:softHyphen/>
              <w:t>ском труде писателя и историка А.С. Пуш</w:t>
              <w:softHyphen/>
              <w:t>кина</w:t>
            </w:r>
          </w:p>
          <w:p>
            <w:pPr>
              <w:pStyle w:val="64"/>
              <w:shd w:fill="auto" w:val="clear"/>
              <w:spacing w:lineRule="exact" w:line="19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История Пугачева», «Капитан</w:t>
              <w:softHyphen/>
              <w:t>ская дочка»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проверка выполнения домашнего за</w:t>
              <w:softHyphen/>
              <w:t>дания; выразительное чтение отрывков с последующим его письменным рецен</w:t>
              <w:softHyphen/>
              <w:t>зированием по алгоритму выполнения задачи при консультативной помощи учителя с последующей взаимопровер</w:t>
              <w:softHyphen/>
              <w:t>кой; групповая работа по тексту (состав</w:t>
              <w:softHyphen/>
              <w:t>ление лексических и историко-куль</w:t>
              <w:softHyphen/>
              <w:t>турных комментариев); практическая работа в парах сильный — слабый («Фор</w:t>
              <w:softHyphen/>
              <w:t>ма семейных записок как выражение частного взгляда на отечественную исто</w:t>
              <w:softHyphen/>
              <w:t>рию»); определение роли выразительных средств языка; выявление жанровых особенностей «Истории Пугачева», «Капитанской дочки» по памятке вы</w:t>
              <w:softHyphen/>
              <w:t>полнения задания и самопроверки; уча</w:t>
              <w:softHyphen/>
              <w:t>стие в коллективном диалоге; групповое и индивидуальное проектирование диф</w:t>
              <w:softHyphen/>
              <w:t>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ргумен</w:t>
              <w:softHyphen/>
              <w:t>тировать свою точку з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интезировать по</w:t>
              <w:softHyphen/>
              <w:t xml:space="preserve">лученную информацию для составления аргументированного ответа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стр.94 – 99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главы пове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к 1,2гл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14 - 215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</w:t>
            </w:r>
            <w:r>
              <w:rPr>
                <w:rStyle w:val="21"/>
                <w:rFonts w:eastAsia="Arial Unicode MS"/>
                <w:b/>
                <w:sz w:val="20"/>
                <w:szCs w:val="20"/>
                <w:lang w:val="en-US"/>
              </w:rPr>
              <w:t>8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>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нровое своеобразие произведения. Петр Гри</w:t>
              <w:softHyphen/>
              <w:t>нев: жизнен</w:t>
              <w:softHyphen/>
              <w:t>ный путь, формиро</w:t>
              <w:softHyphen/>
              <w:t>вание его характера в повести А.С. Пуш</w:t>
              <w:softHyphen/>
              <w:t>кина «Ка</w:t>
              <w:softHyphen/>
              <w:t>питанская дочка» ( анализ 1 – 3 гл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практическая работа по теме «Береги честь смолоду...» при консуль</w:t>
              <w:softHyphen/>
              <w:t>тативной помощи учителя с последую</w:t>
              <w:softHyphen/>
              <w:t>щей самопроверкой по алгоритму вы</w:t>
              <w:softHyphen/>
              <w:t>полнения задания; лабораторная работа в парах сильный — слабый (соотнесение содержания повести с романтическими и реалистическими принципами изо</w:t>
              <w:softHyphen/>
              <w:t>бражения жизни и человека); подбор цитатных примеров, иллюстрирующих понятия</w:t>
            </w:r>
            <w:r>
              <w:rPr>
                <w:rStyle w:val="610pt"/>
                <w:rFonts w:eastAsia="Arial"/>
              </w:rPr>
              <w:t xml:space="preserve"> черты реализма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rStyle w:val="610pt"/>
                <w:rFonts w:eastAsia="Arial"/>
              </w:rPr>
              <w:t xml:space="preserve"> черты ро</w:t>
              <w:softHyphen/>
              <w:t>мантизма</w:t>
            </w:r>
            <w:r>
              <w:rPr>
                <w:sz w:val="20"/>
                <w:szCs w:val="20"/>
              </w:rPr>
              <w:t xml:space="preserve"> по памятке самопроверки; групповая практическая работа (анализ ключевых эпизодов романа «Первая встреча Гринева с Пугачевым»); само</w:t>
              <w:softHyphen/>
              <w:t>стоятельная работа (устный и письмен</w:t>
              <w:softHyphen/>
              <w:t>ный ответы на проблемный вопрос); участие в коллективном диалоге; подбор примеров, иллюстрирующих признаки эпического рода в повести; коллектив</w:t>
              <w:softHyphen/>
              <w:t>ное проектирование дифференцирован</w:t>
              <w:softHyphen/>
              <w:t>ного домашнего задания; комментиро</w:t>
              <w:softHyphen/>
              <w:t>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нимать, выразительно читать текст повести; про</w:t>
              <w:softHyphen/>
              <w:t>изводить самостоя</w:t>
              <w:softHyphen/>
              <w:t>тельный и групповой анализ фрагментов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64"/>
              <w:shd w:fill="auto" w:val="clear"/>
              <w:spacing w:lineRule="exact" w:line="197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</w:t>
              <w:softHyphen/>
              <w:t>вации к обучению и самосовершен</w:t>
              <w:softHyphen/>
              <w:t>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ать главы 3–5, подготовить сжатый пересказ .вопросы к главам стр.215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0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 чести и достоинства, нравственного выбора в повести. Гринёв и Швабрин.( анализ 3 – 5 гл.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rStyle w:val="610pt"/>
                <w:rFonts w:eastAsia="Arial"/>
                <w:lang w:val="en-US"/>
              </w:rPr>
              <w:t>P</w:t>
            </w:r>
            <w:r>
              <w:rPr>
                <w:rStyle w:val="610pt"/>
                <w:rFonts w:eastAsia="Arial"/>
              </w:rPr>
              <w:t>.</w:t>
            </w:r>
            <w:r>
              <w:rPr>
                <w:rStyle w:val="610pt"/>
                <w:rFonts w:eastAsia="Arial"/>
                <w:lang w:val="en-US"/>
              </w:rPr>
              <w:t>P</w:t>
            </w:r>
            <w:r>
              <w:rPr>
                <w:rStyle w:val="610pt"/>
                <w:rFonts w:eastAsia="Arial"/>
              </w:rPr>
              <w:t>.</w:t>
            </w:r>
            <w:r>
              <w:rPr>
                <w:sz w:val="20"/>
                <w:szCs w:val="20"/>
              </w:rPr>
              <w:t xml:space="preserve"> Урок рефлек</w:t>
              <w:softHyphen/>
              <w:t>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: (фиксирования собственных затруднений в деятельно</w:t>
              <w:softHyphen/>
              <w:t>сти): индивидуальная и парная работа с дидактическим материалом; сопостав</w:t>
              <w:softHyphen/>
              <w:t xml:space="preserve">ление фрагментов романа с традициями фольклора; работа в парах сильный </w:t>
            </w:r>
            <w:r>
              <w:rPr>
                <w:rStyle w:val="63"/>
                <w:sz w:val="20"/>
                <w:szCs w:val="20"/>
              </w:rPr>
              <w:t>слабый</w:t>
            </w:r>
            <w:r>
              <w:rPr>
                <w:sz w:val="20"/>
                <w:szCs w:val="20"/>
              </w:rPr>
              <w:t xml:space="preserve"> по теме «Почему Машу Ми</w:t>
              <w:softHyphen/>
              <w:t>ронову можно считать нравственным идеалом Пушкина?» по алгоритму вы</w:t>
              <w:softHyphen/>
              <w:t>полнения задания при консультативной помощи учителя с последующей взаи</w:t>
              <w:softHyphen/>
              <w:t>мопроверкой; подбор цитат из текста повести на заданную тему; письменный анализ эпизода по алгоритму выполне</w:t>
              <w:softHyphen/>
              <w:t>ния задания с последующей самопро</w:t>
              <w:softHyphen/>
              <w:t>веркой; коллективное проектирование способов выполнения дифференциро</w:t>
              <w:softHyphen/>
              <w:t>ванного домашнего задания; комменти</w:t>
              <w:softHyphen/>
              <w:t>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лизи</w:t>
              <w:softHyphen/>
              <w:t>ровать текст повести с позиции ее идей</w:t>
              <w:softHyphen/>
              <w:t>но-тема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64"/>
              <w:shd w:fill="auto" w:val="clear"/>
              <w:spacing w:lineRule="exact" w:line="197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64"/>
              <w:shd w:fill="auto" w:val="clear"/>
              <w:spacing w:lineRule="exact" w:line="197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, самоанализа и са</w:t>
              <w:softHyphen/>
              <w:t>мо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sz w:val="20"/>
                <w:szCs w:val="20"/>
              </w:rPr>
              <w:t xml:space="preserve">Прочитать гл 6-7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опросы к главам стр.215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</w:t>
            </w:r>
            <w:r>
              <w:rPr>
                <w:rStyle w:val="21"/>
                <w:rFonts w:eastAsia="Arial Unicode MS"/>
                <w:b/>
                <w:sz w:val="20"/>
                <w:szCs w:val="20"/>
                <w:lang w:val="en-US"/>
              </w:rPr>
              <w:t>5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>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гачёв и народ в повести. ( анализ 6 – 7 гл.)</w:t>
            </w:r>
          </w:p>
          <w:p>
            <w:pPr>
              <w:pStyle w:val="64"/>
              <w:shd w:fill="auto" w:val="clear"/>
              <w:spacing w:lineRule="exact" w:line="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ин - антигерой повести А.С. Пуш</w:t>
              <w:softHyphen/>
              <w:t>кина «Ка</w:t>
              <w:softHyphen/>
              <w:t>питанская дочк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коллективная практическая работа (составление сравнительной характе</w:t>
              <w:softHyphen/>
              <w:t>ристики героев с последующей взаимо</w:t>
              <w:softHyphen/>
              <w:t>проверкой при консультативной помо</w:t>
              <w:softHyphen/>
              <w:t>щи ученика-эксперта); работа в парах сильный — слабый (различение образов рассказчика и автора-повествователя в эпическом произведении); лаборатор</w:t>
              <w:softHyphen/>
              <w:t>ная работа (анализ эпизодов по заданной теме урока по алгоритму выполне</w:t>
              <w:softHyphen/>
              <w:t>ния задания); участие в коллективном диалоге; самостоятельное составление устного и письменного ответа на про</w:t>
              <w:softHyphen/>
              <w:t>блемный вопрос; определение функции антитезы в сюжетно-композиционной организации повести; коллективное проектирование дифференцированного домашнего задания; комментирование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значение картин быта XVIII в. для по</w:t>
              <w:softHyphen/>
              <w:t>нимания характеров и идеи 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из учебника; определять понятия, создавать обобщения, устанавливать аналогии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</w:t>
              <w:softHyphen/>
              <w:t>ветствии с поставленной задачей, клас</w:t>
              <w:softHyphen/>
              <w:t xml:space="preserve">сифицировать, самостоятельно выбирать основания и критерии для классификации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авить вопросы и обращаться за помощью к учебной ли</w:t>
              <w:softHyphen/>
              <w:t>тературе; устанавливать причинно-след- ственные связи, строить логическое рассуждение, умозаключение (индуктив</w:t>
              <w:softHyphen/>
              <w:t>ное, дедуктивное и по аналогии) и дел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очитать гл.8-9, вопросы к главам стр.215, 216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7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 xml:space="preserve">Средства характеристики героев повести на примере 8 – 12 гл. </w:t>
            </w:r>
            <w:r>
              <w:rPr>
                <w:sz w:val="20"/>
                <w:szCs w:val="20"/>
                <w:highlight w:val="cyan"/>
              </w:rPr>
              <w:t>Проект.</w:t>
            </w:r>
            <w:r>
              <w:rPr>
                <w:sz w:val="20"/>
                <w:szCs w:val="20"/>
              </w:rPr>
              <w:t xml:space="preserve"> Со</w:t>
              <w:softHyphen/>
              <w:t>ставление электронной презентации «Герои по</w:t>
              <w:softHyphen/>
              <w:t>вести "Ка</w:t>
              <w:softHyphen/>
              <w:t>питанская дочка"и их прототип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rStyle w:val="62"/>
                <w:sz w:val="20"/>
                <w:szCs w:val="20"/>
                <w:lang w:val="en-US"/>
              </w:rPr>
              <w:t>P</w:t>
            </w:r>
            <w:r>
              <w:rPr>
                <w:rStyle w:val="62"/>
                <w:sz w:val="20"/>
                <w:szCs w:val="20"/>
              </w:rPr>
              <w:t>.</w:t>
            </w:r>
            <w:r>
              <w:rPr>
                <w:rStyle w:val="62"/>
                <w:sz w:val="20"/>
                <w:szCs w:val="20"/>
                <w:lang w:val="en-US"/>
              </w:rPr>
              <w:t>P</w:t>
            </w:r>
            <w:r>
              <w:rPr>
                <w:rStyle w:val="6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рок обще-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проверка домашнего за</w:t>
              <w:softHyphen/>
              <w:t>дания по памятке выполнения задания; самостоятельная работа с литерату</w:t>
              <w:softHyphen/>
              <w:t>роведческим портфолио (составление таблицы «Герои повести А.С. Пушки</w:t>
              <w:softHyphen/>
              <w:t>на и их прототипы») с последующей взаимопроверкой; работа в парах сильный — слабый (коллективное про</w:t>
              <w:softHyphen/>
              <w:t>ектирование способов выполнения домашнего задания)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4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постав</w:t>
              <w:softHyphen/>
              <w:t>лять литературных героев с их прототи</w:t>
              <w:softHyphen/>
              <w:t>п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64"/>
              <w:shd w:fill="auto" w:val="clear"/>
              <w:spacing w:lineRule="exact" w:line="197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очитать гл.10 – 12, вопросы к главам стр 215 – 216. Презентация по проекту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  <w:lang w:val="en-US"/>
              </w:rPr>
              <w:t>08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>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Образ Маши Мироновой. Смысл названия повести. Анализ эпизодов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napToGrid w:val="false"/>
              <w:spacing w:lineRule="exact" w:line="197" w:before="60" w:after="0"/>
              <w:jc w:val="left"/>
              <w:rPr>
                <w:rStyle w:val="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коллективная практическая работа (составление сравнительной характе</w:t>
              <w:softHyphen/>
              <w:t>ристики героев с последующей взаимо</w:t>
              <w:softHyphen/>
              <w:t>проверкой при консультативной помо</w:t>
              <w:softHyphen/>
              <w:t>щи ученика-эксперта); работа в парах сильный — слабый (различение образов рассказчика и автора-повествователя в эпическом произведении); лаборатор</w:t>
              <w:softHyphen/>
              <w:t>ная работа (анализ эпизодов по заданной теме урока по алгоритму выполне</w:t>
              <w:softHyphen/>
              <w:t>ния задания); участие в коллективном диалоге; самостоятельное составление устного и письменного ответа на про</w:t>
              <w:softHyphen/>
              <w:t>блемный вопрос; определение функции антитезы в сюжетно-композиционной организации повести; коллективное проектирование дифференцированного домашнего задания; комментирование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значение картин быта XVIII в. для по</w:t>
              <w:softHyphen/>
              <w:t>нимания характеров и идеи 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64"/>
              <w:shd w:fill="auto" w:val="clear"/>
              <w:spacing w:lineRule="exact" w:line="197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 xml:space="preserve">Прочитать гл. 13 – 14, вопросы к главам стр. 216 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0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Отношение автора и рассказчика к народной войне. Человек и история. ( анализ 13 – 14 гл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napToGrid w:val="false"/>
              <w:spacing w:lineRule="exact" w:line="197" w:before="60" w:after="0"/>
              <w:jc w:val="left"/>
              <w:rPr>
                <w:rStyle w:val="6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коллективная практическая работа (составление сравнительной характе</w:t>
              <w:softHyphen/>
              <w:t>ристики героев с последующей взаимо</w:t>
              <w:softHyphen/>
              <w:t>проверкой при консультативной помо</w:t>
              <w:softHyphen/>
              <w:t>щи ученика-эксперта); работа в парах сильный — слабый (различение образов рассказчика и автора-повествователя в эпическом произведении); лаборатор</w:t>
              <w:softHyphen/>
              <w:t>ная работа (анализ эпизодов по заданной теме урока по алгоритму выполне</w:t>
              <w:softHyphen/>
              <w:t>ния задания); участие в коллективном диалоге; самостоятельное составление устного и письменного ответа на про</w:t>
              <w:softHyphen/>
              <w:t>блемный вопрос; определение функции антитезы в сюжетно-композиционной организации повести; коллективное проектирование дифференцированного домашнего задания; комментирование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</w:t>
              <w:softHyphen/>
              <w:t>лять значение картин быта XVIII в. для по</w:t>
              <w:softHyphen/>
              <w:t>нимания характеров и идеи 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64"/>
              <w:shd w:fill="auto" w:val="clear"/>
              <w:spacing w:lineRule="exact" w:line="197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Ответы на вопросы стр. 216 - 217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5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before="0" w:after="0"/>
              <w:ind w:left="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нтрольная работа № 2 по произ</w:t>
              <w:softHyphen/>
              <w:t>ведениям А.С. Пушкин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. Р.</w:t>
            </w:r>
            <w:r>
              <w:rPr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полнение заданий контрольной ра</w:t>
              <w:softHyphen/>
              <w:t>боты с последующей самопроверкой по памятке выполнения задания: 1. Что повлияло на формирование характера Петра Гринева? 2. Почему Машу Ми</w:t>
              <w:softHyphen/>
              <w:t>ронову можно считать нравственным идеалом А.С. Пушкина?; коллективное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4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</w:t>
              <w:softHyphen/>
              <w:t>ектировать и реа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64"/>
              <w:shd w:fill="auto" w:val="clear"/>
              <w:spacing w:lineRule="exact" w:line="197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очитать статью учебника и пересказ стр.228-230. Подготовить презентацию по биографии Лермонтова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Михаил Юрьевич Лермонтов (5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7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sz w:val="20"/>
                <w:szCs w:val="20"/>
              </w:rPr>
              <w:t>«Мцыри» М.Ю. Лер</w:t>
              <w:softHyphen/>
              <w:t>монтова как романтическая поэ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над ошибками в кон</w:t>
              <w:softHyphen/>
              <w:t>трольной работе по диагностической карте типичных ошибок при консуль</w:t>
              <w:softHyphen/>
              <w:t>тативной помощи учителя по алгорит</w:t>
              <w:softHyphen/>
              <w:t>му выполнения задания; составление тезисного плана для пересказа статьи учебника; выразительное чтение фраг</w:t>
              <w:softHyphen/>
              <w:t>ментов поэмы с последующим его уст</w:t>
              <w:softHyphen/>
              <w:t>ным и письменным рецензированием; самостоятельная работа (письменный ответ на проблемный вопрос по алго</w:t>
              <w:softHyphen/>
              <w:t>ритму выполнения задачи); участие в коллективном диалоге; индивиду</w:t>
              <w:softHyphen/>
              <w:t>альное и группов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40" w:firstLine="260"/>
              <w:jc w:val="left"/>
              <w:rPr/>
            </w:pPr>
            <w:r>
              <w:rPr>
                <w:sz w:val="20"/>
                <w:szCs w:val="20"/>
              </w:rPr>
              <w:t>Научиться владеть изученной термино</w:t>
              <w:softHyphen/>
              <w:t>логией по теме, владеть навыками устной монологиче</w:t>
              <w:softHyphen/>
              <w:t>ск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 информационного поиска, в том числе с помощью компьютерных средств. </w:t>
            </w:r>
            <w:r>
              <w:rPr>
                <w:rStyle w:val="60pt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сследо</w:t>
              <w:softHyphen/>
              <w:t>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эму «Мцыри».</w:t>
            </w:r>
          </w:p>
          <w:p>
            <w:pPr>
              <w:pStyle w:val="Normal"/>
              <w:spacing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в тетрадь из стихотворения эпитеты, метафоры, сравнения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2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Трагическое противопо</w:t>
              <w:softHyphen/>
              <w:t>ставление человека и обстоя</w:t>
              <w:softHyphen/>
              <w:t>тельств в поэме М.Ю. Лер</w:t>
              <w:softHyphen/>
              <w:t>монтова «Мцыр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комплексное повторение; само</w:t>
              <w:softHyphen/>
              <w:t>стоятельная работа с литературоведче</w:t>
              <w:softHyphen/>
              <w:t>ским портфолио (составление плана характеристики героя по алгоритму выполнения задания при консульта</w:t>
              <w:softHyphen/>
              <w:t>тивной помощи учителя); групповая работа (анализ ключевых эпизодов поэмы: «Бой с барсом», «Встреча с гру</w:t>
              <w:softHyphen/>
              <w:t>зинкой»); лабораторная работа в парах сильный — слабый (выразительное чте</w:t>
              <w:softHyphen/>
              <w:t>ние фрагментов поэмы); рецензирова</w:t>
              <w:softHyphen/>
              <w:t>ние выразительного чтения по памятке выполнения задания при консульта</w:t>
              <w:softHyphen/>
              <w:t>тивной помощи учителя; работа в парах сильный — слабый (характеристика сюжета поэмы, ее тематики, проблема</w:t>
              <w:softHyphen/>
              <w:t>тики, идейно-эмоционального содер</w:t>
              <w:softHyphen/>
              <w:t>жания при консультативной помощи учителя с последующей взаимопровер</w:t>
              <w:softHyphen/>
              <w:t>кой); составление плана аргументиро</w:t>
              <w:softHyphen/>
              <w:t>ванного рассуждения на проблемный вопрос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характерные худо</w:t>
              <w:softHyphen/>
              <w:t>жественные средства и приемы лиро-эпи</w:t>
              <w:softHyphen/>
              <w:t>ческого изоб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60pt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</w:t>
              <w:softHyphen/>
              <w:t>диагностики по результатам исследов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ересказ «Жизнь Мцыри в монастыре. Характер и мечты юноши-послушни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4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Особенности компози</w:t>
              <w:softHyphen/>
              <w:t>ции поэмы М.Ю. Лер</w:t>
              <w:softHyphen/>
              <w:t>монтова «Мцыри». Эпиграф и сюжет поэ</w:t>
              <w:softHyphen/>
              <w:t>м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 (выделение этапов разви</w:t>
              <w:softHyphen/>
              <w:t>тия сюжета поэмы); групповая работа (составление письменного ответа на проблемный вопрос по алгоритму выполнения задания); работа в парах сильный — слабый (анализ эпизода по алгоритму выполнения задачи с по</w:t>
              <w:softHyphen/>
              <w:t>следующей взаимопроверкой); само</w:t>
              <w:softHyphen/>
              <w:t>стоятельная работа (составление тезисного плана для пересказа); кон</w:t>
              <w:softHyphen/>
              <w:t>курс выразительного чтения; участие в коллективном диалоге; коллективное про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лизи</w:t>
              <w:softHyphen/>
              <w:t>ровать эпиз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60pt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64"/>
              <w:shd w:fill="auto" w:val="clear"/>
              <w:spacing w:lineRule="exact" w:line="192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зусть отрывок из «Мцыр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9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и речь героя как средства выражения авторского отношения. Смысл фи</w:t>
              <w:softHyphen/>
              <w:t xml:space="preserve">нала поэмы. </w:t>
            </w:r>
            <w:r>
              <w:rPr>
                <w:sz w:val="20"/>
                <w:szCs w:val="20"/>
                <w:highlight w:val="cyan"/>
              </w:rPr>
              <w:t>Прое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2"/>
                <w:sz w:val="20"/>
                <w:szCs w:val="20"/>
                <w:lang w:val="en-US"/>
              </w:rPr>
              <w:t>P</w:t>
            </w:r>
            <w:r>
              <w:rPr>
                <w:rStyle w:val="62"/>
                <w:sz w:val="20"/>
                <w:szCs w:val="20"/>
              </w:rPr>
              <w:t>.</w:t>
            </w:r>
            <w:r>
              <w:rPr>
                <w:rStyle w:val="62"/>
                <w:sz w:val="20"/>
                <w:szCs w:val="20"/>
                <w:lang w:val="en-US"/>
              </w:rPr>
              <w:t>P</w:t>
            </w:r>
            <w:r>
              <w:rPr>
                <w:rStyle w:val="62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рок обще-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проектная работа (написа</w:t>
              <w:softHyphen/>
              <w:t>ние сочинения на литературном мате</w:t>
              <w:softHyphen/>
              <w:t>риале с использованием собственного жизненного опыта); работа в парах сильный — слабый (редактирование текста сочинения по диагностической карте типичных ошибок при консуль</w:t>
              <w:softHyphen/>
              <w:t>тативной помощи учителя с последую</w:t>
              <w:softHyphen/>
              <w:t>щей взаимопроверкой); участие в кол</w:t>
              <w:softHyphen/>
              <w:t>лективном диалоге; индивидуальное и группов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ладеть изученной терми</w:t>
              <w:softHyphen/>
              <w:t>нологией по теме, владеть навыками устной и письмен</w:t>
              <w:softHyphen/>
              <w:t>ной монологическ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Style w:val="60pt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60pt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</w:t>
              <w:softHyphen/>
              <w:t>выков исследова</w:t>
              <w:softHyphen/>
              <w:t>тельской деятель</w:t>
              <w:softHyphen/>
              <w:t>ности, готовности и способности вести диалог с дру</w:t>
              <w:softHyphen/>
              <w:t>гими и достигать в нем взаимопони</w:t>
              <w:softHyphen/>
              <w:t>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в цитаты, характеризующие любовь Мцыри к жизни и природе, его жажду подвигов и борьбы, его страстное стремление к свободе  и постоянную тоску по родине и родному дому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1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exact" w:line="192" w:before="0" w:after="0"/>
              <w:ind w:left="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нтрольная работа № 3 по произ</w:t>
              <w:softHyphen/>
              <w:t>ведениям М.Ю. Лермонт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. Р.</w:t>
            </w:r>
            <w:r>
              <w:rPr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</w:t>
              <w:softHyphen/>
              <w:t>полнение заданий контрольной работы с последующей самопроверкой по па</w:t>
              <w:softHyphen/>
              <w:t>мятке выполнения задания: 1. Какова роль эпизода «Бой с барсом»? 2. Какие черты образа Мцыри сближают его с романтическими героями? 3. Какую композиционную роль в поэме играет изображение кавказской природы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</w:t>
              <w:softHyphen/>
              <w:t>ектировать и реа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Style w:val="60pt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Arial Unicode MS"/>
                <w:sz w:val="20"/>
                <w:szCs w:val="20"/>
              </w:rPr>
              <w:t>Прочитать статью учебника стр.259-26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Индивидуальное задание: презентация по творчеству Гоголя.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Николай Васильевич Гоголь (8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6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История создания комедии Н.В. Гоголя                « Ревизо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работа над ошибками в контрольной работе по диагностиче</w:t>
              <w:softHyphen/>
              <w:t>ской карте типичных ошибок; выра</w:t>
              <w:softHyphen/>
              <w:t>зительное чтение фрагментов комедии с последующим его рецензированием по алгоритму выполнения задания; анализ эпизодов комедии при консуль</w:t>
              <w:softHyphen/>
              <w:t>тативной помощи учителя; работа в парах сильный — слабый по алгорит</w:t>
              <w:softHyphen/>
              <w:t>му выполнения задачи (характеристика героев комедии); конкурс пересказа эпизода по теме урока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авторское отношение к героям, идейно-эмоциональное содержание ком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64"/>
              <w:shd w:fill="auto" w:val="clear"/>
              <w:spacing w:lineRule="exact" w:line="192"/>
              <w:jc w:val="left"/>
              <w:rPr/>
            </w:pPr>
            <w:r>
              <w:rPr>
                <w:rStyle w:val="60pt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64"/>
              <w:shd w:fill="auto" w:val="clear"/>
              <w:spacing w:lineRule="exact" w:line="192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1-2 действие комедии  Характеристика геро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Разоблачение пороков чиновничества в пьесе. Приёмы сатирического изображения чиновников. Развитие представлений о комедии, сатире и юмор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napToGrid w:val="false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работа над ошибками в контрольной работе по диагностиче</w:t>
              <w:softHyphen/>
              <w:t>ской карте типичных ошибок; выра</w:t>
              <w:softHyphen/>
              <w:t>зительное чтение фрагментов комедии с последующим его рецензированием по алгоритму выполнения задания; анализ эпизодов комедии при консуль</w:t>
              <w:softHyphen/>
              <w:t>тативной помощи учителя; работа в парах сильный — слабый по алгорит</w:t>
              <w:softHyphen/>
              <w:t>му выполнения задачи (характеристика героев комедии); конкурс пересказа эпизода по теме урока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авторское отношение к героям, идейно-эмоциональное содержание ком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64"/>
              <w:shd w:fill="auto" w:val="clear"/>
              <w:spacing w:lineRule="exact" w:line="192"/>
              <w:jc w:val="left"/>
              <w:rPr/>
            </w:pPr>
            <w:r>
              <w:rPr>
                <w:rStyle w:val="60pt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64"/>
              <w:shd w:fill="auto" w:val="clear"/>
              <w:spacing w:lineRule="exact" w:line="192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3 действие. Подготовить  характеристику городничего или Хлестакова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3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стаков и хлестаковщина. Понятие о «миражной интриге». Хлестаковщина как нравственное явлени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napToGrid w:val="false"/>
              <w:spacing w:lineRule="exact" w:line="192" w:before="6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проектная работа в парах сильный — слабый (иллюстрирование эпизодов по теме урока с последующей взаимопроверкой); выразительное чте</w:t>
              <w:softHyphen/>
              <w:t>ние и его рецензирование при консуль</w:t>
              <w:softHyphen/>
              <w:t>тативной помощи учителя; составление плана характеристики героя; устный и письменный рассказ о герое; участие в коллективном диалоге; коллективное проектирование домашнего задания; комментирование выставленных оце</w:t>
              <w:softHyphen/>
              <w:t>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нимать смысл произведения и видеть гла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читать 4 действие пьесы. Подумать над вопросами, предложенными в конце 4дей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5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Чиновники на приёме у  «ревизор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анализ ключевых эпизодов комедии «Первая встре</w:t>
              <w:softHyphen/>
              <w:t>ча Хлестакова и городничего» и др. по алгоритму выполнения задания при консультативной помощи учителя, ученика-эксперта); самостоятельная работа с литературоведческим портфо- лио (составление письменного ответа на проблемный вопрос); работа в парах сильный — слабый (поиск в комедии реалистических принципов изображе</w:t>
              <w:softHyphen/>
              <w:t>ния жизни и человека (по алгоритму выполнения задачи), составление те</w:t>
              <w:softHyphen/>
              <w:t>зисного плана для рассуждения); выра</w:t>
              <w:softHyphen/>
              <w:t>зительное чтение и его рецензирование при консультативной помощи учителя; участие в коллективном диалоге; кол</w:t>
              <w:softHyphen/>
              <w:t>лективное проектирование способов выполнения домашнего задания; ком</w:t>
              <w:softHyphen/>
              <w:t>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нимать смысл произведения и видеть гла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5 действие. Ответить на вопро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0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инал комедии, его идейно – композиционное значение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napToGrid w:val="false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(анализ ключевых эпизодов комедии «Первая встре</w:t>
              <w:softHyphen/>
              <w:t>ча Хлестакова и городничего» и др. по алгоритму выполнения задания при консультативной помощи учителя, ученика-эксперта); самостоятельная работа с литературоведческим портфолио (составление письменного ответа на проблемный вопрос); работа в парах сильный — слабый (поиск в комедии реалистических принципов изображе</w:t>
              <w:softHyphen/>
              <w:t>ния жизни и человека (по алгоритму выполнения задачи), составление те</w:t>
              <w:softHyphen/>
              <w:t>зисного плана для рассуждения); выра</w:t>
              <w:softHyphen/>
              <w:t>зительное чтение и его рецензирование при консультативной помощи учителя; участие в коллективном диалоге; кол</w:t>
              <w:softHyphen/>
              <w:t>лективное проектирование способов выполнения домашнего задания; ком</w:t>
              <w:softHyphen/>
              <w:t>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нимать смысл произведения и видеть гла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мини – сочинение на тему « Что будет рассказывать Хлестаков  соседям – помещикам о своём пребывании в город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2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 xml:space="preserve">Город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в комедии              « Ревизо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napToGrid w:val="false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проектная работа в парах сильный — слабый (иллюстрирование эпизодов по теме урока с последующей взаимопроверкой); выразительное чте</w:t>
              <w:softHyphen/>
              <w:t>ние и его рецензирование при консуль</w:t>
              <w:softHyphen/>
              <w:t>тативной помощи учителя; составление плана характеристики героя; устный и письменный рассказ о герое; участие в коллективном диалоге; коллективное проектирование домашнего задания; комментирование выставленных оце</w:t>
              <w:softHyphen/>
              <w:t>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онимать смысл произведения и видеть гла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анализировать стихо</w:t>
              <w:softHyphen/>
              <w:t>творный текст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</w:t>
              <w:softHyphen/>
              <w:t>тельной работы по алгоритму вы</w:t>
              <w:softHyphen/>
              <w:t>полнения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повесть «Шинель».. Ответить устно на вопросы по повести в учебнике стр.3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7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«ма</w:t>
              <w:softHyphen/>
              <w:t>ленького» человека в литерату</w:t>
              <w:softHyphen/>
              <w:t xml:space="preserve">ре. Повесть Н.В. Гоголя «Шинель». </w:t>
            </w:r>
            <w:r>
              <w:rPr>
                <w:sz w:val="20"/>
                <w:szCs w:val="20"/>
                <w:highlight w:val="cyan"/>
              </w:rPr>
              <w:t>Прое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P.P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 рефлек</w:t>
              <w:softHyphen/>
              <w:t>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/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проектная работа в парах сильный — слабый (иллюстрирование эпизодов по теме урока с последующей взаимопроверкой); выразительное чте</w:t>
              <w:softHyphen/>
              <w:t>ние и его рецензирование при консуль</w:t>
              <w:softHyphen/>
              <w:t>тативной помощи учителя; составление плана характеристики героя; устный и письменный рассказ о герое; участие в коллективном диалоге; коллективное проектирование домашнего задания; комментирование выставленных оце</w:t>
              <w:softHyphen/>
              <w:t>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</w:t>
              <w:softHyphen/>
              <w:t>нять индивидуальное задание в проектной деятельности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ересказ эпизодов повести.</w:t>
            </w:r>
          </w:p>
        </w:tc>
      </w:tr>
      <w:tr>
        <w:trPr>
          <w:trHeight w:val="40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9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exact" w:line="192" w:before="0" w:after="0"/>
              <w:ind w:left="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нтрольная работа № 4 по твор</w:t>
              <w:softHyphen/>
              <w:t>честву Н.В.Гого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1"/>
                <w:sz w:val="20"/>
                <w:szCs w:val="20"/>
              </w:rPr>
              <w:t>К. Р.</w:t>
            </w:r>
            <w:r>
              <w:rPr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полнение заданий контрольной ра</w:t>
              <w:softHyphen/>
              <w:t>боты с последующей самопроверкой по памятке выполнения задания: 1. По</w:t>
              <w:softHyphen/>
              <w:t>чему Гоголь считал, что для спасения России нужно в ней «высмеять все дурное»? 2. В чем социальная опасность хлестаковщины? 3. Каковы авторские способы разоблачения пороков чинов</w:t>
              <w:softHyphen/>
              <w:t>ничеств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4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</w:t>
              <w:softHyphen/>
              <w:t>ектировать и реализовывать ин</w:t>
              <w:softHyphen/>
              <w:t>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64"/>
              <w:shd w:fill="auto" w:val="clear"/>
              <w:spacing w:lineRule="exact" w:line="192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ндиви</w:t>
              <w:softHyphen/>
              <w:t>дуального выпол</w:t>
              <w:softHyphen/>
              <w:t>нения диагности</w:t>
              <w:softHyphen/>
              <w:t>ческих заданий по алгоритму ре</w:t>
              <w:softHyphen/>
              <w:t>шения литературо</w:t>
              <w:softHyphen/>
              <w:t>ведческ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тать рассказ «Певцы» И.С. Тургенева.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 xml:space="preserve">Иван Сергеевич Тургенев (1ч) 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2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sz w:val="20"/>
                <w:szCs w:val="20"/>
              </w:rPr>
              <w:t>Изображе</w:t>
              <w:softHyphen/>
              <w:t>ние русской жизни и русских характеров в рассказе «Певцы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работа над ошибками в контрольной работе по алгоритму проведения самопроверки при консуль</w:t>
              <w:softHyphen/>
              <w:t>тативной помощи учителя; самостоя</w:t>
              <w:softHyphen/>
              <w:t>тельная работа с литературоведческим портфолио (устное рецензирование выразительного чтения (фонохристоматия)); групповая работа по вариантам (составление тезисного плана для пе</w:t>
              <w:softHyphen/>
              <w:t>ресказа); различные виды переска</w:t>
              <w:softHyphen/>
              <w:t>зов; самостоятельная работа (устный или письменный ответ на проблемный вопрос по алгоритму выполнения за</w:t>
              <w:softHyphen/>
              <w:t>дания при консультативной помощи ученика-эксперта с последующей взаи</w:t>
              <w:softHyphen/>
              <w:t>мопроверкой); участие в коллективном диалоге; работа в парах сильный — сла</w:t>
              <w:softHyphen/>
              <w:t>бый по алгоритму выполнения задачи по теме «Характеристика героя»; кол</w:t>
              <w:softHyphen/>
              <w:t>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характеристику героя (-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и высказывать свою точку зрения на собы</w:t>
              <w:softHyphen/>
              <w:t>тия и поступки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устно на вопросы по рассказу.</w:t>
            </w:r>
          </w:p>
        </w:tc>
      </w:tr>
      <w:tr>
        <w:trPr>
          <w:trHeight w:val="195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Михаил Евграфович Салтыков-Щедрин (2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7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Художест</w:t>
              <w:softHyphen/>
              <w:t>венная сатира на со</w:t>
              <w:softHyphen/>
              <w:t>временные писателю порядки в романе «История одного го</w:t>
              <w:softHyphen/>
              <w:t>рода» (отры</w:t>
              <w:softHyphen/>
              <w:t>вок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групповая работа (письменный ответ на проблемный вопрос: Каковы сред</w:t>
              <w:softHyphen/>
              <w:t>ства сатирического изображения дей</w:t>
              <w:softHyphen/>
              <w:t>ствительности в отрывке из «Истории одного города»? с последующей само</w:t>
              <w:softHyphen/>
              <w:t>проверкой по алгоритму выполнения при консультативной помощи учи</w:t>
              <w:softHyphen/>
              <w:t>теля); коллективное проектирование способов выполнения домашнего зада</w:t>
              <w:softHyphen/>
              <w:t>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сатирические способы художест</w:t>
              <w:softHyphen/>
              <w:t>венного изображе</w:t>
              <w:softHyphen/>
              <w:t>ния действительно</w:t>
              <w:softHyphen/>
              <w:t>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ересказ статьи учебника стр.3-5, вопросы стр.5. выписать в словарик непонятные слова и выражения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9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Роман М.Е. Салты</w:t>
              <w:softHyphen/>
              <w:t>кова-Щед</w:t>
              <w:softHyphen/>
              <w:t>рина «Исто</w:t>
              <w:softHyphen/>
              <w:t>рия одного города» как пародия на офици</w:t>
              <w:softHyphen/>
              <w:t>альные ис</w:t>
              <w:softHyphen/>
              <w:t>торические сочин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изуче</w:t>
              <w:softHyphen/>
              <w:t>ние содержания параграфа учебника; работа с теоретическим литературно-краеведческим материалом по теме уро</w:t>
              <w:softHyphen/>
              <w:t>ка; групповая лабораторная работа по тексту Салтыкова-Щедрина (со</w:t>
              <w:softHyphen/>
              <w:t>ставление портретной характеристики героев) по алгоритму выполнения задачи; самостоятельное составление тезисного плана для пересказа отрыв</w:t>
              <w:softHyphen/>
              <w:t>ков; выразительное чтение отрывков с последующим его рецензированием; лабораторная работа (подбор цитатных примеров, иллюстрирующих различные формы выражения авторской позиции, а также понятия</w:t>
            </w:r>
            <w:r>
              <w:rPr>
                <w:rStyle w:val="61"/>
                <w:sz w:val="20"/>
                <w:szCs w:val="20"/>
              </w:rPr>
              <w:t xml:space="preserve"> ирония, сатира, гипер</w:t>
              <w:softHyphen/>
              <w:t>бола, гротеск, эзопов язык, пародия;</w:t>
            </w:r>
            <w:r>
              <w:rPr>
                <w:sz w:val="20"/>
                <w:szCs w:val="20"/>
              </w:rPr>
              <w:t xml:space="preserve"> кол</w:t>
              <w:softHyphen/>
              <w:t>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признаки ли</w:t>
              <w:softHyphen/>
              <w:t>тературной пародии в художественном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60pt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фрагмента текста по ролям, стремясь передать сатирический характер произведения..</w:t>
            </w:r>
          </w:p>
          <w:p>
            <w:pPr>
              <w:pStyle w:val="Normal"/>
              <w:spacing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Николай Семенович Лесков (1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4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Сатира на чинов</w:t>
              <w:softHyphen/>
              <w:t>ничество в рассказе Н.С. Леско</w:t>
              <w:softHyphen/>
              <w:t>ва «Старый гени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: групповая работа над ошибками в домашнем задании; работа в парах сильный — слабый по теме урока с по</w:t>
              <w:softHyphen/>
              <w:t>следующей взаимопроверкой материала (подбор цитат, иллюстрирующих раз</w:t>
              <w:softHyphen/>
              <w:t>личные формы выражения авторской позиции); самостоятельная работа (составление лексических и историко- культурных комментариев); групповая работа (составление плана сообщения о нравственных проблемах рассказа по алгоритму выполнения задания с по</w:t>
              <w:softHyphen/>
              <w:t>следующей взаимопроверкой при кон</w:t>
              <w:softHyphen/>
              <w:t>сультативной помощи ученика-эксперта); конкурс на лучшее инсценирование фрагмента рассказа; коллективное проектирование диф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ргумен</w:t>
              <w:softHyphen/>
              <w:t>тировать свои отв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60pt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60pt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</w:t>
              <w:softHyphen/>
              <w:t>вации к индивиду</w:t>
              <w:softHyphen/>
              <w:t>альной и коллек</w:t>
              <w:softHyphen/>
              <w:t>тивной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близкий пересказ одной из гла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Лев Николаевич Толстой (3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6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Идеал взаимной любви и согласия в обществе. Рассказ «После бала» Л.Н. Тол</w:t>
              <w:softHyphen/>
              <w:t>ст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групповая работа с теоретическим ли</w:t>
              <w:softHyphen/>
              <w:t>тературоведческим материалом по теме урока; составление устного (письмен</w:t>
              <w:softHyphen/>
              <w:t xml:space="preserve">ного) ответа на проблемный вопрос при консультативной помощи учителя по алгоритму выполнения задачи; викторина по повести; работа в парах сильный — слабый (подбор цитатных примеров, иллюстрирующих понятия </w:t>
            </w:r>
            <w:r>
              <w:rPr>
                <w:rStyle w:val="61"/>
                <w:sz w:val="20"/>
                <w:szCs w:val="20"/>
              </w:rPr>
              <w:t>контраст, антитеза, композиция, худо</w:t>
              <w:softHyphen/>
              <w:t>жественная деталь</w:t>
            </w:r>
            <w:r>
              <w:rPr>
                <w:sz w:val="20"/>
                <w:szCs w:val="20"/>
              </w:rPr>
              <w:t xml:space="preserve"> по алгоритму вы</w:t>
              <w:softHyphen/>
              <w:t>полнения задания при консультативной помощи ученика-эксперта); коллектив</w:t>
              <w:softHyphen/>
              <w:t>ное проектирование дифференцирован</w:t>
              <w:softHyphen/>
              <w:t>ного домашнего задания; комментиро</w:t>
              <w:softHyphen/>
              <w:t>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страи</w:t>
              <w:softHyphen/>
              <w:t>вать внутреннюю мо</w:t>
              <w:softHyphen/>
              <w:t>нологическую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64"/>
              <w:shd w:fill="auto" w:val="clear"/>
              <w:spacing w:lineRule="exact" w:line="192"/>
              <w:jc w:val="left"/>
              <w:rPr/>
            </w:pPr>
            <w:r>
              <w:rPr>
                <w:rStyle w:val="60pt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выполнять учебные действия, планировать алгоритм ответа. </w:t>
            </w:r>
            <w:r>
              <w:rPr>
                <w:rStyle w:val="60pt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пределять об</w:t>
              <w:softHyphen/>
              <w:t>щую цель и пути ее 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одготовить сообщение ,презентацию о жизни и творчестве писателя. Прочитать рассказ. Работа по вопросам стр.40-41 (1,2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1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Психоло</w:t>
              <w:softHyphen/>
              <w:t>гизм расска</w:t>
              <w:softHyphen/>
              <w:t xml:space="preserve">за </w:t>
            </w:r>
            <w:r>
              <w:rPr>
                <w:sz w:val="20"/>
                <w:szCs w:val="20"/>
                <w:lang w:val="en-US"/>
              </w:rPr>
              <w:t>J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 Тол</w:t>
              <w:softHyphen/>
              <w:t>стого «После ба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P.P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рок рефлек</w:t>
              <w:softHyphen/>
              <w:t>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элементы проектной работы (подбор цитатных примеров на тему «Психологизм рассказа Толстого» при консультативной помощи учителя по алгоритму выполнения задачи); ра</w:t>
              <w:softHyphen/>
              <w:t>бота в парах сильный — слабый (устное рецензирование выразительного чте</w:t>
              <w:softHyphen/>
              <w:t>ния рассказа); участие в коллективном диалоге; устная и письменная характе</w:t>
              <w:softHyphen/>
              <w:t>ристика героев и средств создания их образов; групповая работа (характери</w:t>
              <w:softHyphen/>
              <w:t>стика сюжета, тематики, проблематики, идейно-эмоционального содержания рассказа); коллективное проектирова</w:t>
              <w:softHyphen/>
              <w:t>ние способов выполнения дифферен</w:t>
              <w:softHyphen/>
              <w:t>цированного домашнего задания; ком</w:t>
              <w:softHyphen/>
              <w:t>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пол</w:t>
              <w:softHyphen/>
              <w:t>нять индивидуальное задание в коллек</w:t>
              <w:softHyphen/>
              <w:t>тивной проект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ересказ эпизодов  из рассказа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2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Нравствен</w:t>
              <w:softHyphen/>
              <w:t>ность в ос</w:t>
              <w:softHyphen/>
              <w:t>нове поступ</w:t>
              <w:softHyphen/>
              <w:t xml:space="preserve">ков героя рассказа </w:t>
            </w:r>
            <w:r>
              <w:rPr>
                <w:sz w:val="20"/>
                <w:szCs w:val="20"/>
                <w:lang w:val="en-US"/>
              </w:rPr>
              <w:t>J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. Толсто</w:t>
              <w:softHyphen/>
              <w:t>го «После бал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работа над ошибками в домашнем задании; самостоятельная работа с литературоведческим портфолио; работа в парах сильный — слабый (составление литературного портрета героя по алгоритму выполнения за</w:t>
              <w:softHyphen/>
              <w:t>дания); составление тезисного плана с последующим пересказом; устный или письменный ответ на проблемный вопрос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остав</w:t>
              <w:softHyphen/>
              <w:t>лять портрет гер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анализировать текст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Работа по вопросам стр.40-41 (3-6). Письменно ответить на вопросы в форме рассуждения, стр.41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 xml:space="preserve">Поэзия родной природы в русской литературе </w:t>
            </w:r>
            <w:r>
              <w:rPr>
                <w:rStyle w:val="21"/>
                <w:rFonts w:eastAsia="Arial Unicode MS"/>
                <w:b/>
                <w:sz w:val="20"/>
                <w:szCs w:val="20"/>
                <w:lang w:val="en-US"/>
              </w:rPr>
              <w:t>XIX</w:t>
            </w:r>
            <w:r>
              <w:rPr>
                <w:rStyle w:val="21"/>
                <w:rFonts w:eastAsia="Arial Unicode MS"/>
                <w:b/>
                <w:sz w:val="20"/>
                <w:szCs w:val="20"/>
              </w:rPr>
              <w:t xml:space="preserve"> века (2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7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А.С. Пуш</w:t>
              <w:softHyphen/>
              <w:t>кин «Цветы последние милей...», М.Ю. Лер</w:t>
              <w:softHyphen/>
              <w:t>монтов «Осень», Ф.И. Тютчев «Осенний вечер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</w:t>
              <w:softHyphen/>
              <w:t>ника; лабораторная работа (анализ по алгоритму выполнения задания при консультативной помощи учителя с последующей самопроверкой); работа в парах сильный — слабый (конкурс на лучшее выразительное чтение стихо</w:t>
              <w:softHyphen/>
              <w:t>творений); групповая работа (составле</w:t>
              <w:softHyphen/>
              <w:t>ние викторины на знание текстов сти</w:t>
              <w:softHyphen/>
              <w:t>хотворений); участие в коллективном диалоге; устный и письменный ответ на вопрос по алгоритму выполнения задания при консультативной помощи учителя с последующей взаимопровер</w:t>
              <w:softHyphen/>
              <w:t>кой; проектирование домашнего зада</w:t>
              <w:softHyphen/>
              <w:t>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лизи</w:t>
              <w:softHyphen/>
              <w:t>ровать поэтический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наизусть одного стихотворения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9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А. А. Фет «Первый ландыш», А.Н. Май</w:t>
              <w:softHyphen/>
              <w:t>ков «Поле зыблется цветами...» Поэтическое изображе</w:t>
              <w:softHyphen/>
              <w:t>ние родной природы и выражение авторского настроения, миросозер</w:t>
              <w:softHyphen/>
              <w:t>ц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P.P.</w:t>
            </w:r>
            <w:r>
              <w:rPr>
                <w:sz w:val="20"/>
                <w:szCs w:val="20"/>
              </w:rPr>
              <w:t xml:space="preserve"> 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; работа в парах сильный — слабый по алгоритму вы</w:t>
              <w:softHyphen/>
              <w:t>полнения задачи (анализ поэтического текста); выразительное чтение стихотво</w:t>
              <w:softHyphen/>
              <w:t>рений с последующим его рецензирова</w:t>
              <w:softHyphen/>
              <w:t>нием (фонохристоматия); лабораторная работа по теме урока «Определение общего и индивидуального, неповто</w:t>
              <w:softHyphen/>
              <w:t>римого в литературном образе родной природы в творчестве русских поэтов» по алгоритму выполнения задания при консультативной помощи учителя с по</w:t>
              <w:softHyphen/>
              <w:t>следующей взаимопроверкой; работа в парах сильный — слабый (анализ раз</w:t>
              <w:softHyphen/>
              <w:t>личных форм выражения авторской по</w:t>
              <w:softHyphen/>
              <w:t>зиции); письменный ответ на проблем</w:t>
              <w:softHyphen/>
              <w:t>ный вопрос по памятке выполнения задания; коллективное проектирование способов выполнения дифференциро</w:t>
              <w:softHyphen/>
              <w:t>ванного домашнего задания; комменти</w:t>
              <w:softHyphen/>
              <w:t>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рази</w:t>
              <w:softHyphen/>
              <w:t>тельно читать текст по образцу из фоно- хрестома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10pt0pt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Наизусть стихотворение по выбору. Анализ по плану.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Антон Павлович Чехов (2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4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История о любви и упущен</w:t>
              <w:softHyphen/>
              <w:t>ном счастье в рассказе А. П. Чехова «О любв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ая работа над ошибками в домашнем задании; самостоятельная работа с литературоведческим портфо</w:t>
              <w:softHyphen/>
              <w:t>лио, работа в парах сильный — слабый (составление литературного портрета героя по алгоритму выполнения за</w:t>
              <w:softHyphen/>
              <w:t>дания); составление тезисного плана с последующим пересказом; устный или письменный ответ на проблемный вопрос; участие в коллективном диа</w:t>
              <w:softHyphen/>
              <w:t>логе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10pt0pt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диа</w:t>
              <w:softHyphen/>
              <w:t>гностики по алго</w:t>
              <w:softHyphen/>
              <w:t>ритму выполнения задачи при кон</w:t>
              <w:softHyphen/>
              <w:t>сультативной по</w:t>
              <w:softHyphen/>
              <w:t>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вить сообщение о писателе. Прочитать рассказ «О любви» 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6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Психо</w:t>
              <w:softHyphen/>
              <w:t>логизм рассказа А. П. Чехова «О любви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: (фиксирования собственных затруднений в деятельно</w:t>
              <w:softHyphen/>
              <w:t>сти): индивидуальная и парная работа с дидактическим материалом по лите</w:t>
              <w:softHyphen/>
              <w:t>ратуроведческому портфолио; группо</w:t>
              <w:softHyphen/>
              <w:t>вая лабораторная работа (анализ рас</w:t>
              <w:softHyphen/>
              <w:t>сказа); выразительное чтение рассказа с последующим его рецензированием при консультативной помощи учителя по алгоритму выполнения задания; самостоятельная работа с последующей самопроверкой по алгоритму выполне</w:t>
              <w:softHyphen/>
              <w:t>ния самопроверки (устное иллюстриро</w:t>
              <w:softHyphen/>
              <w:t>вание понятия</w:t>
            </w:r>
            <w:r>
              <w:rPr>
                <w:rStyle w:val="61"/>
                <w:sz w:val="20"/>
                <w:szCs w:val="20"/>
              </w:rPr>
              <w:t xml:space="preserve"> психологизм)',</w:t>
            </w:r>
            <w:r>
              <w:rPr>
                <w:sz w:val="20"/>
                <w:szCs w:val="20"/>
              </w:rPr>
              <w:t xml:space="preserve"> групповая работа (различные виды пересказа); участие в коллективном диалоге; кол</w:t>
              <w:softHyphen/>
              <w:t>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особенности повествования А. П. Чех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10pt0pt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о вопросам стр.6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Из русской литературы ХХ века (19 ч)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Иван Алексеевич Бунин (1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1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Повествова</w:t>
              <w:softHyphen/>
              <w:t>ние о любви в различных ее состояни</w:t>
              <w:softHyphen/>
              <w:t>ях и в раз</w:t>
              <w:softHyphen/>
              <w:t>личных жизненных ситуациях в рассказе И.А. Бунина «Кавказ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): индивиду</w:t>
              <w:softHyphen/>
              <w:t>альная и парная работа с дидактическим материалом; коллективная проверка выполнения домашнего задания по па</w:t>
              <w:softHyphen/>
              <w:t>мятке работы над ошибками; практиче</w:t>
              <w:softHyphen/>
              <w:t>ская работа в парах сильный — слабый (рецензирование выразительного чтения отрывков из рассказа (фонохристоматия)); групповое составление пись</w:t>
              <w:softHyphen/>
              <w:t>менного ответа на проблемный вопрос по теме урока; анализ текста по памятке выполнения задания с последующей взаимопроверкой; работа в парах силь</w:t>
              <w:softHyphen/>
              <w:t>ный — слабый (различные виды пере</w:t>
              <w:softHyphen/>
              <w:t>сказа); участие в коллективном диалоге по алгоритму выполнения задания при консультативной помощи учителя; кол</w:t>
              <w:softHyphen/>
              <w:t>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лизи</w:t>
              <w:softHyphen/>
              <w:t>ровать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rStyle w:val="610pt0pt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64"/>
              <w:shd w:fill="auto" w:val="clear"/>
              <w:spacing w:lineRule="exact" w:line="197"/>
              <w:ind w:left="60" w:firstLine="260"/>
              <w:jc w:val="left"/>
              <w:rPr/>
            </w:pP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64"/>
              <w:shd w:fill="auto" w:val="clear"/>
              <w:spacing w:lineRule="exact" w:line="197"/>
              <w:ind w:left="60" w:firstLine="260"/>
              <w:jc w:val="left"/>
              <w:rPr/>
            </w:pP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рассказа «Кавказ».</w:t>
            </w:r>
          </w:p>
          <w:p>
            <w:pPr>
              <w:pStyle w:val="Normal"/>
              <w:spacing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Александр Иванович Куприн (1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3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согласия и взаимо</w:t>
              <w:softHyphen/>
              <w:t>понимания, любви и сча</w:t>
              <w:softHyphen/>
              <w:t>стья в семье (по рассказу «Куст сире</w:t>
              <w:softHyphen/>
              <w:t>ни» А.И. Ку</w:t>
              <w:softHyphen/>
              <w:t>прина)</w:t>
            </w:r>
          </w:p>
          <w:p>
            <w:pPr>
              <w:pStyle w:val="64"/>
              <w:shd w:fill="auto" w:val="clear"/>
              <w:spacing w:lineRule="exact" w:line="19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Проект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P.P.</w:t>
            </w:r>
            <w:r>
              <w:rPr>
                <w:sz w:val="20"/>
                <w:szCs w:val="20"/>
              </w:rPr>
              <w:t xml:space="preserve"> 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взаимопроверка выполнения домаш</w:t>
              <w:softHyphen/>
              <w:t>него задания; групповая лабораторная работа по тексту рассказа по алгоритму выполнения задания при консуль</w:t>
              <w:softHyphen/>
              <w:t>тативной помощи учителя (устное рецензирование выразительного чте</w:t>
              <w:softHyphen/>
              <w:t>ния); составление письменного ответа на проблемный вопрос с последующей взаимопроверкой; групповая работа (различные виды пересказа); участие в коллективном диалоге при консульта</w:t>
              <w:softHyphen/>
              <w:t>тивной помощи учителя; самостоятель</w:t>
              <w:softHyphen/>
              <w:t>ная работа (аргументирование своего мнения с опорой на цитатный материал рассказа); самостоятельное проектиро</w:t>
              <w:softHyphen/>
              <w:t>вание выполнения дифференцирован</w:t>
              <w:softHyphen/>
              <w:t>ного домашнего задания; комментиро</w:t>
              <w:softHyphen/>
              <w:t>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нализи</w:t>
              <w:softHyphen/>
              <w:t>ровать текст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10pt0pt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очитать рассказ.  Написать отзыв на прочитанное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Александр Александрович Блок (1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8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Историче</w:t>
              <w:softHyphen/>
              <w:t>ская тема в стихо</w:t>
              <w:softHyphen/>
              <w:t>творении А.А. Блока «Россия», ее современное звучание и смыс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P.P.</w:t>
            </w:r>
            <w:r>
              <w:rPr>
                <w:sz w:val="20"/>
                <w:szCs w:val="20"/>
              </w:rPr>
              <w:t xml:space="preserve"> Урок обще- 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 (составление таблицы «Пафос стихотворения "Россия"»); групповая работа (выразительное чте</w:t>
              <w:softHyphen/>
              <w:t>ние стихотворения с последующим его рецензированием (фонохристоматия)); работа в парах сильный — слабый (со</w:t>
              <w:softHyphen/>
              <w:t>ставление письменного ответа на про</w:t>
              <w:softHyphen/>
              <w:t>блемный вопрос по алгоритму выпол</w:t>
              <w:softHyphen/>
              <w:t>нения задачи при консультативной помощи учителя с последующей само</w:t>
              <w:softHyphen/>
              <w:t>проверкой); участие в коллективном диалоге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тему и идею поэтического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/>
            </w:pPr>
            <w:r>
              <w:rPr>
                <w:rStyle w:val="610pt0pt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64"/>
              <w:shd w:fill="auto" w:val="clear"/>
              <w:spacing w:lineRule="exact" w:line="187"/>
              <w:ind w:left="60" w:firstLine="260"/>
              <w:jc w:val="left"/>
              <w:rPr/>
            </w:pP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ь монологиче</w:t>
              <w:softHyphen/>
              <w:t>ские высказывания, овладеть умениями диалогическ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выразительное чтение цикла «На поле Куликовом».</w:t>
            </w:r>
          </w:p>
          <w:p>
            <w:pPr>
              <w:pStyle w:val="Normal"/>
              <w:spacing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строки, которые могли бы стать эпиграфом к циклу.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Сергей Александрович Есенин (2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2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Поэма «Пугачев» С.А. Есени</w:t>
              <w:softHyphen/>
              <w:t>на на исто</w:t>
              <w:softHyphen/>
              <w:t>рическую тем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коллективная работа над ошибками в домашней работе по памятке выпол</w:t>
              <w:softHyphen/>
              <w:t>нения задания с использованием лите</w:t>
              <w:softHyphen/>
              <w:t>ратуроведческого портфолио; составле</w:t>
              <w:softHyphen/>
              <w:t>ние письменного ответа на проблемный вопрос «В чем заключается историзм поэмы "Пугачев"?»; работа в парах сильный - слабый (рецензирование выразительного чтения (фонохристома</w:t>
              <w:softHyphen/>
              <w:t>тия)); групповая работа (характеристика ритмико-метрических особенностей поэмы); коллективное проектирование способов выполнения дифференциро</w:t>
              <w:softHyphen/>
              <w:t>ванного домашнего задания; комменти</w:t>
              <w:softHyphen/>
              <w:t>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языковые и композиционные особенности поэ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/>
            </w:pPr>
            <w:r>
              <w:rPr>
                <w:rStyle w:val="610pt0pt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станавливать ана</w:t>
              <w:softHyphen/>
              <w:t xml:space="preserve">логии, ориентироваться в разнообразии способов решения задач. </w:t>
            </w: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овать и удержи</w:t>
              <w:softHyphen/>
              <w:t>вать учебную задачу.</w:t>
            </w:r>
          </w:p>
          <w:p>
            <w:pPr>
              <w:pStyle w:val="64"/>
              <w:shd w:fill="auto" w:val="clear"/>
              <w:spacing w:lineRule="exact" w:line="187"/>
              <w:ind w:left="60" w:firstLine="260"/>
              <w:jc w:val="left"/>
              <w:rPr/>
            </w:pP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собственное мнение и свою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ссле</w:t>
              <w:softHyphen/>
              <w:t>довательской деятельности, го</w:t>
              <w:softHyphen/>
              <w:t>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очитать поэму. Ответить на вопросы стр.101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4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7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exact" w:line="187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нтрольная работа № 5 по твор</w:t>
              <w:softHyphen/>
              <w:t>честву С.А. Есенина и А.А. Бло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  <w:lang w:val="en-US"/>
              </w:rPr>
              <w:t>К.Р.</w:t>
            </w:r>
            <w:r>
              <w:rPr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групповое выполнение заданий с по</w:t>
              <w:softHyphen/>
              <w:t>следующей самопроверкой по алгорит</w:t>
              <w:softHyphen/>
              <w:t>му выполнения при консультативной помощи учителя; коллективное про</w:t>
              <w:softHyphen/>
              <w:t>ектирование способов выполнения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/>
            </w:pPr>
            <w:r>
              <w:rPr>
                <w:rStyle w:val="610pt0pt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64"/>
              <w:shd w:fill="auto" w:val="clear"/>
              <w:spacing w:lineRule="exact" w:line="187"/>
              <w:ind w:left="60" w:firstLine="260"/>
              <w:jc w:val="left"/>
              <w:rPr/>
            </w:pP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и высказы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</w:t>
              <w:softHyphen/>
              <w:t>тивации к ин</w:t>
              <w:softHyphen/>
              <w:t>дивидуальной и коллективной диагно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учить стихотворение наизусть (по выбору)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Иван Сергеевич Шмелев (1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9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sz w:val="20"/>
                <w:szCs w:val="20"/>
              </w:rPr>
              <w:t>И.С. Шме</w:t>
              <w:softHyphen/>
              <w:t>лев. Рас</w:t>
              <w:softHyphen/>
              <w:t>сказ о пути к творчеству. «Как я стал писателем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выразительное чтение рассказа с по</w:t>
              <w:softHyphen/>
              <w:t>следующим его рецензированием (фонохристоматия) по алгоритму выполнения задания; участие в коллек</w:t>
              <w:softHyphen/>
              <w:t>тивном диалоге (обсуждение сообще</w:t>
              <w:softHyphen/>
              <w:t>ний на проблемную тему); групповая практическая работа (составление уст</w:t>
              <w:softHyphen/>
              <w:t>ного и письменного анализа рассказа по алгоритму выполнения задания при консультативной помощи учителя); участие в коллективном диалоге; кол</w:t>
              <w:softHyphen/>
              <w:t>лективное проектирование выполне</w:t>
              <w:softHyphen/>
              <w:t>ния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особенности повествования И.С. Шме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из учебника, определять понятия, создавать обобщения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бирать действия в соот</w:t>
              <w:softHyphen/>
              <w:t xml:space="preserve">ветствии с поставленной задачей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авить вопросы и обращаться за помощью к учебной лите</w:t>
              <w:softHyphen/>
              <w:t>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Работа по вопросам стр.112-113, творческое задание Сочинение-эссе на выбранную темы, стр.113</w:t>
            </w:r>
          </w:p>
          <w:p>
            <w:pPr>
              <w:pStyle w:val="Normal"/>
              <w:spacing w:before="0" w:after="200"/>
              <w:jc w:val="center"/>
              <w:rPr>
                <w:rStyle w:val="21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Михаил Андреевич Осоргин (1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4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М.А. Осоргин. Со</w:t>
              <w:softHyphen/>
              <w:t>четание фантастики и реальности в рассказе «Пенсне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ая проверка домашнего за</w:t>
              <w:softHyphen/>
              <w:t>дания по памятке выполнения работы над ошибками (проверка проектной работы); групповая работа (повторение изученного ранее (тест)); самостоя</w:t>
              <w:softHyphen/>
              <w:t>тельная работа с литературоведческим портфолио (заполнение таблицы «Сочетание фантастики и реальности в рассказе М.А. Осоргина»); работа в парах сильный — слабый по алгоритму выполнения задачи (составление устного (письменного) ответа на проблемный вопрос с последующей взаимопроверкой по алгоритму выполнения задания при консультативной помощи учителя); вы</w:t>
              <w:softHyphen/>
              <w:t>разительное чтение с последующим его рецензированием; коллективное проек</w:t>
              <w:softHyphen/>
              <w:t>тирование способов выполнения диф</w:t>
              <w:softHyphen/>
              <w:t>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особенности повествования М.А. Осорг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10pt1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скать и выделять необходимую информацию в предложен</w:t>
              <w:softHyphen/>
              <w:t>ных текстах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10pt1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сознавать усвоенный материал, осознавать качество и уровень усвоения.</w:t>
            </w:r>
          </w:p>
          <w:p>
            <w:pPr>
              <w:pStyle w:val="64"/>
              <w:shd w:fill="auto" w:val="clear"/>
              <w:spacing w:lineRule="exact" w:line="192"/>
              <w:jc w:val="left"/>
              <w:rPr/>
            </w:pPr>
            <w:r>
              <w:rPr>
                <w:rStyle w:val="610pt1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ь вопросы, обра</w:t>
              <w:softHyphen/>
              <w:t>щаться за помощью, формулировать свои затруд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Работа по вопросам стр.121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исьменно выполнить задание 4 стр.121</w:t>
            </w:r>
          </w:p>
          <w:p>
            <w:pPr>
              <w:pStyle w:val="Normal"/>
              <w:spacing w:before="0" w:after="200"/>
              <w:jc w:val="center"/>
              <w:rPr>
                <w:rStyle w:val="21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исатели улыбаются (3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6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Сатирикон». Тэффи, О. Дымов, А.Т. Авер</w:t>
              <w:softHyphen/>
              <w:t>ченко. «Всеобщая история, обработан</w:t>
              <w:softHyphen/>
              <w:t>ная «Сати</w:t>
              <w:softHyphen/>
              <w:t xml:space="preserve">риконом» (отрывки). </w:t>
            </w:r>
            <w:r>
              <w:rPr>
                <w:sz w:val="20"/>
                <w:szCs w:val="20"/>
                <w:highlight w:val="cyan"/>
              </w:rPr>
              <w:t>Проек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1"/>
                <w:sz w:val="20"/>
                <w:szCs w:val="20"/>
              </w:rPr>
              <w:t>P.P.</w:t>
            </w:r>
            <w:r>
              <w:rPr>
                <w:sz w:val="20"/>
                <w:szCs w:val="20"/>
              </w:rPr>
              <w:t xml:space="preserve"> Урок «откры</w:t>
              <w:softHyphen/>
              <w:t>тия» нового зн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изуче</w:t>
              <w:softHyphen/>
              <w:t>ние содержания параграфа учебника; конспектирование статьи с после</w:t>
              <w:softHyphen/>
              <w:t>дующей взаимопроверкой по памятке выполнения задания; групповая работа с теоретическим литературоведческим материалом по теме «Подбор цитат, иллюстрирующих приемы создания ис</w:t>
              <w:softHyphen/>
              <w:t>торического повествования и способы создания комического»; работа в парах сильный — слабый по вариантам (со</w:t>
              <w:softHyphen/>
              <w:t>ставление тезисных планов для после</w:t>
              <w:softHyphen/>
              <w:t>дующего коллективного диалога при консультативной помощи ученика-эксперта)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ладеть изученной терми</w:t>
              <w:softHyphen/>
              <w:t>нологией по теме, владеть навыками устной монологиче</w:t>
              <w:softHyphen/>
              <w:t>ской речи, выпол</w:t>
              <w:softHyphen/>
              <w:t>нять индивидуальное задание в проектной групп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 одного из отрывков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1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Тэффи. Рас</w:t>
              <w:softHyphen/>
              <w:t>сказ «Жизнь и воротник». Сатира и юмор в рассказ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ых зна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развитие понятия о сатирическом; практическая работа (подбор цитатных примеров (аргументов) при состав</w:t>
              <w:softHyphen/>
              <w:t>лении устного и письменного ответа на проблемный вопрос о характери</w:t>
              <w:softHyphen/>
              <w:t>стике сюжета и героях рассказа при консультативной помощи учителя с по</w:t>
              <w:softHyphen/>
              <w:t>следующей взаимопроверкой); работа в парах сильный — слабый (составление цитатного плана для пересказа с по</w:t>
              <w:softHyphen/>
              <w:t>следующей самопроверкой по памятке выполнения задания); коллективное проектирование выполнения диффе</w:t>
              <w:softHyphen/>
              <w:t>ренцированного домашнего задания (проект);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одготовить художественный пересказ произведения. Работа по вопросам стр.138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3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3"/>
                <w:sz w:val="20"/>
                <w:szCs w:val="20"/>
              </w:rPr>
              <w:t>М.М.</w:t>
            </w:r>
            <w:r>
              <w:rPr>
                <w:sz w:val="20"/>
                <w:szCs w:val="20"/>
              </w:rPr>
              <w:t xml:space="preserve"> Зо</w:t>
              <w:softHyphen/>
              <w:t>щенко. Рассказ «Ис</w:t>
              <w:softHyphen/>
              <w:t>тория болез</w:t>
              <w:softHyphen/>
              <w:t>ни». Сатира и юмор в рассказ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1"/>
                <w:sz w:val="20"/>
                <w:szCs w:val="20"/>
                <w:lang w:val="en-US"/>
              </w:rPr>
              <w:t>P</w:t>
            </w:r>
            <w:r>
              <w:rPr>
                <w:rStyle w:val="61"/>
                <w:sz w:val="20"/>
                <w:szCs w:val="20"/>
              </w:rPr>
              <w:t>.</w:t>
            </w:r>
            <w:r>
              <w:rPr>
                <w:rStyle w:val="61"/>
                <w:sz w:val="20"/>
                <w:szCs w:val="20"/>
                <w:lang w:val="en-US"/>
              </w:rPr>
              <w:t>P</w:t>
            </w:r>
            <w:r>
              <w:rPr>
                <w:rStyle w:val="6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; тест; выразительное чтение рассказа с последующим его рецензи</w:t>
              <w:softHyphen/>
              <w:t>рованием; групповая работа — проект (составление тезисного плана для рас</w:t>
              <w:softHyphen/>
              <w:t>суждения на проблемный вопрос с последующей взаимопроверкой); коллективный диалог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делять приемы сатириче</w:t>
              <w:softHyphen/>
              <w:t>ского изображения действительности в расс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10pt1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звлекать необхо</w:t>
              <w:softHyphen/>
              <w:t>димую информацию из прослушанного или прочитанного текста и составлять раз</w:t>
              <w:softHyphen/>
              <w:t xml:space="preserve">вернутое сообщение. </w:t>
            </w:r>
            <w:r>
              <w:rPr>
                <w:rStyle w:val="610pt1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анализировать текст и соотносить чужие нравственные прин</w:t>
              <w:softHyphen/>
              <w:t>ципы со своими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10pt1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читать вслух, понимать прочитанное и аргументировать свою точку з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Отзыв на рассказ Зощенко или Теффи (по выбору)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Александр Трифонович Твардовский (2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4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Жизнь наро</w:t>
              <w:softHyphen/>
              <w:t>да на крутых переломах и поворотах истории в произведе</w:t>
              <w:softHyphen/>
              <w:t>нии А. Твар</w:t>
              <w:softHyphen/>
              <w:t>довского «Василий Теркин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ых знан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умений по</w:t>
              <w:softHyphen/>
              <w:t>строения и реализации новых знаний (понятий, способов действий): практи</w:t>
              <w:softHyphen/>
              <w:t>ческая работа (подбор цитатных при</w:t>
              <w:softHyphen/>
              <w:t>меров, иллюстрирующих понятия</w:t>
            </w:r>
            <w:r>
              <w:rPr>
                <w:rStyle w:val="61"/>
                <w:sz w:val="20"/>
                <w:szCs w:val="20"/>
              </w:rPr>
              <w:t xml:space="preserve"> ком</w:t>
              <w:softHyphen/>
              <w:t>позиция, юмор, фольклоризм, авторские отступления</w:t>
            </w:r>
            <w:r>
              <w:rPr>
                <w:sz w:val="20"/>
                <w:szCs w:val="20"/>
              </w:rPr>
              <w:t>; подбор аргументов при составлении устного и письменного ответа на проблемный вопрос о харак</w:t>
              <w:softHyphen/>
              <w:t>теристике сюжета и героя поэмы при консультативной помощи учителя с по</w:t>
              <w:softHyphen/>
              <w:t>следующей взаимопроверкой); работа в парах сильный — слабый (составление цитатного плана для пересказа сюжета поэмы с последующей самопроверкой по памятке выполнения задания); кол</w:t>
              <w:softHyphen/>
              <w:t>лективное проектирование выполне</w:t>
              <w:softHyphen/>
              <w:t>ния дифференцированного домашнего задания (проект)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аргумен</w:t>
              <w:softHyphen/>
              <w:t>тировать свой от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10pt1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610pt1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610pt1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главы из поэмы «Василий Тёркин».</w:t>
            </w:r>
          </w:p>
          <w:p>
            <w:pPr>
              <w:pStyle w:val="Normal"/>
              <w:spacing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лавного героя поэмы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6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before="0" w:after="0"/>
              <w:ind w:left="6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нтрольная работа № 6 по твор</w:t>
              <w:softHyphen/>
              <w:t>честву А.Т. Твардов</w:t>
              <w:softHyphen/>
              <w:t>ско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.Р.</w:t>
            </w:r>
            <w:r>
              <w:rPr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</w:t>
              <w:softHyphen/>
              <w:t>полнение контрольных заданий по ал</w:t>
              <w:softHyphen/>
              <w:t>горитму с последующей самопровер</w:t>
              <w:softHyphen/>
              <w:t>кой по памятке выполнения задания: 1. Особенности композиции поэмы «Василий Теркин». 2. Поэма «Василий Теркин» как поэтическая энциклопе</w:t>
              <w:softHyphen/>
              <w:t>дия Великой Отечественной войны. 3. Поэма «Василий Теркин» и фольк</w:t>
              <w:softHyphen/>
              <w:t>лор. 4. Способы создания комического в поэме «Василий Теркин»; коллек</w:t>
              <w:softHyphen/>
              <w:t>тивное проектирование выполне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гно</w:t>
              <w:softHyphen/>
              <w:t>стической деятель</w:t>
              <w:softHyphen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Наизусть отрывок из поэмы, работа по вопросам стр.172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Стихи и песни о Великой Отечественной войне 1941-1945 г.г. (обзор) (2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1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М.В. Иса</w:t>
              <w:softHyphen/>
              <w:t>ковский «Катюша», «Враги со</w:t>
              <w:softHyphen/>
              <w:t>жгли род</w:t>
              <w:softHyphen/>
              <w:t>ную хату»; Б.Ш. Оку</w:t>
              <w:softHyphen/>
              <w:t>джава «Пе</w:t>
              <w:softHyphen/>
              <w:t>сенка о пе</w:t>
              <w:softHyphen/>
              <w:t>хоте», «Здесь птицы не пою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ая работа над ошибками в контрольной работе по диагностиче</w:t>
              <w:softHyphen/>
              <w:t>ской карте типичных ошибок по алго</w:t>
              <w:softHyphen/>
              <w:t>ритму выполнения задания при кон</w:t>
              <w:softHyphen/>
              <w:t>сультативной помощи учителя; поиск материалов о биографии и творчестве авторов песен с использованием спра</w:t>
              <w:softHyphen/>
              <w:t>вочной литературы и ресурсов Интер</w:t>
              <w:softHyphen/>
              <w:t>нета; групповая работа (составление анализа текстов песен); самостоятель</w:t>
              <w:softHyphen/>
              <w:t>ная работа (составление письменного сообщения о поэте при консультатив</w:t>
              <w:softHyphen/>
              <w:t>ной помощи учителя с последующей взаимопроверкой); групповая работа (выразительное чтение рассказа с по</w:t>
              <w:softHyphen/>
              <w:t>следующим его рецензированием; участие в коллективном диалоге; устное иллюстрирование понятия</w:t>
            </w:r>
            <w:r>
              <w:rPr>
                <w:rStyle w:val="61"/>
                <w:sz w:val="20"/>
                <w:szCs w:val="20"/>
              </w:rPr>
              <w:t xml:space="preserve"> песенный жанр)',</w:t>
            </w:r>
            <w:r>
              <w:rPr>
                <w:sz w:val="20"/>
                <w:szCs w:val="20"/>
              </w:rPr>
              <w:t xml:space="preserve">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идейно-эмоциональное содержание произведений о вой</w:t>
              <w:softHyphen/>
              <w:t>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узнавать, называть и определять объекты в соответствии с со</w:t>
              <w:softHyphen/>
              <w:t>держанием (формировать умения работать по алгоритмам)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овать навыки выразительного чтения, коллектив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 о поэтах-песенниках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3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Фать</w:t>
              <w:softHyphen/>
              <w:t>янов «Со</w:t>
              <w:softHyphen/>
              <w:t xml:space="preserve">ловьи»; </w:t>
            </w:r>
          </w:p>
          <w:p>
            <w:pPr>
              <w:pStyle w:val="64"/>
              <w:shd w:fill="auto" w:val="clear"/>
              <w:spacing w:lineRule="exact" w:line="197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Л.И. Оша</w:t>
              <w:softHyphen/>
              <w:t>нин «До</w:t>
              <w:softHyphen/>
              <w:t>роги». Лирические и героиче</w:t>
              <w:softHyphen/>
              <w:t>ские песни о Великой Отечествен</w:t>
              <w:softHyphen/>
              <w:t>ной войне.</w:t>
            </w:r>
          </w:p>
          <w:p>
            <w:pPr>
              <w:pStyle w:val="64"/>
              <w:shd w:fill="auto" w:val="clear"/>
              <w:spacing w:lineRule="exact" w:line="197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Проект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индивидуальная и парная работа с дидактическим материалом; группо</w:t>
              <w:softHyphen/>
              <w:t>вая практическая работа (поиск цитат</w:t>
              <w:softHyphen/>
              <w:t>ных примеров, иллюстрирующих по</w:t>
              <w:softHyphen/>
              <w:t>нятия</w:t>
            </w:r>
            <w:r>
              <w:rPr>
                <w:rStyle w:val="61"/>
                <w:sz w:val="20"/>
                <w:szCs w:val="20"/>
              </w:rPr>
              <w:t xml:space="preserve"> патриотический пафос, лиризм)', </w:t>
            </w:r>
            <w:r>
              <w:rPr>
                <w:sz w:val="20"/>
                <w:szCs w:val="20"/>
              </w:rPr>
              <w:t>участие в коллективном диалоге; работа в парах сильный — слабый (выявление художественно значимых изобразительно-выразительных средств языка (поэ</w:t>
              <w:softHyphen/>
              <w:t>тическая лексика и синтаксис, тропы, фигуры, фоника и др.) при консульта</w:t>
              <w:softHyphen/>
              <w:t>тивной помощи учителя по алгоритму выполнения задачи с последующей взаимопроверкой); проектирование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жанрово- композиционные особенности песен о Великой Отечест</w:t>
              <w:softHyphen/>
              <w:t>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64"/>
              <w:shd w:fill="auto" w:val="clear"/>
              <w:spacing w:lineRule="exact" w:line="197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пределять меры усвоения изученного материала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делать анализ текста, используя изученную терминоло</w:t>
              <w:softHyphen/>
              <w:t>гию и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разительное чтении. Анализ стихотворения по плану. Вопросы к текстам песен. Стр.181-187</w:t>
            </w:r>
          </w:p>
          <w:p>
            <w:pPr>
              <w:pStyle w:val="Normal"/>
              <w:spacing w:before="0" w:after="200"/>
              <w:jc w:val="center"/>
              <w:rPr>
                <w:rStyle w:val="21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Виктор Петрович Астафьев (3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8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Автобиогра</w:t>
              <w:softHyphen/>
              <w:t>фический характер рассказа В. П. Астафь</w:t>
              <w:softHyphen/>
              <w:t>ева «Фо</w:t>
              <w:softHyphen/>
              <w:t>тография, на которой меня не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- но-контрольного типа и реализации коррекционной нормы (фиксирования собственных затруднений в деятельно</w:t>
              <w:softHyphen/>
              <w:t>сти): индивидуальная и парная работа с дидактическим материалом; конкурс на лучшее инсценирование рассказа; участие в коллективном диалоге; раз</w:t>
              <w:softHyphen/>
              <w:t>личные виды пересказов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</w:t>
              <w:softHyphen/>
              <w:t>делять идейно-те- матическое свое</w:t>
              <w:softHyphen/>
              <w:t>образие рассказа В.П. Астафь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64"/>
              <w:shd w:fill="auto" w:val="clear"/>
              <w:spacing w:lineRule="exact" w:line="187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64"/>
              <w:shd w:fill="auto" w:val="clear"/>
              <w:spacing w:lineRule="exact" w:line="187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</w:t>
              <w:softHyphen/>
              <w:t>тивации к индиви</w:t>
              <w:softHyphen/>
              <w:t>дуальной и коллек</w:t>
              <w:softHyphen/>
              <w:t>тивной твор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читать рассказ В.П. Астафьева «Фотография, на которой меня нет».</w:t>
            </w:r>
          </w:p>
          <w:p>
            <w:pPr>
              <w:pStyle w:val="Normal"/>
              <w:spacing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та по вопросам стр.206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0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Мечты и ре</w:t>
              <w:softHyphen/>
              <w:t>альность военного детства в рассказе В.П. Астафь</w:t>
              <w:softHyphen/>
              <w:t>ева «Фо</w:t>
              <w:softHyphen/>
              <w:t>тография, на которой меня нет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но</w:t>
              <w:softHyphen/>
              <w:t>сти): индивидуальная и парная работа с дидактическим материалом; выра</w:t>
              <w:softHyphen/>
              <w:t>зительное чтение с последующим его рецензированием (фонохристоматия) при консультативной помощи учителя по алгоритму выполнения задачи; ра</w:t>
              <w:softHyphen/>
              <w:t>бота в парах сильный — слабый (пись</w:t>
              <w:softHyphen/>
              <w:t>менный ответ на вопрос с последующей взаимопроверкой); коллективная работа (различные виды пересказов); участие в коллективном диалоге; со</w:t>
              <w:softHyphen/>
              <w:t>ставление плана ответа на проблемный вопрос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име</w:t>
              <w:softHyphen/>
              <w:t>нять алгоритм прове</w:t>
              <w:softHyphen/>
              <w:t>дения анализа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интезировать по</w:t>
              <w:softHyphen/>
              <w:t>лученную информацию для составления ответа (тест).</w:t>
            </w:r>
          </w:p>
          <w:p>
            <w:pPr>
              <w:pStyle w:val="64"/>
              <w:shd w:fill="auto" w:val="clear"/>
              <w:spacing w:lineRule="exact" w:line="187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выполнять учебные действия (отвечать на вопросы теста); пла</w:t>
              <w:softHyphen/>
              <w:t>нировать алгоритм ответа, работать само</w:t>
              <w:softHyphen/>
              <w:t>стоятельно.</w:t>
            </w:r>
          </w:p>
          <w:p>
            <w:pPr>
              <w:pStyle w:val="64"/>
              <w:shd w:fill="auto" w:val="clear"/>
              <w:spacing w:lineRule="exact" w:line="187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строить моноло</w:t>
              <w:softHyphen/>
              <w:t>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ересказ эпизода и характеристика героев (по выбору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контрольной работе.</w:t>
            </w:r>
          </w:p>
          <w:p>
            <w:pPr>
              <w:pStyle w:val="Normal"/>
              <w:spacing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5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exact" w:line="187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Контрольная работа № 7 по произве</w:t>
              <w:softHyphen/>
              <w:t>дениям о Ве</w:t>
              <w:softHyphen/>
              <w:t>ликой Оте</w:t>
              <w:softHyphen/>
              <w:t>чественной войн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К. Р.</w:t>
            </w:r>
            <w:r>
              <w:rPr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</w:t>
              <w:softHyphen/>
              <w:t>полнение контрольных заданий по ал</w:t>
              <w:softHyphen/>
              <w:t>горитму с последующей самопроверкой по памятке выполнения задания: Какие испытания пережил человек в военное время? (На примере 1—2 произведений писателей XX в. о Великой Отечествен</w:t>
              <w:softHyphen/>
              <w:t>ной войне.); коллективное проектиро</w:t>
              <w:softHyphen/>
              <w:t>вание выполнения дифференцированного домашнего задания; комментиро</w:t>
              <w:softHyphen/>
              <w:t>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64"/>
              <w:shd w:fill="auto" w:val="clear"/>
              <w:spacing w:lineRule="exact" w:line="187"/>
              <w:ind w:left="60" w:firstLine="260"/>
              <w:jc w:val="left"/>
              <w:rPr/>
            </w:pPr>
            <w:r>
              <w:rPr>
                <w:rStyle w:val="62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ситуацию са</w:t>
              <w:softHyphen/>
              <w:t xml:space="preserve">морегуляции эмоциональных состояний, т. е. формировать операциональный опыт. </w:t>
            </w:r>
            <w:r>
              <w:rPr>
                <w:rStyle w:val="62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8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диагно</w:t>
              <w:softHyphen/>
              <w:t>стической деятель</w:t>
              <w:softHyphen/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одготовиться к конкурсу стихов о Великой Отечественной войне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Русские поэты о Родине, родной природе (обзор) (2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7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И.Ф. Анненский «Снег»; Д.С. Ме</w:t>
              <w:softHyphen/>
              <w:t>режковский «Родное», «Не надо звуков»; Н.А. Забо</w:t>
              <w:softHyphen/>
              <w:t>лоцкий «Ве</w:t>
              <w:softHyphen/>
              <w:t>чер на Оке», «Уступи мне, скворец, уголок...»; Н.М. Рубцов «По ве</w:t>
              <w:softHyphen/>
              <w:t>черам», «Встреча», «Привет, Россия..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стей к структурированию, систематизации изучаемого предметного содержания: комплексное повторение; самостоя</w:t>
              <w:softHyphen/>
              <w:t>тельная работа с литературоведческим портфолио (составление конспекта статьи учебника, пересказ статьи); лабо</w:t>
              <w:softHyphen/>
              <w:t>раторная работа в парах сильный — сла</w:t>
              <w:softHyphen/>
              <w:t>бый по алгоритму выполнения задания (подбор цитатных примеров, иллюст</w:t>
              <w:softHyphen/>
              <w:t>рирующих понятие</w:t>
            </w:r>
            <w:r>
              <w:rPr>
                <w:rStyle w:val="61"/>
                <w:sz w:val="20"/>
                <w:szCs w:val="20"/>
              </w:rPr>
              <w:t xml:space="preserve"> лирический герой); </w:t>
            </w:r>
            <w:r>
              <w:rPr>
                <w:sz w:val="20"/>
                <w:szCs w:val="20"/>
              </w:rPr>
              <w:t>групповая работа (выявление художе</w:t>
              <w:softHyphen/>
              <w:t>ственно значимых изобразительно-вы- разительных средств языка поэта (поэ</w:t>
              <w:softHyphen/>
              <w:t>тическая лексика, синтаксис, тропы, фигуры, фоника и др.) и определение их художественной функции в произведе</w:t>
              <w:softHyphen/>
              <w:t>нии); работа в парах сильный — слабый (подбор цитатных примеров, иллюст</w:t>
              <w:softHyphen/>
              <w:t>рирующих жанровые особенности сти</w:t>
              <w:softHyphen/>
              <w:t>хотворений); подбор цитат, иллюстри</w:t>
              <w:softHyphen/>
              <w:t>рующих различные формы выражения авторской позиции в стихотворениях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ыявлять характерные особен</w:t>
              <w:softHyphen/>
              <w:t>ности лирики о при</w:t>
              <w:softHyphen/>
              <w:t>ро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строить сообщение исследовательского характера в устной форме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ситуацию ре</w:t>
              <w:softHyphen/>
              <w:t xml:space="preserve">флексии и самодиагностики. </w:t>
            </w:r>
            <w:r>
              <w:rPr>
                <w:rStyle w:val="60pt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проявлять актив</w:t>
              <w:softHyphen/>
              <w:t>ность для решения коммуникативных и по</w:t>
              <w:softHyphen/>
              <w:t>зна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Выразительное чтение стихотворение на выбор.  Анализ по плану. Работа по вопросам к выбранному стихотворению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2.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Поэты рус</w:t>
              <w:softHyphen/>
              <w:t>ского зарубе</w:t>
              <w:softHyphen/>
              <w:t>жья об остав</w:t>
              <w:softHyphen/>
              <w:t>ленной ими Роди</w:t>
              <w:softHyphen/>
              <w:t>не. Н.А. Оцуп «Мне трудно без Рос</w:t>
              <w:softHyphen/>
              <w:t>сии...»; З.Н. Гиппиус «Знайте!», «Так и есть»; Дон-Ами- надо «Ба</w:t>
              <w:softHyphen/>
              <w:t>бье лето»; И А Бунин «У птицы есть гнез</w:t>
              <w:softHyphen/>
              <w:t>до...» Общее и индивиду</w:t>
              <w:softHyphen/>
              <w:t>альное в про</w:t>
              <w:softHyphen/>
              <w:t>изведениях русских поэ</w:t>
              <w:softHyphen/>
              <w:t>тов о Родин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ая проверка выполнения домашнего задания по памятке работы над ошибками; самостоятельная рабо</w:t>
              <w:softHyphen/>
              <w:t>та с литературоведческим портфолио (заполнение таблицы «Жанрово-сти- листические признаки лирического произведения» при консультативной помощи учителя с последующей взаи</w:t>
              <w:softHyphen/>
              <w:t>мопроверкой по памятке выполне</w:t>
              <w:softHyphen/>
              <w:t>ния взаимопроверки); работа в парах сильный — слабый по алгоритму вы</w:t>
              <w:softHyphen/>
              <w:t>полнения задачи (участие в коллектив</w:t>
              <w:softHyphen/>
              <w:t>ном диалоге); выразительное чтение с последующим его рецензированием; групповая работа (анализ различных форм выражения авторской позиции); коллективное проектирование спосо</w:t>
              <w:softHyphen/>
              <w:t>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жанрово-сти- листические черты лирического произ</w:t>
              <w:softHyphen/>
              <w:t>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60pt1"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и высказывать свою точку зрения в соотне</w:t>
              <w:softHyphen/>
              <w:t>сении с позицией автор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Наизусть  стихотворение на выбор.  Работа по вопросам к выбранному стихотворению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Из зарубежной литературы (5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04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Семейная вражда и лю</w:t>
              <w:softHyphen/>
              <w:t>бовь героев в трагедии «Ромео и Джульетта» У. Шекспи</w:t>
              <w:softHyphen/>
              <w:t>ра. Сонет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работа в парах сильный — слабый с теоретическим литературоведческим материалом «Характеристика идей</w:t>
              <w:softHyphen/>
              <w:t>но-эмоционального содержания тра</w:t>
              <w:softHyphen/>
              <w:t>гедии»; составление тезисного плана для пересказа эпизодов трагедии; груп</w:t>
              <w:softHyphen/>
              <w:t>повая работа (устный и письменный ответ на вопрос при консультативной помощи учителя с последующей са</w:t>
              <w:softHyphen/>
              <w:t>мопроверкой по памятке проведения самопроверки); выразительное чтение сонетов с последующим его рецензи</w:t>
              <w:softHyphen/>
              <w:t>рованием по алгоритму выполнения задания при консультативной помощи учителя; коллективное проектирование способов выполнения дифференциро</w:t>
              <w:softHyphen/>
              <w:t>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идейно-эмоцио</w:t>
              <w:softHyphen/>
              <w:t>нальное содержание траг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10pt0pt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ть и формулиро</w:t>
              <w:softHyphen/>
              <w:t xml:space="preserve">вать познавательную цель. </w:t>
            </w: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ть метод информа</w:t>
              <w:softHyphen/>
              <w:t xml:space="preserve">ционного поиска, в том числе с помощью компьютерных средств. </w:t>
            </w: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станавливать рабочие отношения, эффективно сотрудничать и способствовать продуктивной коопера</w:t>
              <w:softHyphen/>
              <w:t>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сцены из трагедии Шекспира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1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/>
            </w:pPr>
            <w:r>
              <w:rPr>
                <w:sz w:val="20"/>
                <w:szCs w:val="20"/>
              </w:rPr>
              <w:t>Ромео и Джульет</w:t>
              <w:softHyphen/>
              <w:t>та — символ любви и вер</w:t>
              <w:softHyphen/>
              <w:t>ности. Тема жертвенно</w:t>
              <w:softHyphen/>
              <w:t>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</w:t>
              <w:softHyphen/>
              <w:t>тия» нового знан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построения и реализации новых зна</w:t>
              <w:softHyphen/>
              <w:t>ний (понятий, способов действий): изучение содержания параграфа учеб</w:t>
              <w:softHyphen/>
              <w:t>ника; работа в парах сильный - слабый (анализ отрывков из трагедии с после</w:t>
              <w:softHyphen/>
              <w:t>дующей взаимопроверкой материала); устное рецензирование выразительного чтения (фонохристоматия); участие в коллективном диалоге; коллективное проектирование выполнения диффе</w:t>
              <w:softHyphen/>
              <w:t>ренцированного домашнего задания; комментирование выставленных оце</w:t>
              <w:softHyphen/>
              <w:t>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владеть изученной терми</w:t>
              <w:softHyphen/>
              <w:t>нологией по теме, навыкам устной мо</w:t>
              <w:softHyphen/>
              <w:t>нологическ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10pt0pt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выделять и форму</w:t>
              <w:softHyphen/>
              <w:t xml:space="preserve">лировать познавательную цель. </w:t>
            </w: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оценивать и формули</w:t>
              <w:softHyphen/>
              <w:t xml:space="preserve">ровать то, что уже усвоено. </w:t>
            </w: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моделировать монологическое высказывание, аргументи</w:t>
              <w:softHyphen/>
              <w:t>ровать свою позицию и координировать ее с позициями партнеров при выработке об</w:t>
              <w:softHyphen/>
              <w:t>щего решения в совмес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й моти</w:t>
              <w:softHyphen/>
              <w:t>вации к самосовер</w:t>
              <w:softHyphen/>
              <w:t>шенств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сцены из трагедии Шекспира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6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sz w:val="20"/>
                <w:szCs w:val="20"/>
              </w:rPr>
              <w:t>Ж.-Б. Моль</w:t>
              <w:softHyphen/>
              <w:t>ер — вели</w:t>
              <w:softHyphen/>
              <w:t>кий коме</w:t>
              <w:softHyphen/>
              <w:t>диограф. «Мещанин во дворян</w:t>
              <w:softHyphen/>
              <w:t>стве» — са</w:t>
              <w:softHyphen/>
              <w:t>тира на дво</w:t>
              <w:softHyphen/>
              <w:t>рянство и невежество буржу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</w:t>
              <w:softHyphen/>
              <w:t>ностных способностей и способностей к структурированию и систематизации изучаемого предметного содержания: комплексная проверка выполнения домашнего задания по памятке работы над ошибками; самостоятельная работа с литературоведческим портфолио (за</w:t>
              <w:softHyphen/>
              <w:t>полнение таблицы «Жанрово-стилисти- ческие признаки пьесы» при консульта</w:t>
              <w:softHyphen/>
              <w:t>тивной помощи учителя с последующей взаимопроверкой по памятке выпол</w:t>
              <w:softHyphen/>
              <w:t>нения взаимопроверки); работа в парах сильный — слабый по алгоритму выпол</w:t>
              <w:softHyphen/>
              <w:t>нения задачи (участие в коллективном диалоге (по вариантам)); выразительное чтение с последующим его рецензи</w:t>
              <w:softHyphen/>
              <w:t>рованием; групповая работа (анализ различных форм выражения авторской позиции); коллективное проектирова</w:t>
              <w:softHyphen/>
              <w:t>ние способов выполнения дифференци</w:t>
              <w:softHyphen/>
              <w:t>рованного домашнего задания; коммен</w:t>
              <w:softHyphen/>
              <w:t>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</w:t>
              <w:softHyphen/>
              <w:t>лять жанрово-стилистические черты пье</w:t>
              <w:softHyphen/>
              <w:t>сы Ж.-Б. Мол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/>
            </w:pPr>
            <w:r>
              <w:rPr>
                <w:rStyle w:val="610pt0pt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амостоятельно делать выводы, перерабатывать информацию. </w:t>
            </w:r>
            <w:r>
              <w:rPr>
                <w:rStyle w:val="610pt0pt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планировать алгоритм ответа.</w:t>
            </w:r>
          </w:p>
          <w:p>
            <w:pPr>
              <w:pStyle w:val="64"/>
              <w:shd w:fill="auto" w:val="clear"/>
              <w:spacing w:lineRule="exact" w:line="192"/>
              <w:ind w:left="60" w:firstLine="260"/>
              <w:jc w:val="left"/>
              <w:rPr/>
            </w:pPr>
            <w:r>
              <w:rPr>
                <w:rStyle w:val="610pt0pt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формулировать и высказывать свою точку зрения в соотне</w:t>
              <w:softHyphen/>
              <w:t>сении с позицией автора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2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Эврис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тать комедию Ж.-Б. Мольера «Мещанин во дворянстве» (сцен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18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/>
            </w:pPr>
            <w:r>
              <w:rPr>
                <w:sz w:val="20"/>
                <w:szCs w:val="20"/>
              </w:rPr>
              <w:t>Особенности классицизма в комедии «Мещанин во дворян</w:t>
              <w:softHyphen/>
              <w:t>стве» Ж,- Б. Молье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: самостоятельная работа с литерату</w:t>
              <w:softHyphen/>
              <w:t>роведческим портфолио; заполнение таблицы «Признаки классицистической комедии»; работа в парах сильный — слабый по алгоритму выполнения за</w:t>
              <w:softHyphen/>
              <w:t>дачи (выразительное чтение отрывков с последующим его рецензированием; участие в коллективном диалоге; устный и письменный ответ на проблемный во</w:t>
              <w:softHyphen/>
              <w:t>прос при консультативной помощи учи</w:t>
              <w:softHyphen/>
              <w:t>теля с последующей взаимопроверкой); коллективное проектирование способов выполнения дифференцированного домашнего задания; комментирование выставлен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"/>
                <w:rFonts w:eastAsia="Calibri"/>
                <w:sz w:val="20"/>
                <w:szCs w:val="20"/>
              </w:rPr>
              <w:t>Научиться опреде</w:t>
              <w:softHyphen/>
              <w:t>лять признаки клас</w:t>
              <w:softHyphen/>
              <w:t>сицизма в комедии Ж.-Б. Мол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810pt0pt"/>
                <w:rFonts w:eastAsia="Calibri"/>
              </w:rPr>
              <w:t>Познавательные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810pt0pt"/>
                <w:rFonts w:eastAsia="Calibri"/>
              </w:rPr>
              <w:t>:</w:t>
            </w:r>
            <w:r>
              <w:rPr>
                <w:rStyle w:val="81"/>
                <w:rFonts w:eastAsia="Calibri"/>
                <w:sz w:val="20"/>
                <w:szCs w:val="20"/>
              </w:rPr>
              <w:t xml:space="preserve"> уметь извлекать необхо</w:t>
              <w:softHyphen/>
              <w:t xml:space="preserve">димую информацию из прослушанного или прочитанного текста. </w:t>
            </w:r>
          </w:p>
          <w:p>
            <w:pPr>
              <w:pStyle w:val="Normal"/>
              <w:ind w:left="60" w:hanging="0"/>
              <w:rPr/>
            </w:pPr>
            <w:r>
              <w:rPr>
                <w:rStyle w:val="810pt0pt"/>
                <w:rFonts w:eastAsia="Calibri"/>
              </w:rPr>
              <w:t>Регулятивные:</w:t>
            </w:r>
            <w:r>
              <w:rPr>
                <w:rStyle w:val="81"/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"/>
                <w:rFonts w:eastAsia="Calibri"/>
                <w:sz w:val="20"/>
                <w:szCs w:val="20"/>
              </w:rPr>
              <w:t xml:space="preserve">уметь анализировать текст. </w:t>
            </w:r>
            <w:r>
              <w:rPr>
                <w:rStyle w:val="810pt0pt"/>
                <w:rFonts w:eastAsia="Calibri"/>
              </w:rPr>
              <w:t>Коммуникативные:</w:t>
            </w:r>
            <w:r>
              <w:rPr>
                <w:rStyle w:val="81"/>
                <w:rFonts w:eastAsia="Calibri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деятельности, готовности и способ</w:t>
              <w:softHyphen/>
              <w:t>ности вести диалог с другими людьми и достигать в нем взаимопони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 по ролям сцен комедии. Проект  - театральная постановка произведения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3.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80" w:firstLine="260"/>
              <w:jc w:val="left"/>
              <w:rPr/>
            </w:pPr>
            <w:r>
              <w:rPr>
                <w:sz w:val="20"/>
                <w:szCs w:val="20"/>
              </w:rPr>
              <w:t>Вальтер Скотт. Историче</w:t>
              <w:softHyphen/>
              <w:t>ский роман «Айвенг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</w:t>
              <w:softHyphen/>
              <w:t>флекси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но-контрольного типа и реализации коррекционной нормы (фиксирования собственных затруднений в деятель</w:t>
              <w:softHyphen/>
              <w:t>ности): групповая работа (устный и письменный ответ на проблемный вопрос с последующей самопроверкой при консультативной помощи учите</w:t>
              <w:softHyphen/>
              <w:t>ля); участие в коллективном диалоге; работа в парах сильный — слабый с по</w:t>
              <w:softHyphen/>
              <w:t>следующей взаимопроверкой (анализ различных форм выражения автор</w:t>
              <w:softHyphen/>
              <w:t>ской позиции); выразительное чтение с последующим его рецензированием; коллективное проектирование диффе</w:t>
              <w:softHyphen/>
              <w:t>ренцированного домашнего задания; комментирование выставленных оце</w:t>
              <w:softHyphen/>
              <w:t>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"/>
                <w:rFonts w:eastAsia="Calibri"/>
                <w:sz w:val="20"/>
                <w:szCs w:val="20"/>
              </w:rPr>
              <w:t>Научиться вырази</w:t>
              <w:softHyphen/>
              <w:t>тельно читать текст, анализировать тек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0pt0pt"/>
                <w:rFonts w:eastAsia="Calibri"/>
              </w:rPr>
              <w:t>Познавательные:</w:t>
            </w:r>
            <w:r>
              <w:rPr>
                <w:rStyle w:val="81"/>
                <w:rFonts w:eastAsia="Calibri"/>
                <w:sz w:val="20"/>
                <w:szCs w:val="20"/>
              </w:rPr>
              <w:t xml:space="preserve"> узнавать, называть и определять объекты в соответствии с со</w:t>
              <w:softHyphen/>
              <w:t>держанием.</w:t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0pt0pt"/>
                <w:rFonts w:eastAsia="Calibri"/>
              </w:rPr>
              <w:t>Регулятивные:</w:t>
            </w:r>
            <w:r>
              <w:rPr>
                <w:rStyle w:val="81"/>
                <w:rFonts w:eastAsia="Calibri"/>
                <w:sz w:val="20"/>
                <w:szCs w:val="20"/>
              </w:rPr>
              <w:t xml:space="preserve"> формировать ситуацию саморегуляции эмоциональных состояний, т. е. формировать операциональный опыт. </w:t>
            </w:r>
            <w:r>
              <w:rPr>
                <w:rStyle w:val="810pt0pt"/>
                <w:rFonts w:eastAsia="Calibri"/>
              </w:rPr>
              <w:t>Коммуникативные:</w:t>
            </w:r>
            <w:r>
              <w:rPr>
                <w:rStyle w:val="81"/>
                <w:rFonts w:eastAsia="Calibri"/>
                <w:sz w:val="20"/>
                <w:szCs w:val="20"/>
              </w:rPr>
              <w:t xml:space="preserve"> уметь читать вслух и понимать прочита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"/>
                <w:rFonts w:eastAsia="Calibri"/>
                <w:sz w:val="20"/>
                <w:szCs w:val="20"/>
              </w:rPr>
              <w:t>Формирование навыков взаимо</w:t>
              <w:softHyphen/>
              <w:t>действия в группе по алгоритму вы</w:t>
              <w:softHyphen/>
              <w:t>полнения задачи при консульта</w:t>
              <w:softHyphen/>
              <w:t>тивной помощи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дуктивно - репродуктив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рочитать произведение. Работа по вопросам стр.341</w:t>
            </w:r>
          </w:p>
        </w:tc>
      </w:tr>
      <w:tr>
        <w:trPr>
          <w:trHeight w:val="278" w:hRule="atLeast"/>
        </w:trPr>
        <w:tc>
          <w:tcPr>
            <w:tcW w:w="16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Итоговый контроль (2ч)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25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20pt"/>
                <w:b/>
                <w:sz w:val="20"/>
                <w:szCs w:val="20"/>
                <w:highlight w:val="yellow"/>
              </w:rPr>
              <w:t>Итоговое тестирова</w:t>
              <w:softHyphen/>
              <w:t>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К. Р.</w:t>
            </w:r>
            <w:r>
              <w:rPr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полнение контрольных заданий с последующей самопроверкой по ал</w:t>
              <w:softHyphen/>
              <w:t>горитму выполнения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"/>
                <w:rFonts w:eastAsia="Calibri"/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/>
            </w:pPr>
            <w:r>
              <w:rPr>
                <w:rStyle w:val="810pt0pt"/>
                <w:rFonts w:eastAsia="Calibri"/>
              </w:rPr>
              <w:t>Познавательные:</w:t>
            </w:r>
            <w:r>
              <w:rPr>
                <w:rStyle w:val="81"/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"/>
                <w:rFonts w:eastAsia="Calibri"/>
                <w:sz w:val="20"/>
                <w:szCs w:val="20"/>
              </w:rPr>
              <w:t>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810pt0pt"/>
                <w:rFonts w:eastAsia="Calibri"/>
              </w:rPr>
              <w:t>Регулятивные:</w:t>
            </w:r>
            <w:r>
              <w:rPr>
                <w:rStyle w:val="81"/>
                <w:rFonts w:eastAsia="Calibri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0pt0pt"/>
                <w:rFonts w:eastAsia="Calibri"/>
              </w:rPr>
              <w:t>Коммуникативные:</w:t>
            </w:r>
            <w:r>
              <w:rPr>
                <w:rStyle w:val="81"/>
                <w:rFonts w:eastAsia="Calibri"/>
                <w:sz w:val="20"/>
                <w:szCs w:val="20"/>
              </w:rPr>
              <w:t xml:space="preserve"> строить монологиче</w:t>
              <w:softHyphen/>
              <w:t>ские высказывания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и диагно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Подготовка к литературному празднику.</w:t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" w:firstLine="10"/>
              <w:rPr/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30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Style w:val="21"/>
                <w:rFonts w:eastAsia="Arial Unicode M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Style w:val="120pt"/>
                <w:sz w:val="20"/>
                <w:szCs w:val="20"/>
                <w:highlight w:val="cyan"/>
              </w:rPr>
              <w:t>Проект</w:t>
            </w:r>
            <w:r>
              <w:rPr>
                <w:rStyle w:val="120pt"/>
                <w:sz w:val="20"/>
                <w:szCs w:val="20"/>
              </w:rPr>
              <w:t xml:space="preserve"> Литературный праздник «Путешествие по литературе 8 класса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/>
            </w:pPr>
            <w:r>
              <w:rPr>
                <w:rStyle w:val="60pt1"/>
                <w:sz w:val="20"/>
                <w:szCs w:val="20"/>
              </w:rPr>
              <w:t>К. Р.</w:t>
            </w:r>
            <w:r>
              <w:rPr>
                <w:sz w:val="20"/>
                <w:szCs w:val="20"/>
              </w:rPr>
              <w:t xml:space="preserve"> Урок разви</w:t>
              <w:softHyphen/>
              <w:t>вающего контро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4"/>
              <w:shd w:fill="auto" w:val="clear"/>
              <w:spacing w:lineRule="exact" w:line="197" w:before="60" w:after="0"/>
              <w:ind w:left="60" w:first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умений к осуществлению контрольной функ</w:t>
              <w:softHyphen/>
              <w:t>ции; контроль и самоконтроль изучен</w:t>
              <w:softHyphen/>
              <w:t>ных понятий, алгоритма проведения самопроверки и взаимопроверки: выполнение контрольных заданий с последующей самопроверкой по ал</w:t>
              <w:softHyphen/>
              <w:t>горитму выполнения; коллективное проектирование способов выполнения дифференцированного домашнего задания; комментирование выставлен</w:t>
              <w:softHyphen/>
              <w:t>ных оц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"/>
                <w:rFonts w:eastAsia="Calibri"/>
                <w:sz w:val="20"/>
                <w:szCs w:val="20"/>
              </w:rPr>
              <w:t>Научиться про</w:t>
              <w:softHyphen/>
              <w:t>ектировать и кор</w:t>
              <w:softHyphen/>
              <w:t>ректировать индивидуальный маршрут восполне</w:t>
              <w:softHyphen/>
              <w:t>ния проблемных зон в изученных тем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0pt0pt"/>
                <w:rFonts w:eastAsia="Calibri"/>
              </w:rPr>
              <w:t>Познавательные:</w:t>
            </w:r>
            <w:r>
              <w:rPr>
                <w:rStyle w:val="81"/>
                <w:rFonts w:eastAsia="Calibri"/>
                <w:sz w:val="20"/>
                <w:szCs w:val="20"/>
              </w:rPr>
              <w:t xml:space="preserve"> уметь осмысленно читать и объяснять значение прочитанного, выби</w:t>
              <w:softHyphen/>
              <w:t>рать текст для чтения в зависимости от по</w:t>
              <w:softHyphen/>
              <w:t xml:space="preserve">ставленной цели, определять понятия. </w:t>
            </w:r>
            <w:r>
              <w:rPr>
                <w:rStyle w:val="810pt0pt"/>
                <w:rFonts w:eastAsia="Calibri"/>
              </w:rPr>
              <w:t>Регулятивные:</w:t>
            </w:r>
            <w:r>
              <w:rPr>
                <w:rStyle w:val="81"/>
                <w:rFonts w:eastAsia="Calibri"/>
                <w:sz w:val="20"/>
                <w:szCs w:val="20"/>
              </w:rPr>
              <w:t xml:space="preserve"> выполнять учебные дей</w:t>
              <w:softHyphen/>
              <w:t>ствия в громко речевой и умственной формах, использовать речь для регуляции своих действий, устанавливать причинно- следственные связи.</w:t>
            </w:r>
          </w:p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0pt0pt"/>
                <w:rFonts w:eastAsia="Calibri"/>
              </w:rPr>
              <w:t>Коммуникативные:</w:t>
            </w:r>
            <w:r>
              <w:rPr>
                <w:rStyle w:val="81"/>
                <w:rFonts w:eastAsia="Calibri"/>
                <w:sz w:val="20"/>
                <w:szCs w:val="20"/>
              </w:rPr>
              <w:t xml:space="preserve"> 70строить монологиче</w:t>
              <w:softHyphen/>
              <w:t>ские высказывания в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81"/>
                <w:rFonts w:eastAsia="Calibri"/>
                <w:sz w:val="20"/>
                <w:szCs w:val="20"/>
              </w:rPr>
              <w:t>Формирование навыков иссле</w:t>
              <w:softHyphen/>
              <w:t>довательской и диагност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rStyle w:val="21"/>
                <w:rFonts w:eastAsia="Arial Unicode MS"/>
                <w:b/>
                <w:sz w:val="20"/>
                <w:szCs w:val="20"/>
              </w:rPr>
              <w:t>Проблем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1"/>
                <w:rFonts w:eastAsia="Arial Unicode MS"/>
                <w:sz w:val="20"/>
                <w:szCs w:val="20"/>
              </w:rPr>
              <w:t>Что читать летом? Список литера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№1_"/>
    <w:basedOn w:val="Style14"/>
    <w:qFormat/>
    <w:rPr>
      <w:rFonts w:ascii="Arial" w:hAnsi="Arial" w:eastAsia="Arial" w:cs="Arial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0"/>
      <w:szCs w:val="20"/>
      <w:shd w:fill="FFFFFF" w:val="clear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0">
    <w:name w:val="Основной текст + Курсив"/>
    <w:basedOn w:val="Style18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1">
    <w:name w:val="Основной текст (11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shd w:fill="FFFFFF" w:val="clear"/>
      <w:lang w:bidi="ar-SA"/>
    </w:rPr>
  </w:style>
  <w:style w:type="character" w:styleId="42pt">
    <w:name w:val="Основной текст (4)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  <w:shd w:fill="FFFFFF" w:val="clear"/>
      <w:lang w:bidi="ar-SA"/>
    </w:rPr>
  </w:style>
  <w:style w:type="character" w:styleId="Style21">
    <w:name w:val="А_сноска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basedOn w:val="Style14"/>
    <w:qFormat/>
    <w:rPr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33">
    <w:name w:val="Font Style33"/>
    <w:basedOn w:val="Style14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TrebuchetMS85pt">
    <w:name w:val="Основной текст + Trebuchet MS;8;5 pt"/>
    <w:basedOn w:val="Style18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pt">
    <w:name w:val="Основной текст + 9 pt"/>
    <w:basedOn w:val="Style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31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1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0pt">
    <w:name w:val="Основной текст (12)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61">
    <w:name w:val="Основной текст (6) + Курсив"/>
    <w:basedOn w:val="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10pt0pt">
    <w:name w:val="Основной текст (6) + 10 pt;Полужирный;Курсив;Интервал 0 pt"/>
    <w:basedOn w:val="6"/>
    <w:qFormat/>
    <w:rPr>
      <w:b/>
      <w:bCs/>
      <w:i/>
      <w:iCs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62">
    <w:name w:val="Основной текст (6) + Полужирный;Курсив"/>
    <w:basedOn w:val="6"/>
    <w:qFormat/>
    <w:rPr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85pt">
    <w:name w:val="Основной текст (6) + 8;5 pt;Полужирный"/>
    <w:basedOn w:val="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60pt">
    <w:name w:val="Основной текст (6) + Курсив;Интервал 0 pt"/>
    <w:basedOn w:val="6"/>
    <w:qFormat/>
    <w:rPr>
      <w:b w:val="false"/>
      <w:bCs w:val="false"/>
      <w:i/>
      <w:iCs/>
      <w:caps w:val="false"/>
      <w:smallCaps w:val="false"/>
      <w:strike w:val="false"/>
      <w:dstrike w:val="false"/>
      <w:spacing w:val="-10"/>
      <w:sz w:val="18"/>
      <w:szCs w:val="18"/>
      <w:shd w:fill="FFFFFF" w:val="clear"/>
      <w:lang w:val="en-US"/>
    </w:rPr>
  </w:style>
  <w:style w:type="character" w:styleId="610pt">
    <w:name w:val="Основной текст (6) + 10 pt;Курсив"/>
    <w:basedOn w:val="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3">
    <w:name w:val="Основной текст (6) + Полужирный"/>
    <w:basedOn w:val="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0pt1">
    <w:name w:val="Основной текст (6) + Полужирный;Курсив;Интервал 0 pt"/>
    <w:basedOn w:val="6"/>
    <w:qFormat/>
    <w:rPr>
      <w:b/>
      <w:bCs/>
      <w:i/>
      <w:iCs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610pt1">
    <w:name w:val="Основной текст (6) + 10 pt;Полужирный;Курсив"/>
    <w:basedOn w:val="6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81">
    <w:name w:val="Основной текст (8)"/>
    <w:basedOn w:val="8"/>
    <w:qFormat/>
    <w:rPr/>
  </w:style>
  <w:style w:type="character" w:styleId="810pt0pt">
    <w:name w:val="Основной текст (8) + 10 pt;Курсив;Интервал 0 pt"/>
    <w:basedOn w:val="8"/>
    <w:qFormat/>
    <w:rPr>
      <w:i/>
      <w:i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Arial" w:hAnsi="Arial" w:eastAsia="Arial" w:cs="Arial"/>
    </w:rPr>
  </w:style>
  <w:style w:type="paragraph" w:styleId="22">
    <w:name w:val="Заголовок №2"/>
    <w:basedOn w:val="Normal"/>
    <w:qFormat/>
    <w:pPr>
      <w:shd w:fill="FFFFFF" w:val="clear"/>
      <w:spacing w:lineRule="exact" w:line="293" w:before="240" w:after="120"/>
      <w:jc w:val="center"/>
      <w:outlineLvl w:val="1"/>
    </w:pPr>
    <w:rPr>
      <w:rFonts w:ascii="Arial" w:hAnsi="Arial" w:eastAsia="Arial" w:cs="Arial"/>
      <w:sz w:val="20"/>
      <w:szCs w:val="20"/>
    </w:rPr>
  </w:style>
  <w:style w:type="paragraph" w:styleId="15">
    <w:name w:val="Основной текст1"/>
    <w:basedOn w:val="Normal"/>
    <w:qFormat/>
    <w:pPr>
      <w:shd w:fill="FFFFFF" w:val="clear"/>
      <w:spacing w:lineRule="exact" w:line="211" w:before="120" w:after="0"/>
      <w:jc w:val="both"/>
    </w:pPr>
    <w:rPr>
      <w:rFonts w:ascii="Times New Roman" w:hAnsi="Times New Roman" w:eastAsia="Times New Roman" w:cs="Times New Roman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11" w:before="60" w:after="0"/>
      <w:ind w:firstLine="260"/>
      <w:jc w:val="both"/>
    </w:pPr>
    <w:rPr>
      <w:rFonts w:ascii="Times New Roman" w:hAnsi="Times New Roman" w:eastAsia="Times New Roman" w:cs="Times New Roman"/>
    </w:rPr>
  </w:style>
  <w:style w:type="paragraph" w:styleId="9">
    <w:name w:val="Основной текст9"/>
    <w:basedOn w:val="Normal"/>
    <w:qFormat/>
    <w:pPr>
      <w:shd w:fill="FFFFFF" w:val="clear"/>
      <w:spacing w:lineRule="exact" w:line="230" w:before="0" w:after="0"/>
      <w:ind w:hanging="380"/>
    </w:pPr>
    <w:rPr>
      <w:rFonts w:ascii="Arial" w:hAnsi="Arial" w:eastAsia="Arial" w:cs="Times New Roman"/>
      <w:sz w:val="19"/>
      <w:szCs w:val="19"/>
      <w:shd w:fill="FFFFFF" w:val="clear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30" w:before="0" w:after="0"/>
      <w:jc w:val="both"/>
    </w:pPr>
    <w:rPr>
      <w:rFonts w:ascii="Arial" w:hAnsi="Arial" w:eastAsia="Arial" w:cs="Arial"/>
      <w:sz w:val="20"/>
      <w:szCs w:val="20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2" w:before="0" w:after="0"/>
      <w:ind w:hanging="220"/>
    </w:pPr>
    <w:rPr>
      <w:sz w:val="21"/>
      <w:szCs w:val="21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_сноска"/>
    <w:basedOn w:val="Footnote"/>
    <w:qFormat/>
    <w:pPr>
      <w:widowControl w:val="false"/>
      <w:ind w:firstLine="4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17" w:before="0" w:after="0"/>
      <w:ind w:firstLine="346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3" w:before="0" w:after="0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  <w:ind w:firstLine="336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 w:before="0" w:after="0"/>
      <w:ind w:firstLine="542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8" w:before="0" w:after="0"/>
      <w:ind w:firstLine="365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197" w:before="0" w:after="34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0" w:before="0" w:after="0"/>
    </w:pPr>
    <w:rPr>
      <w:rFonts w:ascii="Verdana" w:hAnsi="Verdana" w:eastAsia="Times New Roman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ru/" TargetMode="External"/><Relationship Id="rId3" Type="http://schemas.openxmlformats.org/officeDocument/2006/relationships/hyperlink" Target="http://www.klassika.ru/" TargetMode="External"/><Relationship Id="rId4" Type="http://schemas.openxmlformats.org/officeDocument/2006/relationships/hyperlink" Target="http://www.stihi.ru/" TargetMode="External"/><Relationship Id="rId5" Type="http://schemas.openxmlformats.org/officeDocument/2006/relationships/hyperlink" Target="http://www.proza.ru/" TargetMode="External"/><Relationship Id="rId6" Type="http://schemas.openxmlformats.org/officeDocument/2006/relationships/hyperlink" Target="http://www.alleng.ru/edu/liter3.htm" TargetMode="External"/><Relationship Id="rId7" Type="http://schemas.openxmlformats.org/officeDocument/2006/relationships/hyperlink" Target="http://kidsbook.narod.ru/" TargetMode="External"/><Relationship Id="rId8" Type="http://schemas.openxmlformats.org/officeDocument/2006/relationships/hyperlink" Target="http://www.rvb.ru/" TargetMode="External"/><Relationship Id="rId9" Type="http://schemas.openxmlformats.org/officeDocument/2006/relationships/hyperlink" Target="http://litera.ru/stixiya/" TargetMode="External"/><Relationship Id="rId10" Type="http://schemas.openxmlformats.org/officeDocument/2006/relationships/hyperlink" Target="http://www.feb-web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standart.edu.ru/" TargetMode="External"/><Relationship Id="rId16" Type="http://schemas.openxmlformats.org/officeDocument/2006/relationships/hyperlink" Target="http://mon/" TargetMode="External"/><Relationship Id="rId17" Type="http://schemas.openxmlformats.org/officeDocument/2006/relationships/hyperlink" Target="http://www.informik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09:00Z</dcterms:created>
  <dc:creator>Компьютер</dc:creator>
  <dc:description/>
  <cp:keywords/>
  <dc:language>en-US</dc:language>
  <cp:lastModifiedBy>главный</cp:lastModifiedBy>
  <cp:lastPrinted>2015-09-16T11:47:00Z</cp:lastPrinted>
  <dcterms:modified xsi:type="dcterms:W3CDTF">2016-10-12T09:32:00Z</dcterms:modified>
  <cp:revision>12</cp:revision>
  <dc:subject/>
  <dc:title/>
</cp:coreProperties>
</file>