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"/>
          <w:szCs w:val="24"/>
          <w:lang w:val="ru-RU"/>
        </w:rPr>
      </w:pPr>
      <w:r>
        <w:rPr>
          <w:b/>
          <w:sz w:val="2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4495</wp:posOffset>
                </wp:positionV>
                <wp:extent cx="614362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5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43634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en-US"/>
                                    </w:rPr>
                                    <w:t>Муниципальное 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en-US"/>
                                    </w:rPr>
                                    <w:t>Суруловская основная общеобразователь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1.4pt;mso-wrap-distance-left:9pt;mso-wrap-distance-right:9pt;mso-wrap-distance-top:0pt;mso-wrap-distance-bottom:0pt;margin-top:31.85pt;mso-position-vertical-relative:page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5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9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Муниципальное образовательное учреждение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9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Суруловская основная общеобразователь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401060</wp:posOffset>
                </wp:positionV>
                <wp:extent cx="14605" cy="262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0pt;mso-wrap-distance-right:9pt;mso-wrap-distance-top:0pt;mso-wrap-distance-bottom:0pt;margin-top:267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04495</wp:posOffset>
                </wp:positionV>
                <wp:extent cx="614362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5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43634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943634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943634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1.4pt;mso-wrap-distance-left:9pt;mso-wrap-distance-right:9pt;mso-wrap-distance-top:0pt;mso-wrap-distance-bottom:0pt;margin-top:31.85pt;mso-position-vertical-relative:page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5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9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43634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color w:val="943634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9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943634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943634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3401060</wp:posOffset>
                </wp:positionV>
                <wp:extent cx="14605" cy="262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94363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0pt;mso-wrap-distance-right:9pt;mso-wrap-distance-top:0pt;mso-wrap-distance-bottom:0pt;margin-top:267.8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color w:val="94363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37"/>
        <w:gridCol w:w="5142"/>
      </w:tblGrid>
      <w:tr>
        <w:trPr>
          <w:trHeight w:val="1576" w:hRule="atLeast"/>
        </w:trPr>
        <w:tc>
          <w:tcPr>
            <w:tcW w:w="523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Рассмотрено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на заседании  ШМО учителей предметников протокол №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от «___» __________ 2016 г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___________/Кузахметова С.Р./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меститель директора по УВР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МКОУ Суруловской ООШ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>________________ /Новикова Н.В.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>«___» ______________2016 г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Ври.оДиректор МОУ Суруловской ОО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>_____________ /Вольнов П.Н../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Приказ №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от «___»_______________2016 г. 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3201035</wp:posOffset>
                </wp:positionV>
                <wp:extent cx="9251950" cy="436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04" w:hanging="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Наименование курса: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Класс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Уровень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Рабочую программу составил: Оленичев М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Срок реализации программы: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>2016-2017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Количество часов по учебному плану: всего 70часов в год; в неделю 2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Рабочая программа составлена на основе:  программы курса «технология» под  редакц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В.Д. Симоненкова,  5-9 классы: пособие для учителей образовательных учреждений, :Просвещение, 2012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Учебник:  В.Д. Симоненко.Технология. Индустриальные технологии 5 класс : учеб. для  общеобразоват. учреждений. - М. : Вената – Граф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43.55pt;mso-wrap-distance-left:9pt;mso-wrap-distance-right:9pt;mso-wrap-distance-top:0pt;mso-wrap-distance-bottom:0pt;margin-top:252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504" w:hanging="0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Наименование курса: Технологи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Класс: 5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Уровень основного общего образовани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Рабочую программу составил: Оленичев М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Срок реализации программы: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>2016-2017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учебный год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Количество часов по учебному плану: всего 70часов в год; в неделю 2 час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Рабочая программа составлена на основе:  программы курса «технология» под  редакц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В.Д. Симоненкова,  5-9 классы: пособие для учителей образовательных учреждений, :Просвещение, 2012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>Учебник:  В.Д. Симоненко.Технология. Индустриальные технологии 5 класс : учеб. для  общеобразоват. учреждений. - М. : Вената – Граф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Style20"/>
        <w:jc w:val="both"/>
        <w:rPr/>
      </w:pPr>
      <w:r>
        <w:rPr/>
        <w:t>Рабочая программа по технологии для 5 класса составлена на основании  следующих нормативно-правовых документов:</w:t>
      </w:r>
    </w:p>
    <w:p>
      <w:pPr>
        <w:pStyle w:val="Style20"/>
        <w:jc w:val="both"/>
        <w:rPr/>
      </w:pPr>
      <w:r>
        <w:rPr/>
        <w:t>- Федерального закона  «Об образовании в Российской Федерации»  № 273-ФЗ от 29.12.2012 г.</w:t>
      </w:r>
    </w:p>
    <w:p>
      <w:pPr>
        <w:pStyle w:val="Style21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-Федерального государственного образовательного стандарта основного</w:t>
        <w:br/>
      </w:r>
      <w:r>
        <w:rPr>
          <w:rFonts w:cs="Times New Roman" w:ascii="Times New Roman" w:hAnsi="Times New Roman"/>
          <w:sz w:val="24"/>
          <w:szCs w:val="24"/>
        </w:rPr>
        <w:t>общего образования, утвержденный приказом Министерства образования и науки Российской Федерации от 17 декабря 2010 г. №1897; « Об утверждении федерального государственного образовательного стандарта основного общего образования», изменения Приказ  министерства образования и науки Российской Федерации №1644 от 29 .12. 2014 г.</w:t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Рабочая программа предметной линии В.Д. « Технология  1-4, 5 – 11 классы», Москва «Просвещение», 2012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ебный план МКОУ Суруловской основной общеобразовательной школы. </w:t>
      </w:r>
    </w:p>
    <w:p>
      <w:pPr>
        <w:pStyle w:val="Normal"/>
        <w:ind w:left="360" w:hanging="0"/>
        <w:jc w:val="both"/>
        <w:rPr/>
      </w:pPr>
      <w:r>
        <w:rPr/>
        <w:tab/>
        <w:t>Используется учебник « Технология» 5 класс, В.Д. Симоненко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keepNext w:val="true"/>
        <w:keepLines/>
        <w:ind w:firstLine="709"/>
        <w:jc w:val="center"/>
        <w:rPr/>
      </w:pPr>
      <w:bookmarkStart w:id="0" w:name="bookmark1"/>
      <w:r>
        <w:rPr>
          <w:rStyle w:val="11"/>
          <w:b/>
          <w:bCs/>
        </w:rPr>
        <w:t>Цели изучения</w:t>
      </w:r>
      <w:bookmarkStart w:id="1" w:name="bookmark2"/>
      <w:bookmarkEnd w:id="0"/>
      <w:r>
        <w:rPr>
          <w:b/>
          <w:bCs/>
        </w:rPr>
        <w:t xml:space="preserve"> </w:t>
      </w:r>
      <w:r>
        <w:rPr>
          <w:rStyle w:val="11"/>
          <w:b/>
          <w:bCs/>
        </w:rPr>
        <w:t>учебного предмета «Технология»</w:t>
      </w:r>
      <w:bookmarkEnd w:id="1"/>
    </w:p>
    <w:p>
      <w:pPr>
        <w:pStyle w:val="Normal"/>
        <w:keepNext w:val="true"/>
        <w:keepLines/>
        <w:ind w:firstLine="709"/>
        <w:jc w:val="both"/>
        <w:rPr>
          <w:rStyle w:val="11"/>
          <w:b/>
          <w:b/>
          <w:bCs/>
        </w:rPr>
      </w:pPr>
      <w:r>
        <w:rPr/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- ностно или общественно значимых продуктов труд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</w:t>
        <w:softHyphen/>
        <w:t>лектуальных, творческих, коммуникативных и организатор</w:t>
        <w:softHyphen/>
        <w:t>ских способностей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13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вое</w:t>
        <w:softHyphen/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данной программе изложено два основных направления технологии: «Индустриальные технологии» и «Технологии веде</w:t>
        <w:softHyphen/>
        <w:t>ния дома», в рамках которых изучается учебный предмет. Выбор направления обучения школьников не должен проводиться по половому признаку, а должен исходить из интересов и склонно</w:t>
        <w:softHyphen/>
        <w:t>стей учащихся, возможностей образовательных учреждений, ме</w:t>
        <w:softHyphen/>
        <w:t>стных социально-экономических условий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е данной программы в образовательном учреждении допускается построение комбинированной программы при раз</w:t>
        <w:softHyphen/>
        <w:t>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ьтура, эргономика и эстетика труд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     информаци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ы черчения, графики и дизайн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ы домашней и прикладной экономики, предпри</w:t>
        <w:softHyphen/>
        <w:t>нимательств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13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rPr>
          <w:rStyle w:val="11pt"/>
          <w:sz w:val="24"/>
          <w:szCs w:val="24"/>
        </w:rPr>
      </w:pPr>
      <w:r>
        <w:rPr>
          <w:sz w:val="24"/>
          <w:szCs w:val="24"/>
        </w:rPr>
        <w:t xml:space="preserve">В результате изучения технологии обучающиеся </w:t>
      </w:r>
      <w:r>
        <w:rPr>
          <w:rStyle w:val="11pt"/>
          <w:b/>
          <w:bCs/>
          <w:sz w:val="24"/>
          <w:szCs w:val="24"/>
        </w:rPr>
        <w:t>ознакомятся: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ительностью труда, реализацией продукции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ами обеспечения безопасности труда, культурой труда, этикой общения на производстве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ыми технологиями в производстве и сфере услуг, перспективными технологиям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владе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</w:t>
        <w:softHyphen/>
        <w:t>формацию в различных источниках, в том числе с использованием компьютера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выками чтения и составления конструкторской и технологической документации, измерения параметров техноло</w:t>
        <w:softHyphen/>
        <w:t>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Исходя из необходимости учёта потребностей личности обучающегося, его семьи и общества, достижений педагогической науки, учитель может подготовить дополнительный авторский учебный материал, который должен отбираться с учётом следующих положений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спространённость изучаемых технологий и орудий тру</w:t>
        <w:softHyphen/>
        <w:t>да в сфере производства, домашнего хозяйства и отражение в них современных научно-технических достижени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озможность освоения содержания курса на основе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ыбор объектов созидательной и преобразующей деятельности на основе изучения общественных, групповых или индивидуальных потребносте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озможность реализации обще 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знавательного, интеллектуального, творче</w:t>
        <w:softHyphen/>
        <w:t>ского, духовно-нравственного, эстетического и физического развития обучающихся.</w:t>
      </w:r>
    </w:p>
    <w:p>
      <w:pPr>
        <w:pStyle w:val="TextBody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ab/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учебно-практическая деятельность. Приоритетными методами являются упражнения, лабораторно-практические и практические работы.  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и организации творческой, проектной деятельности обучающихся необходимо акцентировать их внимание на потребительском назначении и стоимости продукта труда изделия, которое они выбирают в качестве объекта проектирования и изготовления. Учитель должен помочь школьникам выбрать такой объект для творческого проектирования (в соответствии с имеющимися возможностями), который обеспечил бы охват максимума 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более глубокого освоения предмета «Технология» следует организовать для школьников летнюю технологическую практику за счёт времени из компонента образовательного учреждения. В период практики учащиеся под руководством учите</w:t>
        <w:softHyphen/>
        <w:t>ля могут выполнять посильный ремонт учебных приборов и наглядных пособий, классного оборудования, школьных помещений, санитарно-технических коммуникаций и др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чение технологии предполагает широкое использование межпредметных связей. Это связи с</w:t>
      </w:r>
      <w:r>
        <w:rPr>
          <w:rStyle w:val="Style16"/>
          <w:sz w:val="24"/>
          <w:szCs w:val="24"/>
        </w:rPr>
        <w:t xml:space="preserve"> алгеброй</w:t>
      </w:r>
      <w:r>
        <w:rPr>
          <w:sz w:val="24"/>
          <w:szCs w:val="24"/>
        </w:rPr>
        <w:t xml:space="preserve"> и</w:t>
      </w:r>
      <w:r>
        <w:rPr>
          <w:rStyle w:val="Style16"/>
          <w:sz w:val="24"/>
          <w:szCs w:val="24"/>
        </w:rPr>
        <w:t xml:space="preserve"> геометрией </w:t>
      </w:r>
      <w:r>
        <w:rPr>
          <w:sz w:val="24"/>
          <w:szCs w:val="24"/>
        </w:rPr>
        <w:t>при проведении расчётных операций и графических построений; с</w:t>
      </w:r>
      <w:r>
        <w:rPr>
          <w:rStyle w:val="Style16"/>
          <w:sz w:val="24"/>
          <w:szCs w:val="24"/>
        </w:rPr>
        <w:t xml:space="preserve"> химией</w:t>
      </w:r>
      <w:r>
        <w:rPr>
          <w:sz w:val="24"/>
          <w:szCs w:val="24"/>
        </w:rPr>
        <w:t xml:space="preserve"> при изучении свойств конструкционных и текстиль</w:t>
        <w:softHyphen/>
        <w:t>ных материалов, пищевых продуктов; с</w:t>
      </w:r>
      <w:r>
        <w:rPr>
          <w:rStyle w:val="Style16"/>
          <w:sz w:val="24"/>
          <w:szCs w:val="24"/>
        </w:rPr>
        <w:t xml:space="preserve"> физикой</w:t>
      </w:r>
      <w:r>
        <w:rPr>
          <w:sz w:val="24"/>
          <w:szCs w:val="24"/>
        </w:rPr>
        <w:t xml:space="preserve"> при изучении механических характеристик материалов, устройства и принципов работы машин, механизмов приборов, видов современных технологий; с</w:t>
      </w:r>
      <w:r>
        <w:rPr>
          <w:rStyle w:val="Style16"/>
          <w:sz w:val="24"/>
          <w:szCs w:val="24"/>
        </w:rPr>
        <w:t xml:space="preserve"> историей</w:t>
      </w:r>
      <w:r>
        <w:rPr>
          <w:sz w:val="24"/>
          <w:szCs w:val="24"/>
        </w:rPr>
        <w:t xml:space="preserve"> и</w:t>
      </w:r>
      <w:r>
        <w:rPr>
          <w:rStyle w:val="Style16"/>
          <w:sz w:val="24"/>
          <w:szCs w:val="24"/>
        </w:rPr>
        <w:t xml:space="preserve"> искусством</w:t>
      </w:r>
      <w:r>
        <w:rPr>
          <w:sz w:val="24"/>
          <w:szCs w:val="24"/>
        </w:rPr>
        <w:t xml:space="preserve"> при изучении техноло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1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едмета «Технология» в учебном плане МКОУ Суруловской о о ш</w:t>
      </w:r>
    </w:p>
    <w:p>
      <w:pPr>
        <w:pStyle w:val="13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из расчёт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 в неделю</w:t>
      </w:r>
      <w:r>
        <w:rPr>
          <w:sz w:val="24"/>
          <w:szCs w:val="24"/>
          <w:lang w:val="ru-RU"/>
        </w:rPr>
        <w:t xml:space="preserve">.  </w:t>
      </w:r>
      <w:r>
        <w:rPr>
          <w:sz w:val="24"/>
          <w:szCs w:val="24"/>
        </w:rPr>
        <w:t xml:space="preserve">   </w:t>
      </w:r>
    </w:p>
    <w:p>
      <w:pPr>
        <w:pStyle w:val="13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ичностн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, метапредметн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и предметн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z w:val="28"/>
          <w:szCs w:val="28"/>
        </w:rPr>
        <w:t>результат</w:t>
      </w:r>
      <w:r>
        <w:rPr>
          <w:b/>
          <w:sz w:val="28"/>
          <w:szCs w:val="28"/>
          <w:lang w:val="ru-RU"/>
        </w:rPr>
        <w:t xml:space="preserve">ы 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7"/>
          <w:rFonts w:cs="Times New Roman"/>
          <w:sz w:val="24"/>
          <w:szCs w:val="24"/>
        </w:rPr>
        <w:t>Предметные результаты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воения учащимися предмета «Технология» в основной школе: </w:t>
      </w:r>
      <w:r>
        <w:rPr>
          <w:rStyle w:val="9"/>
          <w:rFonts w:cs="Times New Roman"/>
          <w:sz w:val="24"/>
          <w:szCs w:val="24"/>
        </w:rPr>
        <w:t>в познавательной сфере: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ое освоение обучающимися основ проектно- 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нения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</w:t>
        <w:softHyphen/>
        <w:t>фической документации, овладение методами чтения технической, технологической и инструктивной информации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владение алгоритмами и методами решения организационных и технико-технологических задач; овлад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лементам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научной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организации труд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формами деятельности, соответствующими культуре труда и технологической культу</w:t>
        <w:softHyphen/>
        <w:t xml:space="preserve">ре производства; </w:t>
      </w:r>
    </w:p>
    <w:p>
      <w:pPr>
        <w:pStyle w:val="13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pt1"/>
          <w:sz w:val="24"/>
          <w:szCs w:val="24"/>
          <w:lang w:val="en-US"/>
        </w:rPr>
        <w:t>в</w:t>
      </w:r>
      <w:r>
        <w:rPr>
          <w:rStyle w:val="11pt2"/>
          <w:b/>
          <w:bCs/>
          <w:sz w:val="24"/>
          <w:szCs w:val="24"/>
        </w:rPr>
        <w:t xml:space="preserve"> трудовой сфере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 энергетических ресурс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13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pt1"/>
          <w:sz w:val="24"/>
          <w:szCs w:val="24"/>
        </w:rPr>
        <w:t>Метапредметные результаты</w:t>
      </w:r>
    </w:p>
    <w:p>
      <w:pPr>
        <w:pStyle w:val="13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воения обучающимися предмета «Технология» в основной школе: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</w:t>
        <w:softHyphen/>
        <w:t>знавательной деятельности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рганизация учебного сотрудничества и совместной дея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льности с учителем и сверстниками; согласование и ко</w:t>
        <w:softHyphen/>
        <w:t>ординация совместной познавательно-трудовой деятельно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 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облюдение норм и правил безопасности познавательно- 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0"/>
          <w:sz w:val="24"/>
          <w:szCs w:val="24"/>
        </w:rPr>
        <w:t>Личностные результаты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воения обучающимися предмета «Технология» в основной школе: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амооценка готовности к предпринимательской деятель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>сти в сфере технологий, к рациональному ведению домашнего хозяйства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</w:t>
        <w:softHyphen/>
        <w:t xml:space="preserve">тельности эстетического характера; формирование индиви- дуально-личностных позиций учащихся. </w:t>
      </w:r>
    </w:p>
    <w:p>
      <w:pPr>
        <w:pStyle w:val="24"/>
        <w:shd w:fill="auto" w:val="clear"/>
        <w:spacing w:lineRule="auto" w:line="240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мотивационной сфере:</w:t>
      </w:r>
    </w:p>
    <w:p>
      <w:pPr>
        <w:pStyle w:val="13"/>
        <w:numPr>
          <w:ilvl w:val="0"/>
          <w:numId w:val="2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 трудовой деятельност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</w:t>
      </w:r>
      <w:r>
        <w:rPr>
          <w:sz w:val="24"/>
          <w:szCs w:val="24"/>
          <w:lang w:val="ru-RU"/>
        </w:rPr>
        <w:t xml:space="preserve">основной </w:t>
      </w:r>
      <w:r>
        <w:rPr>
          <w:sz w:val="24"/>
          <w:szCs w:val="24"/>
        </w:rPr>
        <w:t>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24"/>
        <w:shd w:fill="auto" w:val="clear"/>
        <w:spacing w:lineRule="auto" w:line="240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эстетической сфере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24"/>
        <w:shd w:fill="auto" w:val="clear"/>
        <w:spacing w:lineRule="auto" w:line="240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коммуникативной сфере:</w:t>
      </w:r>
    </w:p>
    <w:p>
      <w:pPr>
        <w:pStyle w:val="13"/>
        <w:numPr>
          <w:ilvl w:val="0"/>
          <w:numId w:val="2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</w:t>
        <w:softHyphen/>
        <w:t>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1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Style w:val="11pt2"/>
          <w:b/>
          <w:bCs/>
          <w:sz w:val="24"/>
          <w:szCs w:val="24"/>
        </w:rPr>
        <w:t>в физиолого-психологической сфере: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ind w:firstLine="709"/>
        <w:jc w:val="both"/>
        <w:rPr/>
      </w:pPr>
      <w:r>
        <w:rPr/>
        <w:t>портфолио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Технология обработки древесины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Значение труда в жизни человека. Содержание обучения по техническому труду. Объекты труда (творческие работы, выполненные уча</w:t>
        <w:softHyphen/>
        <w:t>щимися). Правила безопасного труда. Правила внутреннего распо</w:t>
        <w:softHyphen/>
        <w:t>рядка в учебной мастерской.</w:t>
      </w:r>
    </w:p>
    <w:p>
      <w:pPr>
        <w:pStyle w:val="31"/>
        <w:shd w:fill="auto" w:val="clear"/>
        <w:spacing w:lineRule="auto" w:line="240"/>
        <w:ind w:firstLine="709"/>
        <w:outlineLvl w:val="9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Технико-технологические сведения</w:t>
      </w:r>
      <w:bookmarkEnd w:id="2"/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борудование рабочего места для работ с древесными материала</w:t>
        <w:softHyphen/>
        <w:t>ми. Виды пород древесины. Свойства, определяющие внешний вид древесины. Природные пороки древесины: сучки, трещины, плесень. Лесоматериалы. Отходы древесины и их рациональное использование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олучение шпона и фанеры. Свойства фанеры и область ее применения. Эскиз, технический рисунок, чертеж детали и изделия. Правила нанесения размеров на технических рисунках и чертежах. Планирование работы по изготовлению изделия. Разметка заготовок из древесины. Пиление древесины. Строгание древесины. Сверление древесины. Приемы получения отверстий ручными инструментами. Соединение столярных изделий на гвоздях и шурупах. Ручные элек</w:t>
        <w:softHyphen/>
        <w:t>трические машины для обработки древесин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делка древесины и ее назначение. Приемы нанесения водных красителей. Приемы отделки изделий выжиганием. Выпиливание ручным лобзиком по наружному контуру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рофессиях столяра и плотника.</w:t>
      </w:r>
    </w:p>
    <w:p>
      <w:pPr>
        <w:pStyle w:val="31"/>
        <w:shd w:fill="auto" w:val="clear"/>
        <w:spacing w:lineRule="auto" w:line="240"/>
        <w:ind w:firstLine="709"/>
        <w:outlineLvl w:val="9"/>
        <w:rPr/>
      </w:pPr>
      <w:bookmarkStart w:id="3" w:name="bookmark5"/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актические работы</w:t>
      </w:r>
      <w:bookmarkEnd w:id="3"/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знакомление с внешним видом древесины разных пород и образцами фанеры. Чтение эскиза, технического рисунка, чертежа детали изделия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ланирование работы по изготовлению изделия. Изготовление деталей по технологической карт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для обработки древесины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азметка заготовок из древесины. Пиление древесины Строгание заготовок до нужных размеров. Сверление отверстии в  заготовке из древесины. Отделка древесины (нанесение водных</w:t>
      </w:r>
      <w:r>
        <w:rPr>
          <w:sz w:val="24"/>
          <w:szCs w:val="24"/>
          <w:lang w:eastAsia="en-US"/>
        </w:rPr>
        <w:t xml:space="preserve"> красителей, </w:t>
      </w:r>
      <w:r>
        <w:rPr>
          <w:sz w:val="24"/>
          <w:szCs w:val="24"/>
        </w:rPr>
        <w:t xml:space="preserve"> выжигание). Выпиливание лобзиком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4" w:name="bookmark6"/>
      <w:r>
        <w:rPr>
          <w:rFonts w:cs="Times New Roman" w:ascii="Times New Roman" w:hAnsi="Times New Roman"/>
          <w:b w:val="false"/>
          <w:i/>
          <w:sz w:val="24"/>
          <w:szCs w:val="24"/>
        </w:rPr>
        <w:t>Технологии обработки металлов.</w:t>
      </w:r>
      <w:bookmarkEnd w:id="4"/>
    </w:p>
    <w:p>
      <w:pPr>
        <w:pStyle w:val="31"/>
        <w:shd w:fill="auto" w:val="clear"/>
        <w:spacing w:lineRule="auto" w:line="240"/>
        <w:ind w:firstLine="709"/>
        <w:outlineLvl w:val="9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Технико-технологические сведения</w:t>
      </w:r>
      <w:bookmarkEnd w:id="5"/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орудование рабочего места для </w:t>
      </w:r>
      <w:r>
        <w:rPr>
          <w:sz w:val="24"/>
          <w:szCs w:val="24"/>
          <w:lang w:eastAsia="en-US"/>
        </w:rPr>
        <w:t xml:space="preserve">работ с металлами. </w:t>
      </w:r>
      <w:r>
        <w:rPr>
          <w:sz w:val="24"/>
          <w:szCs w:val="24"/>
        </w:rPr>
        <w:t xml:space="preserve"> Виды металлов и сплавов, их  основные свойства. Тонколистовой металл и проволока, способы их получения. </w:t>
      </w:r>
      <w:r>
        <w:rPr>
          <w:spacing w:val="5"/>
          <w:sz w:val="24"/>
          <w:szCs w:val="24"/>
        </w:rPr>
        <w:t>Применение тонколистового металла и проволоки в быту и на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роизводств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Графическое изображение деталей изделия из тонколистового металла. Выбор рациональной конструкции изделия. Правила безопасной работы с ручными инструментам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pacing w:val="5"/>
          <w:sz w:val="24"/>
          <w:szCs w:val="24"/>
        </w:rPr>
        <w:t>Технология изготовления деталей из тонколистового металла, правке тонколистового металла. Разметка тонколистового металла, гезани; тонколистового металла слесарными ножницам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Технология изготовления деталей изделия из проволоки. Правка, размету проволоки. Резка, рубка проволоки. Гибка проволоки. Отделу изделий из проволок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pacing w:val="5"/>
          <w:sz w:val="24"/>
          <w:szCs w:val="24"/>
        </w:rPr>
        <w:t xml:space="preserve">Устройство сверлильного станка. Правила и приемы работы на сверлильном станке. Способы соединения деталей из тонколистового металл; </w:t>
      </w:r>
      <w:r>
        <w:rPr>
          <w:spacing w:val="5"/>
          <w:sz w:val="24"/>
          <w:szCs w:val="24"/>
          <w:vertAlign w:val="subscript"/>
        </w:rPr>
        <w:t>с</w:t>
      </w:r>
      <w:r>
        <w:rPr>
          <w:spacing w:val="5"/>
          <w:sz w:val="24"/>
          <w:szCs w:val="24"/>
        </w:rPr>
        <w:t xml:space="preserve"> помощью заклепок. Отделка деталей и из</w:t>
        <w:softHyphen/>
        <w:t>делий к</w:t>
      </w:r>
      <w:r>
        <w:rPr>
          <w:spacing w:val="5"/>
          <w:sz w:val="24"/>
          <w:szCs w:val="24"/>
          <w:vertAlign w:val="subscript"/>
        </w:rPr>
        <w:t>3</w:t>
      </w:r>
      <w:r>
        <w:rPr>
          <w:spacing w:val="5"/>
          <w:sz w:val="24"/>
          <w:szCs w:val="24"/>
        </w:rPr>
        <w:t xml:space="preserve"> тонколистового металл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firstLine="709"/>
        <w:jc w:val="both"/>
        <w:outlineLvl w:val="9"/>
        <w:rPr/>
      </w:pPr>
      <w:bookmarkStart w:id="6" w:name="bookmark8"/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ктические работы</w:t>
      </w:r>
      <w:bookmarkEnd w:id="6"/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Ознакомление с внешним видом образцов черных и цветных металлов, сплавов. Ознакомление с видами тонколистового металла и проволок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Чтение чертежей, эскизов и технических рисунко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Расчет длины развертки. Выполнение графического изображ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Правка тонколистового металла и проволоки. Разметка заготовки. Резание тонколистового металла слесарными ножницами разными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пособам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Изготовление деталей изделий из проволоки. Правка заготовок из проволоки. Разметка заготовок из проволоки. Резка и рубка заготовок из проволоки. Гибка заготовок из проволок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Отделка изделия. Зачистка заготовок и изделий из проволоки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bookmark9"/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Технологии электротехнических раб</w:t>
      </w:r>
      <w:bookmarkEnd w:id="7"/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т</w:t>
      </w:r>
    </w:p>
    <w:p>
      <w:pPr>
        <w:pStyle w:val="221"/>
        <w:shd w:fill="auto" w:val="clear"/>
        <w:spacing w:lineRule="auto" w:line="240" w:before="0" w:after="0"/>
        <w:ind w:firstLine="709"/>
        <w:jc w:val="both"/>
        <w:outlineLvl w:val="9"/>
        <w:rPr/>
      </w:pPr>
      <w:bookmarkStart w:id="8" w:name="bookmark10"/>
      <w:r>
        <w:rPr>
          <w:rFonts w:cs="Times New Roman" w:ascii="Times New Roman" w:hAnsi="Times New Roman"/>
          <w:sz w:val="24"/>
          <w:szCs w:val="24"/>
          <w:lang w:val="ru-RU"/>
        </w:rPr>
        <w:t>Технико</w:t>
      </w:r>
      <w:r>
        <w:rPr>
          <w:rFonts w:cs="Times New Roman" w:ascii="Times New Roman" w:hAnsi="Times New Roman"/>
          <w:sz w:val="24"/>
          <w:szCs w:val="24"/>
        </w:rPr>
        <w:t>-технологические сведения</w:t>
      </w:r>
      <w:bookmarkEnd w:id="8"/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Электрический ток (общее понятие). Источник тока. Проводни</w:t>
        <w:softHyphen/>
        <w:t>ки и приемники. Установочные изделия. Электрическая цепь и ее схема. Условные обозначения на электрических схемах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Виды проводов. Инструменты для электромонтажных работ. При</w:t>
        <w:softHyphen/>
        <w:t>емы электромонтажа. Правила безопасной работы с  электроустанов</w:t>
        <w:softHyphen/>
        <w:t>ками и при выполнении электромонтажных работ.</w:t>
      </w:r>
    </w:p>
    <w:p>
      <w:pPr>
        <w:pStyle w:val="221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9" w:name="bookmark11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9"/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Чтение простой электрической схемы. Сборка простейшей элект</w:t>
        <w:softHyphen/>
        <w:t>рической цепи. Проверка цепи в различных конструктивных вариан</w:t>
        <w:softHyphen/>
        <w:t>тах ее выполн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Электромонтажные работы: ознакомление с видами и приемами пользования электромонтажными инструментами; выполнение оконцевания, соединения и ответвления проводов.  Проверка соединений в простых электрических цепях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i/>
          <w:i/>
          <w:sz w:val="24"/>
          <w:szCs w:val="24"/>
        </w:rPr>
      </w:pPr>
      <w:bookmarkStart w:id="10" w:name="bookmark13"/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Элементы техники</w:t>
      </w:r>
      <w:bookmarkEnd w:id="10"/>
    </w:p>
    <w:p>
      <w:pPr>
        <w:pStyle w:val="6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61"/>
          <w:b w:val="false"/>
          <w:bCs w:val="false"/>
          <w:sz w:val="24"/>
          <w:szCs w:val="24"/>
        </w:rPr>
        <w:t>Технико-технологические свед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Понятие о технике. Понятие о техническом устройстве. Основная функция технических устройств. Понятие о машине. Классификация машин. Типовые детали рабочих машин. Подвижные и неподвижные соединения деталей.</w:t>
      </w:r>
    </w:p>
    <w:p>
      <w:pPr>
        <w:pStyle w:val="2311"/>
        <w:shd w:fill="auto" w:val="clear"/>
        <w:spacing w:lineRule="auto" w:line="240" w:before="0" w:after="0"/>
        <w:ind w:firstLine="709"/>
        <w:outlineLvl w:val="9"/>
        <w:rPr>
          <w:sz w:val="24"/>
          <w:szCs w:val="24"/>
        </w:rPr>
      </w:pPr>
      <w:bookmarkStart w:id="11" w:name="bookmark14"/>
      <w:r>
        <w:rPr>
          <w:rStyle w:val="231"/>
          <w:b w:val="false"/>
          <w:bCs w:val="false"/>
          <w:sz w:val="24"/>
          <w:szCs w:val="24"/>
        </w:rPr>
        <w:t>Практическая работа</w:t>
      </w:r>
      <w:bookmarkEnd w:id="11"/>
    </w:p>
    <w:p>
      <w:pPr>
        <w:pStyle w:val="TextBody"/>
        <w:shd w:fill="auto" w:val="clear"/>
        <w:spacing w:lineRule="auto" w:line="240" w:before="0" w:after="0"/>
        <w:ind w:firstLine="709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Ознакомление с типовыми деталями машин.</w:t>
      </w:r>
    </w:p>
    <w:p>
      <w:pPr>
        <w:pStyle w:val="TextBody"/>
        <w:shd w:fill="auto" w:val="clear"/>
        <w:spacing w:lineRule="exact" w:line="180" w:before="0" w:after="228"/>
        <w:ind w:left="20" w:firstLine="3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180" w:before="0" w:after="228"/>
        <w:ind w:left="20" w:firstLine="3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b/>
          <w:b/>
          <w:i/>
          <w:i/>
          <w:spacing w:val="5"/>
          <w:sz w:val="24"/>
          <w:szCs w:val="24"/>
        </w:rPr>
      </w:pPr>
      <w:r>
        <w:rPr>
          <w:b/>
          <w:i/>
          <w:spacing w:val="5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 5 класс</w:t>
      </w:r>
    </w:p>
    <w:tbl>
      <w:tblPr>
        <w:tblW w:w="16079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25"/>
        <w:gridCol w:w="815"/>
        <w:gridCol w:w="2146"/>
        <w:gridCol w:w="2415"/>
        <w:gridCol w:w="9"/>
        <w:gridCol w:w="2634"/>
        <w:gridCol w:w="2268"/>
        <w:gridCol w:w="2352"/>
        <w:gridCol w:w="19"/>
        <w:gridCol w:w="1347"/>
      </w:tblGrid>
      <w:tr>
        <w:trPr>
          <w:trHeight w:val="10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6797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1.1pt" to="-3.9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210</wp:posOffset>
                      </wp:positionV>
                      <wp:extent cx="1025525" cy="889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3pt" to="77.05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7465</wp:posOffset>
                      </wp:positionV>
                      <wp:extent cx="8890" cy="34226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95pt" to="41.75pt,2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по плану   фак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9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9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Тема 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center" w:pos="2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center" w:pos="26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center" w:pos="261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510</wp:posOffset>
                      </wp:positionV>
                      <wp:extent cx="4577715" cy="127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77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3pt" to="35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45720</wp:posOffset>
                      </wp:positionV>
                      <wp:extent cx="0" cy="22987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3.6pt" to="131.0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45720</wp:posOffset>
                      </wp:positionV>
                      <wp:extent cx="0" cy="3448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05pt,3.6pt" to="239.0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center" w:pos="2618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29540</wp:posOffset>
                      </wp:positionV>
                      <wp:extent cx="0" cy="11493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10.2pt" to="131.0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предметные                            метапредметные               личностные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21" w:hRule="atLeast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хозяйственные  работы    8 ч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7662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6pt,1.8pt" to="470.6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7662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6pt,1.8pt" to="470.6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ое занятие. План  работы на четверть. Т.Б и П.Б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езопасными приёмами труда, общетрудовыми умениями и навыками; приобщение к нормам и ценностям обще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правила техники безопасности при работе с сельскохозяйственным инвентарё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амостоятельно очистку поверхности земли с соблюдением правил техник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о использовать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авильно использоваться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, понимать позицию партнер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познавательного интереса учащихся к предмет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.без. Учить . Запись в тетрадь.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поверхности земл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растительных остатков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трудолюби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и, ответственности за результаты свое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значении очист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ть правила техники безопасности при работе с сельскохозяйственным инвентарё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амостоятельно очистку поверхности земли с соблюдением правил техник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ыбирать наиболее эффективный способ решения творческ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ланировать, контролировать, оценивать трудовые дейст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являть инициативное сотрудничество в поиске и сборе информац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самостоятельности учащих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тетрадях.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7662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6pt,1.8pt" to="470.6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76620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6pt,1.8pt" to="470.6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собенности обработки почвы осенью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ние специальными знаниями и умениями, различ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ами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итание уважительного отношения к людям различных професс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зультатам их тру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б особенностях обработки почвы осень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органических удоб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являть инициативное сотрудничество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и. Готовности к рациональному ведению домашнего хозяйст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тетрадях.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почвы от сорняк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овладение способами деятельности, приобщение к нормам и ценностям общества; воспитание трудолюбия, аккуратности, ответственности за результаты свое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особы уборки  почвы от сорня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капывать грядки, убирать цветн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ть практическую работу, с соблюд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 т/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являть инициативное сотрудничество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самостоятельности учащих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тетрадях.</w:t>
            </w:r>
          </w:p>
        </w:tc>
      </w:tr>
      <w:tr>
        <w:trPr>
          <w:trHeight w:val="555" w:hRule="atLeast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занятие. 2ч.</w:t>
            </w:r>
          </w:p>
        </w:tc>
      </w:tr>
      <w:tr>
        <w:trPr>
          <w:trHeight w:val="8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ое занятие. План  работы на четверть. Т.Б и П.Б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ыть содержание и задачи предмета «Технология». Задачи и программные требования по предмету. Правила безопасной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ущность понятия </w:t>
            </w:r>
            <w:r>
              <w:rPr>
                <w:i/>
                <w:iCs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>, задачи и программные требования по предмету «Технология», правила поведения в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о пользовать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авильно использоваться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познавательного интереса учащихся к предмет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 .без . Учить . Запись в тетрадь.</w:t>
            </w:r>
          </w:p>
        </w:tc>
      </w:tr>
      <w:tr>
        <w:trPr>
          <w:trHeight w:val="559" w:hRule="atLeast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проектирования. 16 ч.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компоненты проект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понятием творческого проекта, с этап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го выполнения; развитие познавательных интере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этапы выполнения творческого проекта; возможную тематику творчес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бирать тему проекта в соответствии возможностями; подбирать материал и инстр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рганизовать своё рабочее место с учетом удобства и безопасности работы, планирова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творческую пробл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оносить свою позицию до собеседник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овладению основными способами мыслительной деятельности уча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 стр. 11-12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до знать и уметь для выполнения проект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общетрудовыми и специальными умениями, необходимыми для поиска и использования технологической информации, проектир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ак составлять технологическую кар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технологическую документ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ысказывать мнение об особенностях выполнения проек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и анализировать результаты свое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лушать собеседник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овладению основными способами мыслительной деятельности учащихся, учить анализировать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-17</w:t>
            </w:r>
          </w:p>
        </w:tc>
      </w:tr>
      <w:tr>
        <w:trPr>
          <w:trHeight w:val="10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ческие расчёт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экономического расчёта; развитие интеллектуальных способ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рядок  расчё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экономические расчёты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амостоятельно выделять и формулировать познавательную цель, делать умозаключение и 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знанное высказывание об особенностях расчёт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ем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ствовать мотивации к интеллектуаль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-20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еталей изделия и сбор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учащихся в разнообразные виды технологической деятельности по созданию продукта труда; получение опыта применения политехнических и технологических знаний и умений в самостоятельной проектной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Виды технологической деятельности по созданию продукта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ехнологические операции при выполнени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ировать и корректировать свои действ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амостоятельно формулировать творческую проблем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являть инициативное сотрудничество в поиске и сборе информаци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и творческ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-25</w:t>
            </w:r>
          </w:p>
        </w:tc>
      </w:tr>
      <w:tr>
        <w:trPr>
          <w:trHeight w:val="734" w:hRule="atLeast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зделий из конструкционных и поделочных материалов. 14 ч</w:t>
            </w:r>
          </w:p>
        </w:tc>
      </w:tr>
      <w:tr>
        <w:trPr>
          <w:trHeight w:val="158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ое занятие. План  работы на четверть. Т.Б и П.Б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крыть содержание и задачи предмета «Технология». Задачи и программные требования по предмету. Правила безопасной работы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ущность понятия </w:t>
            </w:r>
            <w:r>
              <w:rPr>
                <w:i/>
                <w:iCs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>, задачи и программные требования по предмету «Технология», правила поведения в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о пользовать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авильно использоваться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, понимать позицию партнер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познавательного интереса учащихся к предмет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Тех .без . Учить . Запись в тетрадь.</w:t>
            </w:r>
          </w:p>
        </w:tc>
      </w:tr>
      <w:tr>
        <w:trPr>
          <w:trHeight w:val="15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о материаловедению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ь учащимся общее представление о процессе изготовления изделий из древесины; воспитывать у учащихся навыки самостоятельной работы; способствовать развитию пространственного воображения при рассмотрении графических изображе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иды древес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ов, пиломатериалов; области их применения,</w:t>
              <w:br/>
              <w:t>способы рационального</w:t>
              <w:br/>
              <w:t>использ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виды древесных материалов по внешним признакам; выявлять природные пороки древесных материалов и заго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лечени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овладению основными способами мыслительной деятельности учащихся, обобщать и систематизировать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-48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и пиление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ить технике и приёмам экономичной разметки и пиления заготовок; обучить правилам безопасности при выполнении этих операц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измерительным инструментом; правила разметки заготовок из древесины. инструмен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пиления; их устройств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стусла; прави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опасной работы ножовкой; способы визуального и инструментального контроля качества выполненной оп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разметку заготовок из древес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чертежу с учётом направления волокон, наличи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ыпиливать заготовки столярной ножовко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ой оп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ов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ланировать и планировать и проговаривать последовательность действ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творческую пробл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оносить свою позицию до собеседник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развитию сенсорной сферы учащихся, развитие глазомера, точности и точ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-52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ливание лобзиком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ить знания учащихся об обработке изделий разнообразной формы из фанеры и ДВП лобзиком; ознакомить со способами наладки и регулировки лобзика, приёмам пиления дан-ным инструментом; с правилами безопасности труда; воспитывать бережливость в расходовании матери-алов, аккуратность и точность в работ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различные приёмы художественной обработки древесины; инструменты для такой обработки; виды лобзиков;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защитную и декоративную отделку изделий с соблюдением правил безопас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и анализировать результат своего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творческую пробл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ем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и творческ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2-84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. Изготовление изделий из древесины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ить учащихся со сверлением; закрепить умения и навыки сверления древесины ручной дрелью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иды свёрл; типы отверстий; устройство инструментов для сверления; правила безопасно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сверлении; последовательность действий при сверл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закреплять свёр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коловороте и дрели; размечать отверстия; просверливать отверстия нужного ди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о пользовать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, понимать позицию партнер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и творческ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8-80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ие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ить приёмам строгания, уяснить правила безопасности труда при выполнении этой операции, развить техническое мышле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устройство и назначение инструментов для строгания; правила безопасной работы при строгании.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>: выполнять сборку, разборку и регулиров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ка; строгание дета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блюдением безопасных приёмо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анализиро-вать результат своего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ланировать, контролировать, оцени-вать трудовые дейст-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развитию двигательной сферы, овладение моторикой мелких мышц ру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-72</w:t>
            </w:r>
          </w:p>
        </w:tc>
      </w:tr>
      <w:tr>
        <w:trPr>
          <w:trHeight w:val="158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деталей и их подготовка к сборке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воения учащимися технологии зачистки и полирования поверхност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различные приёмы художественной обработки древесины; инструменты для такой обработки; виды лобзиков;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защитную и декоративную отделку изделий с соблюдением правил безопас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ланировать, контролировать, оценивать трудовые дейст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являть инициативное сотрудничество в поис-ке и сборе информац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и творческ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1-69</w:t>
            </w:r>
          </w:p>
        </w:tc>
      </w:tr>
      <w:tr>
        <w:trPr>
          <w:trHeight w:val="15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зделия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ить с правилами чтения сборочных чертежей, соединениями на шурупах, гвоздях и клею; сформировать умения и навыки в сборке издел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технологического процесса; назначение технологической карты, её содержание; основные технологические оп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определять последовательность изготовления деталей по технологической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ланировать, контролировать, оценивать трудовые дейст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ем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развитию двигательной сферы, развивать двигательную сноровк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9-70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й из древесины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воение учащимися технологии и приёмов выжигания и других видов отделки; вос-питать у учащихся эстетический вку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различные приёмы художественной обработки древесины; инструменты для такой обрабо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отделку изделия из древес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и планировать и прого-варивать последо-вательность действ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о пользовать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оносить свою позицию до собеседник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самостоятельности учащих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9-70</w:t>
            </w:r>
          </w:p>
        </w:tc>
      </w:tr>
      <w:tr>
        <w:trPr>
          <w:trHeight w:val="352" w:hRule="atLeast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Элементы машиноведения.       2 ч.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деталей и механизмов, применяемых в технике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ыть роль машины в техническом прогрессе; ознакомить с понятием о машине; расширить знание о кинематических схе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ущность понятий </w:t>
            </w:r>
            <w:r>
              <w:rPr>
                <w:i/>
                <w:iCs/>
                <w:sz w:val="20"/>
                <w:szCs w:val="20"/>
              </w:rPr>
              <w:t>машина, механизм, деталь</w:t>
            </w:r>
            <w:r>
              <w:rPr>
                <w:sz w:val="20"/>
                <w:szCs w:val="20"/>
              </w:rPr>
              <w:t>; типовые детали; типов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единения; условные обозначения деталей, узлов механизмов на кинемати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читать кинематические схемы; строить простые кинематические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лечени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, понимать позицию партнер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представления о техник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-87</w:t>
            </w:r>
          </w:p>
        </w:tc>
      </w:tr>
      <w:tr>
        <w:trPr>
          <w:trHeight w:val="397" w:hRule="atLeast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бработки металла.   12 ч.</w:t>
            </w:r>
          </w:p>
        </w:tc>
      </w:tr>
      <w:tr>
        <w:trPr>
          <w:trHeight w:val="158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конструкции и технологии изготовления изделий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ить учащихся с рабочим местом в слесарной мастерской, с назначением слесарных тисков, организацией рабочего места, правилами внутреннего распорядка и безопасности труда; раскрыть свойства и состав листового металла; развивать умение читать и составлять чертежи деталей из тонколистового металла и провол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устройство и назначение слесарного верста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слесарных тисков; прави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гулировать высоту верстака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 своим ростом; рационально размещать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заготовки на слесарном верстаке; закреплять заготовки в тис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амостоятельно выделять и формулировать познавательную цель, делать умозаключение и 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творческую пробл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являть инициативное сотрудничество в поиске и сборе информац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овладению основными способами мыслительной деятельности учащихся, обобщать и систематизировать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7-89</w:t>
            </w:r>
          </w:p>
        </w:tc>
      </w:tr>
      <w:tr>
        <w:trPr>
          <w:trHeight w:val="15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, разметка, резка листовой стал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накомить учащихся с приёмами правки, разметки и резки тонколистового материала; воспитать организованность, внимательности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ые свойства металлов и область применения; виды и способы получения тонколистового металла; способы получения проволоки; профессии, связанные с добычей и производством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и анализировать результат своего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о пользовать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самостоятельности учащих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-98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 тонколистового металл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ить учащихся приёмам гибки тонкой листовой стал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значение операции гибки; устройство и назначение инструментов и приспособлений для правки тонколистового металла и проволоки;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авить тонколистовой металл и провол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ланировать, контролировать, оценивать трудовые дейст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самостоятельности учащих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8-100</w:t>
            </w:r>
          </w:p>
        </w:tc>
      </w:tr>
      <w:tr>
        <w:trPr>
          <w:trHeight w:val="158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и управление сверлильном ст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ить учащихся приёмам сверления; ознакомить с устройством сверлильного станка и принципом его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устройство сверлильного станка;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операцию сверления на сверлильном ст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ланировать и планировать и проговаривать последовательность действ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лечени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ем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овладению основными способами мыслительной деятельности учащихся, обобщать и систематизировать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8-100</w:t>
            </w:r>
          </w:p>
        </w:tc>
      </w:tr>
      <w:tr>
        <w:trPr>
          <w:trHeight w:val="15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ление отверстий в тонколистовом металле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ить учащихся приёмам сверления; ознакомить с устройством сверлильного станка и принципом его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устройство сверлильного станка;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операцию сверления на сверлильном ст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ланировать и планировать и проговаривать последовательность действ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о пользовать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, понимать позицию партнер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самостоятельности учащих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-93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из тонколистового металл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ить представления учащихся о соединении деталей; ознакомить с особенностями и назначением фальцевого шва, заклёпки; развить творческое мышле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пособы соеди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из тонколистового металла; способы защи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декоративной отделки изделий из металла;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соединение деталей фальцевым швом и заклёпочным соединением; отделку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являть инициативное сотрудничество в поиске и сборе информац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развитию двигательной сферы, развивать двигательную сноровк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-101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-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проволок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ить учащихся с приёмами правки, разметки, резки и гибки проволоки; обучить навыкам работы с проволокой; развивать творческое мыш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особы получения и обработки проволоки: назначение, устройство и приемы обработки проволоки; правила безопасного выполнения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операции при изготовление изделий из провол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ланировать, контролировать, оцени-ват  трудовые действ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самостоятельности учащих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-106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изделий из проволок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ь понятие о пайке, познакомиться с приёмами пайки и лужения, развивать представление о разновидностях соединения детал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соединения деталей из проволо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дбирать необходимый способ и приемы труда при соединении деталей из провол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и анализировать результат своего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ланировать, контролировать, оценивать трудовые дейст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оносить свою позицию до собеседник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оложительное отношение творческ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-11 2</w:t>
            </w:r>
          </w:p>
        </w:tc>
      </w:tr>
      <w:tr>
        <w:trPr>
          <w:trHeight w:val="400" w:hRule="atLeast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работы.      6 ч.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е работы в быту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знать, кто и как изобрёл электричество; выявить роль электрической энергии в жизни человека; ознакомить учащихся с рабочим местом для выполнения электротехнических рабо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 электрическом токе; проводниках и изоляторах; о действиях 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оответствие источника тока с соблюдением полярности; заменять Эл. Элементы с учетом их номинального 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лечение необходимой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ем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познавательного интереса учащихся к предмет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4-116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ые электрические светиль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ить учащихся с историей появления светильников и требованиями к их конструкции; сформировать умения по сборке патрона и вил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нцип работы и преобразования эл. энергии в световую и тепловую энергию; условия безопасного выполнения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объяснять принцип действия простых электроприборов; находить и устранять непол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и планировать и прогова-ривать последова-тельность действ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, понимать позицию партнер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овладению основными способами мыслительной деятельности учащихся, обобщать и систематизировать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7-119</w:t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электрической цеп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у учащихся навыки монтажа электрической цепи осветительных приборов; воспитывать аккуратность в работ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видах соединения элементов электрических цеп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оответствие источника тока и нагрузки по напряж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и анализировать результат своего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ланировать, контролировать, оценивать трудовые дейст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оносить свою позицию до собеседник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развитию двигательной сферы, развивать двигательную сноровк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9-120</w:t>
            </w:r>
          </w:p>
        </w:tc>
      </w:tr>
      <w:tr>
        <w:trPr>
          <w:trHeight w:val="385" w:hRule="atLeast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 хозяйственный труд 10 часов</w:t>
            </w:r>
          </w:p>
        </w:tc>
      </w:tr>
      <w:tr>
        <w:trPr>
          <w:trHeight w:val="12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обработка почвы с внесением удобрений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е овладение способами деятельности, приобщение к нормам и ценностям общества; воспитание трудолюбия, аккуратности, ответственности за результаты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владение специальными знаниями и умениями, различ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ами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итание уважительного отношения к людям различных професс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зультатам их тру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трудолюб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устремленности, ответственности за результаты свое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езопасными приёмами труда, общетрудовыми умениями и навыками; приобщение к нормам и ценностям обществ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особы уборки  почвы от сорня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капывать грядки, убирать цветн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ть практическую работу, с соблюд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 т/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б особенностях обработки почвы осен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виды органических удобр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значении очист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зем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менять правила техники безопасности при работе с сельскохозяйственным инвентар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амостоятельно очистку поверхности земли с соблюдением правил техники безопас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правила техники безопасности при работе с сельскохозяйственным инвентар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амостоятельно очистку поверхности земли с соблюдением правил техники безопас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являть инициативное сотрудничеств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ыбирать наиболее эффективный способ решения творческ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ланировать, контролировать, оценивать трудовые действ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являть инициативное сотрудничество в поиске и сборе информ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о использовать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авильно использоваться приёмами безопасного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мнениями, понимать позицию партне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развитию самостоятель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овать формировании. Готовности к рациональному ведению домашне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овать формированию и развитию самостоятель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овать формированию и развитию познавательного интереса учащихся к предм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ая обработка почвы с внесением удобрений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, посадка, уход за растениями и участком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, посадка, уход за растениями и участком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, посадка, уход за растениями и участком.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 70 ч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260" w:right="81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бно-методическое, материально-техническое и информационное обеспечение образовательного процесса </w:t>
      </w:r>
      <w:r>
        <w:rPr/>
        <w:br/>
      </w:r>
      <w:r>
        <w:rPr>
          <w:b/>
        </w:rPr>
        <w:t>Список литературы по технологии 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для учащих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Тищенко, А. Т.</w:t>
      </w:r>
      <w:r>
        <w:rPr>
          <w:rFonts w:eastAsia="Times New Roman"/>
        </w:rPr>
        <w:t xml:space="preserve"> Технология: учебник для 5 кл. общеобр. уч. / А. Т. Тищенко, П. С. Самородкин, В. Д. Симоненко. – М.: Просвещение, 201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Карабанов, И. А.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Технология</w:t>
      </w:r>
      <w:r>
        <w:rPr>
          <w:rFonts w:eastAsia="Times New Roman"/>
        </w:rPr>
        <w:t xml:space="preserve"> обработки древесины: учеб. для учащихся 5–9 кл. общеобр. уч. – 2-е изд. / И. А. Карабанов</w:t>
      </w:r>
      <w:r>
        <w:rPr>
          <w:rFonts w:eastAsia="Times New Roman"/>
          <w:i/>
          <w:iCs/>
        </w:rPr>
        <w:t>.</w:t>
      </w:r>
      <w:r>
        <w:rPr>
          <w:rFonts w:eastAsia="Times New Roman"/>
        </w:rPr>
        <w:t xml:space="preserve"> – М.: Просвещение, 2004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Для уч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Бейкер, Х.</w:t>
      </w:r>
      <w:r>
        <w:rPr>
          <w:rFonts w:eastAsia="Times New Roman"/>
        </w:rPr>
        <w:t xml:space="preserve"> Плодовые культуры / Х. Бейкер. – М.: Мир, 200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Боровков, Ю. А.</w:t>
      </w:r>
      <w:r>
        <w:rPr>
          <w:rFonts w:eastAsia="Times New Roman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200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Ворошин, Г. Б.</w:t>
      </w:r>
      <w:r>
        <w:rPr>
          <w:rFonts w:eastAsia="Times New Roman"/>
        </w:rPr>
        <w:t xml:space="preserve">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200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Жданович, Б. Д.</w:t>
      </w:r>
      <w:r>
        <w:rPr>
          <w:rFonts w:eastAsia="Times New Roman"/>
        </w:rPr>
        <w:t xml:space="preserve"> Твой сад / Б. Д. Жданович, Л. И. Жданович. – Волгоград: Объед. «Ретро», 200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Мак-Миллан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Ф.</w:t>
      </w:r>
      <w:r>
        <w:rPr>
          <w:rFonts w:eastAsia="Times New Roman"/>
        </w:rPr>
        <w:t xml:space="preserve"> Размножение растений / Ф. Мак-Миллан. – М.: Мир, 200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Рихвк, Э.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Обработка</w:t>
      </w:r>
      <w:r>
        <w:rPr>
          <w:rFonts w:eastAsia="Times New Roman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200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Коваленко, В. И.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Объекты</w:t>
      </w:r>
      <w:r>
        <w:rPr>
          <w:rFonts w:eastAsia="Times New Roman"/>
        </w:rPr>
        <w:t xml:space="preserve"> труда. 5 кл. Обработка древесины и металла: пособие для учителя / В. И. Коваленко, В. В. Куленёнок. – М.: Просвещение, 199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  <w:i/>
          <w:iCs/>
        </w:rPr>
        <w:t>Программа</w:t>
      </w:r>
      <w:r>
        <w:rPr>
          <w:rFonts w:eastAsia="Times New Roman"/>
        </w:rPr>
        <w:t xml:space="preserve"> «Технология». 1–4, 5–11 классы. – М.: Просвещение, 2005.</w:t>
      </w:r>
    </w:p>
    <w:p>
      <w:pPr>
        <w:pStyle w:val="13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Шабаршов, И.</w:t>
      </w:r>
      <w:r>
        <w:rPr>
          <w:sz w:val="24"/>
          <w:szCs w:val="24"/>
        </w:rPr>
        <w:t xml:space="preserve"> Книга юного натуралиста / И. Шабаршов и др. – М.: Молодая гвардия, </w:t>
      </w:r>
      <w:r>
        <w:rPr>
          <w:sz w:val="24"/>
          <w:szCs w:val="24"/>
          <w:lang w:val="ru-RU"/>
        </w:rPr>
        <w:t>2001</w:t>
      </w:r>
      <w:r>
        <w:rPr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630" w:leader="none"/>
          <w:tab w:val="left" w:pos="1040" w:leader="none"/>
          <w:tab w:val="center" w:pos="4818" w:leader="none"/>
        </w:tabs>
        <w:spacing w:lineRule="auto" w:line="240" w:before="0" w:after="0"/>
        <w:ind w:firstLine="709"/>
        <w:rPr/>
      </w:pPr>
      <w:r>
        <w:rPr/>
        <w:t>Список сайтов с материалами по технологии для учителей и учащихся</w:t>
      </w:r>
    </w:p>
    <w:tbl>
      <w:tblPr>
        <w:tblW w:w="13477" w:type="dxa"/>
        <w:jc w:val="left"/>
        <w:tblInd w:w="19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"/>
        <w:gridCol w:w="6220"/>
        <w:gridCol w:w="2852"/>
        <w:gridCol w:w="692"/>
        <w:gridCol w:w="3686"/>
      </w:tblGrid>
      <w:tr>
        <w:trPr>
          <w:trHeight w:val="302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 ресур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сайта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«Моделист-конструкто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://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modelist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Konstruktor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«Юный техни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: //jtdigest.narod.ru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«Левш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://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jt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arxiv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narod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/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levsha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 это работает? (Объяснение работы различ</w:t>
              <w:softHyphen/>
              <w:t>ных технических устройст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: //</w:t>
            </w:r>
            <w:hyperlink r:id="rId4"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www.howstuffworks.com</w:t>
              </w:r>
            </w:hyperlink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лекция цифровых обра</w:t>
              <w:softHyphen/>
              <w:t>зовательных ресур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/>
            </w:pPr>
            <w:hyperlink r:id="rId5"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http://school-collection.edu.ru/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catalog/res/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  <w:lang w:val="en-US" w:eastAsia="en-US"/>
              </w:rPr>
              <w:t>Внешний вид и технические характеристики бытовых электроприбор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http://market.yandex.ru</w:t>
              </w:r>
            </w:hyperlink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бушкины сов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hyperlink r:id="rId7"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http://www.babushkinysovety.ru</w:t>
              </w:r>
            </w:hyperlink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юбимое дел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rFonts w:cs="Arial Unicode MS" w:ascii="Arial Unicode MS" w:hAnsi="Arial Unicode MS"/>
                  <w:sz w:val="24"/>
                  <w:szCs w:val="24"/>
                  <w:lang w:val="en-US" w:eastAsia="en-US"/>
                </w:rPr>
                <w:t>http://lubimoe-delo.ru</w:t>
              </w:r>
            </w:hyperlink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7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7"/>
                <w:szCs w:val="27"/>
              </w:rPr>
              <w:t>Сайт академии повышения квалификации г. Москва</w:t>
              <w:br/>
              <w:t>Федеральный российский общеобразовательный портал:</w:t>
              <w:br/>
              <w:t>Федеральный портал «Российское образование»:</w:t>
              <w:br/>
              <w:t>Образовательный портал «Учеба»</w:t>
              <w:br/>
              <w:t>Сайт электронного журнала «Вестник образования»</w:t>
              <w:br/>
              <w:t>Сайт федерации Интернет образования</w:t>
              <w:br/>
              <w:t>Всероссийская олимпиада школьников</w:t>
              <w:br/>
              <w:t>Сайт издательского центра «Вентана – Граф»</w:t>
              <w:br/>
              <w:t>Сайт издательского дома «Дрофа»</w:t>
              <w:br/>
              <w:t>Сайт издательского дома «1 сентября»</w:t>
              <w:br/>
              <w:t>Сайт издательского дома «Профкнига»</w:t>
              <w:br/>
              <w:t>Сайт Московского Института Открытого Образования</w:t>
              <w:br/>
              <w:t>Образовательный сайт «Непрерывная подготовка учителя технологии»</w:t>
            </w:r>
          </w:p>
        </w:tc>
        <w:tc>
          <w:tcPr>
            <w:tcW w:w="4378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tp://www.apkro.ru</w:t>
              <w:br/>
              <w:t>http://www.school.edu.ru</w:t>
              <w:br/>
              <w:t>http://www.edu.ru</w:t>
              <w:br/>
              <w:t>http://www.uroki.ru</w:t>
              <w:br/>
              <w:t>http://www.vestnik.edu.ru</w:t>
              <w:br/>
              <w:t>http://teacher.fio.ru</w:t>
              <w:br/>
              <w:t>http://rusolymp.ru/</w:t>
              <w:br/>
              <w:t>http://www.vgf.ru</w:t>
              <w:br/>
              <w:t>http://www.drofa.ru</w:t>
              <w:br/>
              <w:t>http://www.1september.ru</w:t>
              <w:br/>
              <w:t>http://www.profkniga.ru</w:t>
              <w:br/>
              <w:t>http://www.mioo.ru</w:t>
              <w:br/>
              <w:t>http://tehnologiya.ucoz.ru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Перечень дидактических материалов и оборудования используемого для проведения занятий:</w:t>
      </w:r>
      <w:r>
        <w:rPr>
          <w:color w:val="000000"/>
        </w:rPr>
        <w:br/>
      </w:r>
    </w:p>
    <w:tbl>
      <w:tblPr>
        <w:tblW w:w="10338" w:type="dxa"/>
        <w:jc w:val="left"/>
        <w:tblInd w:w="25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6"/>
        <w:gridCol w:w="5092"/>
      </w:tblGrid>
      <w:tr>
        <w:trPr>
          <w:trHeight w:val="1650" w:hRule="atLeast"/>
        </w:trPr>
        <w:tc>
          <w:tcPr>
            <w:tcW w:w="5246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езентации                 к урокам</w:t>
              <w:br/>
              <w:t>Видеофильмы по темам</w:t>
              <w:br/>
              <w:t>Таблицы по безопасности труда</w:t>
              <w:br/>
              <w:t>Раздаточные контрольные задания</w:t>
              <w:br/>
              <w:t>Раздаточные дидактические материалы по темам</w:t>
              <w:br/>
              <w:t>Верстак универсальный в комплекте</w:t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аборы сверл по дереву и металлу</w:t>
              <w:br/>
              <w:t>Набор инструментов для обработки древеси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тусло поворотное</w:t>
              <w:br/>
              <w:t>Струбцина металлическая</w:t>
              <w:br/>
              <w:t>Набор слесарных инструментов школьный</w:t>
              <w:br/>
              <w:t>Оборудование для сверления отверсти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ланируемые результаты изучения учебного курс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бучения учащиеся овладеют: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</w:t>
        <w:softHyphen/>
        <w:t>мым видам трудовой деятельности, составлять жизненные и профессиональные планы;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13"/>
        <w:shd w:fill="auto" w:val="clear"/>
        <w:spacing w:lineRule="auto" w:line="240" w:before="0" w:after="0"/>
        <w:ind w:firstLine="709"/>
        <w:rPr>
          <w:rStyle w:val="11pt2"/>
          <w:sz w:val="24"/>
          <w:szCs w:val="24"/>
        </w:rPr>
      </w:pPr>
      <w:r>
        <w:rPr>
          <w:sz w:val="24"/>
          <w:szCs w:val="24"/>
        </w:rPr>
        <w:t xml:space="preserve">В результате изучения технологии обучающиеся, независимо от изучаемого направления, получат возможность </w:t>
      </w:r>
      <w:r>
        <w:rPr>
          <w:rStyle w:val="11pt2"/>
          <w:sz w:val="24"/>
          <w:szCs w:val="24"/>
        </w:rPr>
        <w:t>ознакомиться:</w:t>
      </w:r>
    </w:p>
    <w:p>
      <w:pPr>
        <w:pStyle w:val="13"/>
        <w:numPr>
          <w:ilvl w:val="0"/>
          <w:numId w:val="16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с основными технологическими понятиями и характеристикам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ическими свойствами и назначением материалов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24"/>
        <w:numPr>
          <w:ilvl w:val="0"/>
          <w:numId w:val="18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по установленным нормативам следующие трудовые операции и работы: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ходить необходимую информацию в различных источниках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руировать, моделировать, изготавливать изделия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 визуально, а также доступными измерительными средствами и приборами контроль качества изготовляемого изделия или продукта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ходить и устранять допущенные дефекты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овать работы с учётом имеющихся ресурсов и услови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210pt"/>
          <w:sz w:val="24"/>
          <w:szCs w:val="24"/>
        </w:rPr>
        <w:t xml:space="preserve">распределять работу при коллективной деятельности; </w:t>
      </w:r>
      <w:r>
        <w:rPr>
          <w:sz w:val="24"/>
          <w:szCs w:val="24"/>
        </w:rPr>
        <w:t>использовать       приобретённые знания и умения в практи</w:t>
        <w:softHyphen/>
        <w:t>ческой деятельности и повседневной жизни в целях: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ия безопасных приёмов труда и правил электробезопасности, санитарии, гигиены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роения планов профессионального самоопределения и трудоустройства.</w:t>
      </w:r>
    </w:p>
    <w:tbl>
      <w:tblPr>
        <w:tblW w:w="13450" w:type="dxa"/>
        <w:jc w:val="left"/>
        <w:tblInd w:w="19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  <w:gridCol w:w="4378"/>
      </w:tblGrid>
      <w:tr>
        <w:trPr>
          <w:trHeight w:val="310" w:hRule="atLeast"/>
        </w:trPr>
        <w:tc>
          <w:tcPr>
            <w:tcW w:w="90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Приложение</w:t>
      </w:r>
    </w:p>
    <w:p>
      <w:pPr>
        <w:pStyle w:val="1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нтроль уровня обученност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нтроль знаний и умений учащихся подразделяется на текущий и итоговый, он дает возможность учителю совершенствовать учебный контроль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Результатом оценки знаний и умений учащихся является отметка, выставляемая в журнал. Её ставят за фактические знания и умения, предусмотренные учебной программой. Проверка знаний учащихся осуществляется путем устного опроса и текущих или итоговых письменных контрольных работ (контрольных заданий, тестов, задач, кроссвордов). Проверка умений учащихся проводится в виде практических работ, тестов, упраж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b/>
          <w:b/>
          <w:bCs/>
          <w:iCs/>
          <w:color w:val="000000"/>
        </w:rPr>
      </w:pPr>
      <w:r>
        <w:rPr>
          <w:b/>
        </w:rPr>
        <w:t>Способы контроля и оценивания образовательных достижений     учащихся</w:t>
      </w:r>
    </w:p>
    <w:p>
      <w:pPr>
        <w:pStyle w:val="Style41"/>
        <w:widowControl/>
        <w:spacing w:lineRule="auto" w:line="24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/>
        <w:t xml:space="preserve">Основным объектом оценки </w:t>
      </w:r>
      <w:r>
        <w:rPr>
          <w:b/>
        </w:rPr>
        <w:t>предметных результатов</w:t>
      </w:r>
      <w:r>
        <w:rPr/>
        <w:t xml:space="preserve"> является способность ученика к 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Примерные виды контроля учебных достижений по предмету:</w:t>
      </w:r>
      <w:r>
        <w:rPr>
          <w:color w:val="000000"/>
        </w:rPr>
        <w:t xml:space="preserve"> </w:t>
      </w:r>
      <w:r>
        <w:rPr/>
        <w:t>устные ответы, взаимопроверка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ind w:firstLine="709"/>
        <w:jc w:val="both"/>
        <w:rPr/>
      </w:pPr>
      <w:r>
        <w:rPr/>
        <w:t xml:space="preserve">Оценивание </w:t>
      </w:r>
      <w:r>
        <w:rPr>
          <w:b/>
        </w:rPr>
        <w:t>метапредметных результатов</w:t>
      </w:r>
      <w:r>
        <w:rPr/>
        <w:t xml:space="preserve"> ведется по следующим позициям:</w:t>
      </w:r>
    </w:p>
    <w:p>
      <w:pPr>
        <w:pStyle w:val="Normal"/>
        <w:ind w:firstLine="709"/>
        <w:jc w:val="both"/>
        <w:rPr/>
      </w:pPr>
      <w:r>
        <w:rPr/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ind w:firstLine="709"/>
        <w:jc w:val="both"/>
        <w:rPr/>
      </w:pPr>
      <w:r>
        <w:rPr/>
        <w:t>- способность к сотрудничеству и коммуникации;</w:t>
      </w:r>
    </w:p>
    <w:p>
      <w:pPr>
        <w:pStyle w:val="Normal"/>
        <w:ind w:firstLine="709"/>
        <w:jc w:val="both"/>
        <w:rPr/>
      </w:pPr>
      <w:r>
        <w:rPr/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ind w:firstLine="709"/>
        <w:jc w:val="both"/>
        <w:rPr/>
      </w:pPr>
      <w:r>
        <w:rPr/>
        <w:t>- способность и готовность к использованию ИКТ в целях обучения и развития;</w:t>
      </w:r>
    </w:p>
    <w:p>
      <w:pPr>
        <w:pStyle w:val="Normal"/>
        <w:ind w:firstLine="709"/>
        <w:jc w:val="both"/>
        <w:rPr/>
      </w:pPr>
      <w:r>
        <w:rPr/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/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 итогового индивидуального проекта. 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личностных результатов</w:t>
      </w:r>
      <w:r>
        <w:rPr/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- соблюдение норм и правил поведения; </w:t>
      </w:r>
    </w:p>
    <w:p>
      <w:pPr>
        <w:pStyle w:val="Normal"/>
        <w:ind w:firstLine="709"/>
        <w:jc w:val="both"/>
        <w:rPr/>
      </w:pPr>
      <w:r>
        <w:rPr/>
        <w:t>- прилежание и ответственность за результаты обучения;</w:t>
      </w:r>
    </w:p>
    <w:p>
      <w:pPr>
        <w:pStyle w:val="Normal"/>
        <w:ind w:firstLine="709"/>
        <w:jc w:val="both"/>
        <w:rPr/>
      </w:pPr>
      <w:r>
        <w:rPr/>
        <w:t>- готовности и способности делать осознанный выбор своей образовательной траектории;</w:t>
      </w:r>
    </w:p>
    <w:p>
      <w:pPr>
        <w:pStyle w:val="Normal"/>
        <w:ind w:firstLine="709"/>
        <w:jc w:val="both"/>
        <w:rPr/>
      </w:pPr>
      <w:r>
        <w:rPr/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/>
        <w:t>Достижения  личностных результатов отражаются в индивидуальных накопительных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Критерии оценки качества знаний учащихся по технологии</w:t>
      </w:r>
      <w:r>
        <w:rPr>
          <w:color w:val="000000"/>
          <w:sz w:val="27"/>
          <w:szCs w:val="27"/>
        </w:rPr>
        <w:br/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  <w:sz w:val="27"/>
          <w:szCs w:val="27"/>
          <w:shd w:fill="FFFFFF" w:val="clear"/>
        </w:rPr>
        <w:t>При устной проверке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Оценка «5» ставится, если учащийся: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стью усвоил учебный материал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и обстоятельно отвечает на дополнительные вопросы учителя.</w:t>
        <w:br/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shd w:fill="FFFFFF" w:val="clear"/>
        </w:rPr>
        <w:t>Оценка «4» ставится, если учащийся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сновном усвоил учебный материал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верждает ответ конкретными примерам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ind w:firstLine="709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shd w:fill="FFFFFF" w:val="clear"/>
        </w:rPr>
        <w:t>Оценка «3» ставится, если учащийся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або отвечает на дополнительные вопросы учителя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7"/>
          <w:szCs w:val="27"/>
          <w:shd w:fill="FFFFFF" w:val="clear"/>
        </w:rPr>
        <w:t>Оценка «2» ставится, если учащийс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и не усвоил учебный материал;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отвечает на большую часть дополнительных вопросов учителя.</w:t>
        <w:b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Оценка «1» 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стью не усвоил учебный материал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ет ответить на дополнительные вопросы учител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ри выполнении практических работ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Оценка «5» ставится, если учащийс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рчески планирует выполнение работы;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и аккуратно выполняет задания;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rPr/>
      </w:pPr>
      <w:r>
        <w:rPr>
          <w:color w:val="000000"/>
          <w:sz w:val="27"/>
          <w:szCs w:val="27"/>
        </w:rPr>
        <w:t>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7"/>
          <w:szCs w:val="27"/>
          <w:shd w:fill="FFFFFF" w:val="clear"/>
        </w:rPr>
        <w:t>Оценка «4» ставится, если учащийс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планирует выполнение работы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/>
      </w:pPr>
      <w:r>
        <w:rPr>
          <w:color w:val="000000"/>
          <w:sz w:val="27"/>
          <w:szCs w:val="27"/>
        </w:rPr>
        <w:t>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7"/>
          <w:szCs w:val="27"/>
          <w:shd w:fill="FFFFFF" w:val="clear"/>
        </w:rPr>
        <w:t>Оценка «3» ставится, если учащийс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 ошибки при планировании выполнения работы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rPr/>
      </w:pPr>
      <w:r>
        <w:rPr>
          <w:color w:val="000000"/>
          <w:sz w:val="27"/>
          <w:szCs w:val="27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rPr/>
      </w:pPr>
      <w:r>
        <w:rPr>
          <w:color w:val="000000"/>
          <w:sz w:val="27"/>
          <w:szCs w:val="27"/>
        </w:rPr>
        <w:t>затрудняется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7"/>
          <w:szCs w:val="27"/>
          <w:shd w:fill="FFFFFF" w:val="clear"/>
        </w:rPr>
        <w:t>Оценка «2» ставится, если учащийс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rPr/>
      </w:pPr>
      <w:r>
        <w:rPr>
          <w:color w:val="000000"/>
          <w:sz w:val="27"/>
          <w:szCs w:val="27"/>
        </w:rPr>
        <w:t>не может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Оценка «1» ставится, если учащийс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ет спланировать выполнение работы;</w:t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ывается выполнять задани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При выполнении творческих и проектных работ</w:t>
      </w:r>
      <w:r>
        <w:rPr/>
        <w:br/>
      </w:r>
    </w:p>
    <w:tbl>
      <w:tblPr>
        <w:tblW w:w="15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2"/>
        <w:gridCol w:w="3195"/>
        <w:gridCol w:w="3118"/>
        <w:gridCol w:w="3952"/>
        <w:gridCol w:w="2938"/>
      </w:tblGrid>
      <w:tr>
        <w:trPr>
          <w:trHeight w:val="115" w:hRule="atLeast"/>
        </w:trPr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Технико-экономические</w:t>
            </w:r>
            <w:r>
              <w:rPr>
                <w:rStyle w:val="Appleconvertedspace"/>
              </w:rPr>
              <w:t> </w:t>
            </w:r>
            <w:r>
              <w:rPr/>
              <w:br/>
              <w:t>требования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ценка «5»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ставится, есл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учащийся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ценка «4»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ставится, есл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учащийся: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ценка «3»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ставится, есл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учащийся: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ценка «2»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ставится, если</w:t>
            </w:r>
            <w:r>
              <w:rPr>
                <w:i/>
              </w:rPr>
              <w:br/>
            </w:r>
            <w:r>
              <w:rPr>
                <w:i/>
                <w:iCs/>
              </w:rPr>
              <w:t>учащийся:</w:t>
            </w:r>
          </w:p>
        </w:tc>
      </w:tr>
      <w:tr>
        <w:trPr>
          <w:trHeight w:val="2417" w:hRule="atLeast"/>
        </w:trPr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Защита</w:t>
            </w:r>
            <w:r>
              <w:rPr/>
              <w:br/>
            </w:r>
            <w:r>
              <w:rPr>
                <w:i/>
                <w:iCs/>
              </w:rPr>
              <w:t>проект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Обнаруживает полное соответствие содержания доклада и проделанной работы.</w:t>
              <w:br/>
              <w:t xml:space="preserve"> Правильно и четко отвечает на все поставленные вопросы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Умеет самостоятельно</w:t>
              <w:br/>
              <w:t xml:space="preserve"> Подтвердить теоретические положения конкретными примерам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Обнаруживает, в основном, полное соответствие</w:t>
              <w:br/>
              <w:t>доклада и проделанной работы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Правильно и четко отвечает</w:t>
              <w:br/>
              <w:t>почти на все поставленные вопросы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Умеет, в основном, самостоятельно подтвердить теоретические положения конкретными примерами</w:t>
            </w:r>
          </w:p>
        </w:tc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/>
              <w:t>Обнаруживает неполное соответствие доклада и</w:t>
              <w:br/>
              <w:t>проделанной проектной работы.</w:t>
              <w:br/>
              <w:t xml:space="preserve"> Не может правильно и четко ответить на отдельные вопросы.</w:t>
              <w:br/>
              <w:t xml:space="preserve"> Затрудняется самостоятельно подтвердить теоретическое положение конкретными примерами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/>
            </w:pPr>
            <w:r>
              <w:rPr/>
              <w:t>Обнаруживает незнание большей части проделанной проектной работы.</w:t>
              <w:br/>
              <w:t xml:space="preserve"> Не может правильно и четко ответить на многие вопросы.</w:t>
              <w:br/>
              <w:t xml:space="preserve"> Не может подтвердить теоретические положения конкретными примерами.</w:t>
            </w:r>
          </w:p>
        </w:tc>
      </w:tr>
      <w:tr>
        <w:trPr>
          <w:trHeight w:val="115" w:hRule="atLeast"/>
        </w:trPr>
        <w:tc>
          <w:tcPr>
            <w:tcW w:w="187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</w:r>
            <w:r>
              <w:rPr>
                <w:i/>
                <w:iCs/>
              </w:rPr>
              <w:t>Оформле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проект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Печатный вариант.</w:t>
              <w:br/>
              <w:t xml:space="preserve"> Соответствие требованиям последовательности выполнения проекта.</w:t>
              <w:br/>
              <w:t xml:space="preserve"> Грамотное, полное изложение всех разделов.</w:t>
              <w:br/>
              <w:t xml:space="preserve"> Наличие и качество наглядных материалов</w:t>
              <w:br/>
              <w:t>(иллюстрации, зарисовки, фотографии, схемы и т.д.)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Соответствие технологических разработок современным требованиям.</w:t>
              <w:br/>
              <w:t xml:space="preserve"> Эстетичность выполнени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Печатный вариант.</w:t>
              <w:br/>
              <w:t xml:space="preserve"> Соответствие требованиям выполнения проекта.</w:t>
              <w:br/>
              <w:t xml:space="preserve"> Грамотное, в основном, полное изложение всех разделов.</w:t>
              <w:br/>
              <w:t xml:space="preserve"> Качественное, неполное количество наглядных материалов.</w:t>
              <w:br/>
              <w:t xml:space="preserve"> Соответствие технологических разработок современным требованиям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Печатный вариант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Неполное соответствие требованиям проекта. Не совсем грамотное изложение разделов. Некачественные наглядные материалы. Неполное соответствие технологических разработок и современным требованиям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Рукописный вариант.</w:t>
              <w:br/>
              <w:t xml:space="preserve"> Не соответствие требованиям выполнения проекта.</w:t>
              <w:br/>
              <w:t xml:space="preserve"> Неграмотное изложение всех разделов.</w:t>
              <w:br/>
              <w:t xml:space="preserve"> Отсутствие наглядных материалов.</w:t>
              <w:br/>
              <w:t xml:space="preserve"> Устаревшие технологии обработки.</w:t>
            </w:r>
          </w:p>
        </w:tc>
      </w:tr>
      <w:tr>
        <w:trPr>
          <w:trHeight w:val="2041" w:hRule="atLeast"/>
        </w:trPr>
        <w:tc>
          <w:tcPr>
            <w:tcW w:w="187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</w:r>
            <w:r>
              <w:rPr>
                <w:i/>
                <w:iCs/>
              </w:rPr>
              <w:t>Практическа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направленность</w: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Выполненное изделие соответствует и может использоваться по назначению, предусмотренному при разработке проект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Выполненное изделие соответствует и может использоваться по назначению и допущенные отклонения в проекте не имеют принципиального значения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Выполненное изделие имеет отклонение от указанного назначения, предусмотренного в проекте, но может использоваться в другом практическом применении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Выполненное изделие не соответствует и не может использоваться по назначению.</w:t>
            </w:r>
          </w:p>
        </w:tc>
      </w:tr>
      <w:tr>
        <w:trPr>
          <w:trHeight w:val="2640" w:hRule="atLeast"/>
        </w:trPr>
        <w:tc>
          <w:tcPr>
            <w:tcW w:w="187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</w:r>
            <w:r>
              <w:rPr>
                <w:i/>
                <w:iCs/>
              </w:rPr>
              <w:t>Соответств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технологи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выполнения</w: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Работа выполнена в соответствии с технологией.</w:t>
              <w:br/>
              <w:t xml:space="preserve"> Правильность подбора технологических операций при проектировани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Работа выполнена в соответствии с технологией, отклонение от указанных инструкционных карт не имеют принципиального значения</w:t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29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Обработка изделий (детали) выполнена с грубыми отклонениями от технологии, применялись не предусмотренные операции, изделие бракуется</w:t>
            </w:r>
          </w:p>
        </w:tc>
      </w:tr>
      <w:tr>
        <w:trPr>
          <w:trHeight w:val="1332" w:hRule="atLeast"/>
        </w:trPr>
        <w:tc>
          <w:tcPr>
            <w:tcW w:w="187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</w:r>
            <w:r>
              <w:rPr>
                <w:i/>
                <w:iCs/>
              </w:rPr>
              <w:t>Качество</w:t>
            </w:r>
            <w:r>
              <w:rPr/>
              <w:br/>
            </w:r>
            <w:r>
              <w:rPr>
                <w:i/>
                <w:iCs/>
              </w:rPr>
              <w:t>проектного</w:t>
            </w:r>
            <w:r>
              <w:rPr/>
              <w:br/>
            </w:r>
            <w:r>
              <w:rPr>
                <w:i/>
                <w:iCs/>
              </w:rPr>
              <w:t>изделия</w: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Изделие выполнено в соответствии эскизу чертежа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Размеры выдержаны. Отделка выполнена в соответствии с требованиями предусмотренными в проекте.</w:t>
            </w:r>
            <w:r>
              <w:rPr>
                <w:rStyle w:val="Appleconvertedspace"/>
              </w:rPr>
              <w:t> </w:t>
            </w:r>
            <w:r>
              <w:rPr/>
              <w:t xml:space="preserve"> Эстетический внешний вид издел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39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br/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и выполнении тестов, контрольных работ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 xml:space="preserve">       Оценка «5» ставится, если учащийся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полнил 90 - 100 % работы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 xml:space="preserve">     Оценка «4» ставится, если учащийся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полнил 70 - 89 % работы</w:t>
      </w:r>
    </w:p>
    <w:p>
      <w:pPr>
        <w:pStyle w:val="Normal"/>
        <w:ind w:firstLine="709"/>
        <w:jc w:val="center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shd w:fill="FFFFFF" w:val="clear"/>
        </w:rPr>
        <w:t>Оценка «3» ставится, если учащийся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полнил 30 - 69 % работы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sz w:val="27"/>
          <w:szCs w:val="27"/>
          <w:shd w:fill="FFFFFF" w:val="clear"/>
        </w:rPr>
        <w:t>Оценка «2» ставится, если учащийся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полнил до 30 % работы</w:t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rFonts w:eastAsia="Arial Unicode MS"/>
      <w:lang w:val="ru-RU" w:bidi="ar-SA"/>
    </w:rPr>
  </w:style>
  <w:style w:type="character" w:styleId="11pt">
    <w:name w:val="Основной текст + 11 pt"/>
    <w:qFormat/>
    <w:rPr>
      <w:i/>
      <w:iCs/>
      <w:spacing w:val="0"/>
      <w:sz w:val="22"/>
      <w:szCs w:val="22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pacing w:val="0"/>
      <w:sz w:val="21"/>
      <w:szCs w:val="21"/>
      <w:shd w:fill="FFFFFF" w:val="clear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Bookman Old Style" w:hAnsi="Bookman Old Style" w:cs="Bookman Old Style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9">
    <w:name w:val="Основной текст + 9"/>
    <w:qFormat/>
    <w:rPr>
      <w:rFonts w:ascii="Bookman Old Style" w:hAnsi="Bookman Old Style" w:cs="Bookman Old Style"/>
      <w:i/>
      <w:iCs/>
      <w:spacing w:val="0"/>
      <w:sz w:val="19"/>
      <w:szCs w:val="19"/>
      <w:shd w:fill="FFFFFF" w:val="clear"/>
      <w:lang w:bidi="ar-SA"/>
    </w:rPr>
  </w:style>
  <w:style w:type="character" w:styleId="21">
    <w:name w:val="Заголовок №2_"/>
    <w:qFormat/>
    <w:rPr>
      <w:rFonts w:ascii="Microsoft Sans Serif" w:hAnsi="Microsoft Sans Serif" w:cs="Microsoft Sans Serif"/>
      <w:lang w:bidi="ar-SA"/>
    </w:rPr>
  </w:style>
  <w:style w:type="character" w:styleId="8">
    <w:name w:val="Основной текст (8)_"/>
    <w:qFormat/>
    <w:rPr>
      <w:rFonts w:ascii="Microsoft Sans Serif" w:hAnsi="Microsoft Sans Serif" w:cs="Microsoft Sans Serif"/>
      <w:shd w:fill="FFFFFF" w:val="clear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33">
    <w:name w:val="Заголовок №3 (3)_"/>
    <w:qFormat/>
    <w:rPr>
      <w:rFonts w:ascii="Segoe UI" w:hAnsi="Segoe UI" w:cs="Segoe UI"/>
      <w:sz w:val="21"/>
      <w:szCs w:val="21"/>
      <w:shd w:fill="FFFFFF" w:val="clear"/>
      <w:lang w:bidi="ar-SA"/>
    </w:rPr>
  </w:style>
  <w:style w:type="character" w:styleId="11pt4">
    <w:name w:val="Основной текст + 11 pt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Garamond">
    <w:name w:val="Основной текст + Garamond"/>
    <w:qFormat/>
    <w:rPr>
      <w:rFonts w:ascii="Garamond" w:hAnsi="Garamond" w:cs="Garamond"/>
      <w:smallCaps/>
      <w:spacing w:val="0"/>
      <w:sz w:val="17"/>
      <w:szCs w:val="17"/>
      <w:shd w:fill="FFFFFF" w:val="clear"/>
      <w:lang w:val="en-US" w:bidi="ar-SA"/>
    </w:rPr>
  </w:style>
  <w:style w:type="character" w:styleId="3">
    <w:name w:val="Заголовок №3_"/>
    <w:qFormat/>
    <w:rPr>
      <w:sz w:val="22"/>
      <w:szCs w:val="22"/>
      <w:shd w:fill="FFFFFF" w:val="clear"/>
      <w:lang w:bidi="ar-SA"/>
    </w:rPr>
  </w:style>
  <w:style w:type="character" w:styleId="310">
    <w:name w:val="Заголовок №3 + 10"/>
    <w:qFormat/>
    <w:rPr>
      <w:i/>
      <w:iCs/>
      <w:sz w:val="21"/>
      <w:szCs w:val="21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Style18">
    <w:name w:val="Сноска_"/>
    <w:qFormat/>
    <w:rPr>
      <w:sz w:val="17"/>
      <w:szCs w:val="17"/>
      <w:shd w:fill="FFFFFF" w:val="clear"/>
      <w:lang w:bidi="ar-SA"/>
    </w:rPr>
  </w:style>
  <w:style w:type="character" w:styleId="102">
    <w:name w:val="Основной текст + 102"/>
    <w:qFormat/>
    <w:rPr>
      <w:rFonts w:ascii="Constantia" w:hAnsi="Constantia" w:cs="Constantia"/>
      <w:i/>
      <w:iCs/>
      <w:spacing w:val="0"/>
      <w:sz w:val="21"/>
      <w:szCs w:val="21"/>
      <w:shd w:fill="FFFFFF" w:val="clear"/>
      <w:lang w:bidi="ar-SA"/>
    </w:rPr>
  </w:style>
  <w:style w:type="character" w:styleId="22">
    <w:name w:val="Заголовок №2 (2)_"/>
    <w:qFormat/>
    <w:rPr>
      <w:rFonts w:ascii="Segoe UI" w:hAnsi="Segoe UI" w:cs="Segoe UI"/>
      <w:shd w:fill="FFFFFF" w:val="clear"/>
      <w:lang w:bidi="ar-SA"/>
    </w:rPr>
  </w:style>
  <w:style w:type="character" w:styleId="1SegoeUI">
    <w:name w:val="Заголовок №1 + Segoe UI"/>
    <w:qFormat/>
    <w:rPr>
      <w:rFonts w:ascii="Segoe UI" w:hAnsi="Segoe UI" w:cs="Segoe UI"/>
      <w:b w:val="false"/>
      <w:bCs w:val="false"/>
      <w:spacing w:val="0"/>
      <w:sz w:val="21"/>
      <w:szCs w:val="21"/>
      <w:lang w:bidi="ar-SA"/>
    </w:rPr>
  </w:style>
  <w:style w:type="character" w:styleId="InternetLink">
    <w:name w:val="Hyperlink"/>
    <w:rPr>
      <w:color w:val="648BCB"/>
      <w:u w:val="single"/>
    </w:rPr>
  </w:style>
  <w:style w:type="character" w:styleId="11pt5">
    <w:name w:val="Основной текст + 11 pt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4"/>
      <w:sz w:val="18"/>
      <w:szCs w:val="18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3"/>
      <w:sz w:val="18"/>
      <w:szCs w:val="18"/>
      <w:lang w:val="en-US"/>
    </w:rPr>
  </w:style>
  <w:style w:type="character" w:styleId="1TimesNewRoman1">
    <w:name w:val="Заголовок №1 + Times New Roman1"/>
    <w:qFormat/>
    <w:rPr>
      <w:rFonts w:ascii="Times New Roman" w:hAnsi="Times New Roman" w:cs="Times New Roman"/>
      <w:b w:val="false"/>
      <w:bCs w:val="false"/>
      <w:spacing w:val="14"/>
      <w:sz w:val="19"/>
      <w:szCs w:val="19"/>
      <w:lang w:bidi="ar-SA"/>
    </w:rPr>
  </w:style>
  <w:style w:type="character" w:styleId="6">
    <w:name w:val="Основной текст (6)_"/>
    <w:qFormat/>
    <w:rPr>
      <w:b/>
      <w:bCs/>
      <w:spacing w:val="-3"/>
      <w:sz w:val="18"/>
      <w:szCs w:val="18"/>
      <w:lang w:bidi="ar-SA"/>
    </w:rPr>
  </w:style>
  <w:style w:type="character" w:styleId="61">
    <w:name w:val="Основной текст (6)"/>
    <w:qFormat/>
    <w:rPr>
      <w:b/>
      <w:bCs/>
      <w:spacing w:val="-2"/>
      <w:sz w:val="18"/>
      <w:szCs w:val="18"/>
      <w:lang w:bidi="ar-SA"/>
    </w:rPr>
  </w:style>
  <w:style w:type="character" w:styleId="23">
    <w:name w:val="Заголовок №2 (3)_"/>
    <w:qFormat/>
    <w:rPr>
      <w:b/>
      <w:bCs/>
      <w:spacing w:val="-3"/>
      <w:sz w:val="18"/>
      <w:szCs w:val="18"/>
      <w:lang w:bidi="ar-SA"/>
    </w:rPr>
  </w:style>
  <w:style w:type="character" w:styleId="231">
    <w:name w:val="Заголовок №2 (3)"/>
    <w:qFormat/>
    <w:rPr>
      <w:b/>
      <w:bCs/>
      <w:spacing w:val="-2"/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eastAsia="Times New Roman" w:cs="Trebuchet MS"/>
      <w:b/>
      <w:bCs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240" w:after="0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/>
      <w:jc w:val="both"/>
    </w:pPr>
    <w:rPr>
      <w:rFonts w:eastAsia="Times New Roman"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 w:before="240" w:after="240"/>
    </w:pPr>
    <w:rPr>
      <w:rFonts w:ascii="Microsoft Sans Serif" w:hAnsi="Microsoft Sans Serif" w:eastAsia="Times New Roman" w:cs="Microsoft Sans Serif"/>
      <w:sz w:val="20"/>
      <w:szCs w:val="20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300" w:after="180"/>
      <w:jc w:val="right"/>
      <w:outlineLvl w:val="1"/>
    </w:pPr>
    <w:rPr>
      <w:rFonts w:ascii="Microsoft Sans Serif" w:hAnsi="Microsoft Sans Serif" w:eastAsia="Times New Roman" w:cs="Microsoft Sans Serif"/>
      <w:sz w:val="20"/>
      <w:szCs w:val="20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300" w:after="180"/>
      <w:outlineLvl w:val="2"/>
    </w:pPr>
    <w:rPr>
      <w:rFonts w:ascii="Segoe UI" w:hAnsi="Segoe UI" w:eastAsia="Times New Roman" w:cs="Segoe UI"/>
      <w:sz w:val="21"/>
      <w:szCs w:val="21"/>
      <w:shd w:fill="FFFFFF" w:val="clear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35"/>
      <w:ind w:firstLine="380"/>
      <w:jc w:val="both"/>
      <w:outlineLvl w:val="2"/>
    </w:pPr>
    <w:rPr>
      <w:rFonts w:eastAsia="Times New Roman"/>
      <w:sz w:val="22"/>
      <w:szCs w:val="22"/>
      <w:shd w:fill="FFFFFF" w:val="clear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exact" w:line="206"/>
    </w:pPr>
    <w:rPr>
      <w:rFonts w:eastAsia="Times New Roman"/>
      <w:sz w:val="17"/>
      <w:szCs w:val="17"/>
      <w:shd w:fill="FFFFFF" w:val="clear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Segoe UI" w:hAnsi="Segoe UI" w:eastAsia="Times New Roman" w:cs="Segoe UI"/>
      <w:sz w:val="20"/>
      <w:szCs w:val="20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outlineLvl w:val="0"/>
    </w:pPr>
    <w:rPr>
      <w:rFonts w:ascii="Corbel" w:hAnsi="Corbel" w:eastAsia="Arial Unicode MS" w:cs="Corbel"/>
      <w:b/>
      <w:bCs/>
      <w:spacing w:val="4"/>
      <w:sz w:val="21"/>
      <w:szCs w:val="21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  <w:ind w:firstLine="340"/>
      <w:jc w:val="both"/>
    </w:pPr>
    <w:rPr>
      <w:rFonts w:eastAsia="Times New Roman"/>
      <w:b/>
      <w:bCs/>
      <w:spacing w:val="-3"/>
      <w:sz w:val="18"/>
      <w:szCs w:val="18"/>
      <w:lang w:val="en-US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60" w:after="60"/>
      <w:ind w:firstLine="340"/>
      <w:jc w:val="both"/>
      <w:outlineLvl w:val="1"/>
    </w:pPr>
    <w:rPr>
      <w:rFonts w:eastAsia="Times New Roman"/>
      <w:b/>
      <w:bCs/>
      <w:spacing w:val="-3"/>
      <w:sz w:val="18"/>
      <w:szCs w:val="18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st-Konstruktor.ru/" TargetMode="External"/><Relationship Id="rId3" Type="http://schemas.openxmlformats.org/officeDocument/2006/relationships/hyperlink" Target="http://jt-arxiv.narod.ru/levsha.html" TargetMode="External"/><Relationship Id="rId4" Type="http://schemas.openxmlformats.org/officeDocument/2006/relationships/hyperlink" Target="http://www.howstuffworks.com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arket.yandex.ru/" TargetMode="External"/><Relationship Id="rId7" Type="http://schemas.openxmlformats.org/officeDocument/2006/relationships/hyperlink" Target="http://www.babushkinysovety.ru/" TargetMode="External"/><Relationship Id="rId8" Type="http://schemas.openxmlformats.org/officeDocument/2006/relationships/hyperlink" Target="http://lubimoe-del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5:00Z</dcterms:created>
  <dc:creator>Admin</dc:creator>
  <dc:description/>
  <cp:keywords/>
  <dc:language>en-US</dc:language>
  <cp:lastModifiedBy>ПК</cp:lastModifiedBy>
  <cp:lastPrinted>2015-11-03T16:40:00Z</cp:lastPrinted>
  <dcterms:modified xsi:type="dcterms:W3CDTF">2016-09-17T13:44:00Z</dcterms:modified>
  <cp:revision>165</cp:revision>
  <dc:subject/>
  <dc:title/>
</cp:coreProperties>
</file>