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567" w:hRule="atLeast"/>
        </w:trPr>
        <w:tc>
          <w:tcPr>
            <w:tcW w:w="148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144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руловская основная общеобразовате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.65pt;mso-wrap-distance-left:9pt;mso-wrap-distance-right:9pt;mso-wrap-distance-top:0pt;mso-wrap-distance-bottom:0pt;margin-top:29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тельное учреждение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руловская основная общеобразовате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5420"/>
      </w:tblGrid>
      <w:tr>
        <w:trPr>
          <w:trHeight w:val="2133" w:hRule="atLeast"/>
        </w:trPr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ШМО учителей -предметник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от _______2016 г.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С.Р. Кузахметова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УВР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КОУ  Суруловской ООШ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/Н.В. Новикова/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2016 г.</w:t>
            </w:r>
          </w:p>
        </w:tc>
        <w:tc>
          <w:tcPr>
            <w:tcW w:w="542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ио Директор МОУ  Суруловской ООШ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 Вольнов П.Н. /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№ __от ______2016 г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менование курса: История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:8 класс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Уровень основного  обще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Срок реализации программы:</w:t>
      </w:r>
      <w:r>
        <w:rPr>
          <w:rFonts w:cs="Times New Roman" w:ascii="Times New Roman" w:hAnsi="Times New Roman"/>
          <w:sz w:val="36"/>
          <w:szCs w:val="36"/>
          <w:u w:val="single"/>
        </w:rPr>
        <w:t>2016-2017</w:t>
      </w:r>
      <w:r>
        <w:rPr>
          <w:rFonts w:cs="Times New Roman" w:ascii="Times New Roman" w:hAnsi="Times New Roman"/>
          <w:sz w:val="36"/>
          <w:szCs w:val="36"/>
        </w:rPr>
        <w:t>учебный год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 по учебному плану: всего 70 часов в год; в неделю 2 часа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составлена на основе: авторской программы курса "История России XIX в." под редакцией  А.А. Данилова, Л.Г. Косулина 5-9классы: пособие для учителей образовательных учреждений, :Просвещение, 2012.-240с.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Учебник. А.А. Данилов, Л.Г. Косулина. История России XIX в: 8класс : учеб. для</w:t>
      </w:r>
    </w:p>
    <w:p>
      <w:pPr>
        <w:pStyle w:val="Style17"/>
        <w:rPr/>
      </w:pPr>
      <w:r>
        <w:rPr>
          <w:rFonts w:cs="Times New Roman" w:ascii="Times New Roman" w:hAnsi="Times New Roman"/>
          <w:sz w:val="36"/>
          <w:szCs w:val="36"/>
        </w:rPr>
        <w:t>общеобразоват. учреждений. - М. :Просвещение, 2013.-254с. : и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курса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составлена на основе программы общеобразовательных учреждений  - История.Обществознание. А. А. Данилов, Л. Г. Косулина -  М., «Просвещение»2007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программа с помощью учебно-методического комплекта составляющего единую линию учебников включенных в Федеральный перечен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 является формирование у учащихся целостного представления об историческом пути развития России и судьбах населяющих ее народов, основных этапах, важнейших событиях и крупных деятелях отечественной истории; выработка  у школьников представлений об основных источниках знаний о прошлом и настоящем; развитие у учащихся способностей рассматривать события и явления прошлого и настоящего, пользуясь приёмами исторического анализа; развитие гуманитарной культуры школьников, приобщение к ценностям национальной и мировой культуры, воспитание уважения к истории, традициям своего и других народ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чей  программы   направлены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 Уделяется большое внимание проблематике истории быта, православной церкви, российской ментальности, национальной поли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 1 ч. в разделе «Россия в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, изучения темы «Реформы М. М. Сперанского» и 1 ч. - для проведения повторительно-обобщающего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 1 ч. в разделе «Россия во второй четверти половине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для повторительно-обобщающего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», добавлен повторительно-обобщающий урок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рограмме реализуется компонент духовно-нравственного воспитания, включенный в РНК (Развитие Нашего Кра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ндивидуальную, групповую, фронтальную деятельность учащихся через информационную, исследовательскую, проектную, дискуссион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 помощью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а -  Данилов А. А.  История России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– М. : Просвещение, 2005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 История России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. 8 класс: рабочая тетрадь в 2 ч./А.А.Данилов, Л.Г.Косулина. – М., Просвещение, 2008 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 классе на изучение истории России отводится 4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даты и ключевые события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(годы царствования императоров, «великих реформ», политической и социальной истории (1825 г., 1861 г.), важнейших военных кампаний (1812 г ., 1813 -1814 гг., 1853-1856 гг., 1877-1878 гг.); характерные, существенные черты социально-экономического развития и политического строя России 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положение разных слоев населения; внутреннею и внешнюю политику самодержавия; идеологии и практики общественных дв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(консервативных, либеральных, радикальных); место, обстоятельства, участников событий 1812 г., 1825 г., 1853-1856 гг., 1877-1878 гг.; крупнейших государственных и общественных деятелей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выдающихся представителей и достижения российской культуры; полководцев и участников военных компаний; термины и понятия значительных  процессов и основных событ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соотносить даты событий отечественной истории с веком; определять последовательность и длительность важнейших событий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использовать текст исторического источника при ответе на вопросы, решении различных учебных задач; показывать на исторической карте территории, вошедшие в соста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места значительных исторических событий;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рефератов; 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 (Российская империя, самодержавие, крепостное право, феодальные пережитки, модернизация, капиталистические отношения, реформа, контрреформы, декабристы, славянофилы, западники, утопический социализм, народничество, социал-демократия, православие, национализм, революция)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объяснять свое отношение к наиболее значительным событиям и личностям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достижениям отечественной культуры данного пери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: понимания исторических причин и исторического значения событий и явлений современной жизни; высказывания собственных суждений об историческом наследии народов России; объяснения исторически сложившихся норм социального поведения; использования знаний об историческом пути и традициях народов России в общении с людьми другой культуры, национальной и религиозной принадлеж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курсу «История России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.» </w:t>
      </w:r>
      <w:r>
        <w:rPr>
          <w:rFonts w:cs="Times New Roman" w:ascii="Times New Roman" w:hAnsi="Times New Roman"/>
          <w:bCs/>
          <w:sz w:val="32"/>
          <w:szCs w:val="32"/>
        </w:rPr>
        <w:t>(45 ч.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57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2431"/>
        <w:gridCol w:w="725"/>
        <w:gridCol w:w="10"/>
        <w:gridCol w:w="5954"/>
        <w:gridCol w:w="1954"/>
        <w:gridCol w:w="1560"/>
        <w:gridCol w:w="1110"/>
        <w:gridCol w:w="1020"/>
        <w:gridCol w:w="239"/>
      </w:tblGrid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.</w:t>
            </w:r>
          </w:p>
        </w:tc>
        <w:tc>
          <w:tcPr>
            <w:tcW w:w="5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перв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9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, сословия, многоконфессиональный, «капиталистые» крестьяне, отходничество, разложение феодальной системы и складывание капитализ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казывать на карте территорию Росси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определять форму правления государства; называть  существующие органы управления; анализировать и работать с документ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801-1806 гг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манифест, «Негласный комитет», рефо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вых преобразований; давать оценку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гласного комитета. Использовать текст исторического источника при ответе на вопро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вопросы и задания, работа с историческим источнико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М.М. Спера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, разделение властей, Государственный совет, политические права, избирательное право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посылки и содержание реформаторских проектов М.М. Сперанского, причины их неполной реализации и последствия принятых решений; анализировать исторический документ по заданному план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вопросы и задания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-1812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лиция,  континентальная блокада, восточный вопрос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цели, задачи и направления (и показывать на карте) внешней политики страны, оценивать ее результативност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вопросы и задания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, ополчение, флеши, редут, генеральное сражение, партизаны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ронологические рамки Отечественной войны 1812 г. и важнейших сражений, планы сторон, характер войны, ее основные этапы, полководцев и участников войны; называть и показывать по карте основные сражения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России в 1813-1825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тва народов», Восточный вопрос, Венский конгресс, Священный союз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и результат заграничного похода 1813-1814 гг.; называть основные направления внешней политики страны  в новых условиях; давать оценку итогов Венского конгресса для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814-1825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, сейм, ценз, автономия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последствия изменения внутриполитического курс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4-1825 гг.; составлять сравнительную таблицу, делать выво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бекино в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кризис, крепостное право, Тарифный устав, военные поселения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социально-экономического развития после Отечественной войны 1812 г.; объяснять причины экономического кризиса 1812-18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ое общество, масоны, программа, конституция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возникновения общественного движения, основные этапы развития общественного движения;  сравнивать программы тайных обществ, делать вывод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-обобщающий урок: «Россия в годы правления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 знания по теме. Определять и объяснять свое отношение и оценку основных  событий всего пери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и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тический кризис 1825 г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тический кризис, восстание, декабрист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 и результаты деятельности декабристов; оценивать историческое значение восстания декабрист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вопросы и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законов, кодификация законов, цензура, жандармы, государственные крестьяне, «обязанные» крестьяне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события; давать характеристику личности по алгоритму; называть характерные черты внутрен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вопросы и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экономическое развитие. Социально-экономическое развитие Черноземь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переворот, пролетариат, буржуазия, «капиталистые» крестьяне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характерные черты социально экономического развития; знать положения реформ Е.Ф. Канкрина, П.Д. Киселева, суть кодификации М.М. Сперанского. Сравнивать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стьянском вопрос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26 -1849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оложение, контрибуция, горцы, имамат, мюридизм, теократия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арте основные направления внешней политики страны, причины кризиса в международных отношениях со странами Запа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самодержавия. Польский вопрос. Кавказская война. Мюридизм, Имамат. Движение Шами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30-50-х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зм, либерализм, западники, славянофилы, «общинный» со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течения, организации и участников общественного движения; называть существенные черты идеологии и практики общественных движений; сравнивать позиции западников и славянофилов; высказывать свою оценк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вопрос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ронологические рамки войны, ее причины и характер; показывать на карте места военных действий, знать  участников войны, объяснять значение и итоги Парижского мирного договор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вопросы и задания, опережающ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его сословный характер. Научные откры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ость образования, гимназия, наук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открыватели и путешествен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я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русских первооткрывателей и путешественников, систематизировать материал, составлять таблиц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вопросы и задания, 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стили в художественной культу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м, критический реализм, ампир, русско-византийский стиль.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представителей и достижения русской культуры; самостоятельно подбирать материал на заданную тему, работать в группах; использовать приобретенные знания при подготовке компьютерных проект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-обобщающий урок по теме«Россия во втор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материа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и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ежим, крепостное право, редакционные коми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осылки и причины отмены крепостного права, альтернативные варианты отмены крепостного права; работать с историческими источник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егиона в условиях ре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реформа, временнообязанные крестьяне, отрезки, уставная грамота, мировой посредник, выкупная операция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положения крестьянской реформы; объяснять значение отмены крепостного права; работать с документами, статистическими данны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60-70-х гг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тва, городская дума, курия, суд присяжных, всеобщая воинская пови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положения реформ; приводить оценки характера и значения  рефор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вопросы и задания,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вопрос в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ции при МВД, дикт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деятельности М.Т. Лорис-Меликова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очная система, капитализм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социально-экономического развития России после отмены крепостного права; называть и показывать на карте основные центры промышленности; сравнивать положение России до и после рефор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ы, консерваторы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идеи и представителей таких общественных движений, как консерватизм и либерализм; отмечать особенности пореформенного либерализма и консерватизм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оста революционного движения в пореформенный перио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чество, революционер, разночинцы, анархизм, «хождение в народ», революционный терр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чины и характерные черты народничества;                   выделять различия между народниками 60-х и 70-х гг.; соотносить программные установки русских революционеров 1860-1870-х г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вопросы и                                                                    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ческие организации второй половины 1860-х-начала 1870-х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, революция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ятельность народнических организац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, «Союз трех императоров»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и и основные направления внешней политики 60-70-х гг.; показывать на карте дальневосточные территории, присоединенные к Росс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й кризис, национально-освободительная война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ческие рамки войны, ее причины и характер; показывать на карте места военных действий; знать главных участников; объяснять значение и итоги Сан-Стефанского  мирного договор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-обобщающий урок по теме «Правление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 знания по теме и систематизировать материал. Определять и объяснять свое отношение и оценку основных  событий всего пери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и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ая политика, контрреформы, циркуляр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направлен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равнивать внутреннею 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авать оценку исторической личности на основании анализа нескольких источник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-30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траны в 80-9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косвенные налоги, конвертируемость, дефицит бюджета, винная монополия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равнивать экономические программы Н.Х. Бунге и И.А. Вышнеградского;  знать экономическую программу С.Ю. Витте; объяснять, в чем состояли цели и результаты деятельности Н.Х. Бунге, И.А. Вышнеградского, С.Ю. Вит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российского обще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ия, классы, пролетариат, буржуазия, меценатство,имущественное рассл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населения в пореформенной России; анализировать документы, делать выв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-33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изм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изации и участников общественного движения, существенные черты идеологии и практики  общественных движений (консервативных, либеральных, радикальных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аратный мир, мобилизация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цели и основные направления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актеризовать международное положение в России в 80-е гг. и геополитическую ситуацию России ко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вопросы и задания,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лгородчин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и реальные гимназии, гуманитарные науки, есте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; соотносить деятелей науки с их достиже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реализм в литератур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«передвижники», критический 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в литературе и искусстве; соотносить деятелей культуры с их достижениями; использовать приобретенные знания при подготовке компьютерных проект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скус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исание памятников культуры на основе текста и иллюстративного материал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, быт, урбанизация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условия и образ жизни различных слоев российского обществ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делать вывод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вопросы и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социально – экономические и политические преобразования в родном кра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ельно-обобщающий урок по теме «Правление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 знания по теме и систематизировать материал. Определять и объяснять свое отношение и оценку основных  событий всего пери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и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обобщение по теме: Россия и мир на порог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общать  знания и систематизировать материал. Определять и объяснять свое отношение и оценку основных  событий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и 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учебного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(45 ч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первой четвер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Территория. Население. Сословия. Экономический и политический стр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политика в 1801-1806 гг.</w:t>
      </w:r>
      <w:r>
        <w:rPr>
          <w:rFonts w:cs="Times New Roman" w:ascii="Times New Roman" w:hAnsi="Times New Roman"/>
          <w:sz w:val="24"/>
          <w:szCs w:val="24"/>
        </w:rPr>
        <w:t xml:space="preserve"> Переворот 11 марта 1801 г. и первые преобразования.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Негласный комитет». Реформы М.М. Сперанского. Личность реформатора. Учреждение Государственного 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 в 1801- 1812 гг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положение России в начале века. Основные цели и направления внешней политики. Тильзитский мир 1807 г. и его последствия. Присоединение к России Финлянд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течественная война 1812 г.</w:t>
      </w:r>
      <w:r>
        <w:rPr>
          <w:rFonts w:cs="Times New Roman" w:ascii="Times New Roman" w:hAnsi="Times New Roman"/>
          <w:sz w:val="24"/>
          <w:szCs w:val="24"/>
        </w:rPr>
        <w:t xml:space="preserve"> Планы и силы сторон. Назначение М.И. Кутузова главнокомандующим. Бородинское сражение и его значение. Партизанское движение. Гибель «великой армии» Наполе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Заграничный поход русской арм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шняя политика России в 1813-1825 гг. </w:t>
      </w:r>
      <w:r>
        <w:rPr>
          <w:rFonts w:cs="Times New Roman" w:ascii="Times New Roman" w:hAnsi="Times New Roman"/>
          <w:sz w:val="24"/>
          <w:szCs w:val="24"/>
        </w:rPr>
        <w:t xml:space="preserve">Цели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политика в 1814-1825 гг.</w:t>
      </w:r>
      <w:r>
        <w:rPr>
          <w:rFonts w:cs="Times New Roman" w:ascii="Times New Roman" w:hAnsi="Times New Roman"/>
          <w:sz w:val="24"/>
          <w:szCs w:val="24"/>
        </w:rPr>
        <w:t xml:space="preserve"> Польская конституция.  «Уставная грамота Российской империи» Н.Н. Новосильцева. Усиление политической реакции в начале  20-х г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кризис 1812-1815 гг. Аграрный проект А.А. Аракчеева. Развитие промышленности и торгов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Тайные массовые организации. Южное и Северное общества. Программные проекты П.И. Пестеля и Н.М. Муравье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четвер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настический кризис</w:t>
      </w:r>
      <w:r>
        <w:rPr>
          <w:rFonts w:cs="Times New Roman" w:ascii="Times New Roman" w:hAnsi="Times New Roman"/>
          <w:sz w:val="24"/>
          <w:szCs w:val="24"/>
        </w:rPr>
        <w:t xml:space="preserve">  1825 г. Смер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осстание 14 декабря 1825 г., его значение и послед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енняя политика Никол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Укрепление роли государственного аппарата. Ужесточение контроля над обществом. Свод законов Российской империи. Усиление борьбы с революционными настроениями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еление царской канцеля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Кризис феодально-крепостнической системы. Начало промышленного переворота. Финансовая реформа Е.Ф. Канкрина. Реформа управления государственными крестьянами П.Д. Кисел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 в 1826-1849 гг.</w:t>
      </w:r>
      <w:r>
        <w:rPr>
          <w:rFonts w:cs="Times New Roman" w:ascii="Times New Roman" w:hAnsi="Times New Roman"/>
          <w:sz w:val="24"/>
          <w:szCs w:val="24"/>
        </w:rPr>
        <w:t xml:space="preserve"> Россия и революции в Европе. Русско-иранская война 1826-1828 гг. Русско-турецкая война 1828-1829 гг. Восточный вопрос. Национальная политика самодержавия. Кавказская вой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ы России. </w:t>
      </w:r>
      <w:r>
        <w:rPr>
          <w:rFonts w:cs="Times New Roman" w:ascii="Times New Roman" w:hAnsi="Times New Roman"/>
          <w:sz w:val="24"/>
          <w:szCs w:val="24"/>
        </w:rPr>
        <w:t>Национальная политика самодержавия. Польский вопрос. Кавказская война. Мюридизм, Имамат. Движение Шами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 30-50-х гг.</w:t>
      </w:r>
      <w:r>
        <w:rPr>
          <w:rFonts w:cs="Times New Roman" w:ascii="Times New Roman" w:hAnsi="Times New Roman"/>
          <w:sz w:val="24"/>
          <w:szCs w:val="24"/>
        </w:rPr>
        <w:t xml:space="preserve"> Консервативное движение. Теория «официальной народности» С.С. Уварова. Либеральное движение. Западники. Славянофилы. Революционное движение. Теория «общинного социализм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рымская война 1853-1856 гг.</w:t>
      </w:r>
      <w:r>
        <w:rPr>
          <w:rFonts w:cs="Times New Roman" w:ascii="Times New Roman" w:hAnsi="Times New Roman"/>
          <w:sz w:val="24"/>
          <w:szCs w:val="24"/>
        </w:rPr>
        <w:t xml:space="preserve"> Цели, силы и планы сторон. Основные этапы войны. Оборона Севастополя. Парижский мир 1856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а и быт в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Развитие образования, его сословный характер. Научные откры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первооткрыватели и путешествен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сновные стили в художественной культуре. Литература. Золотой век поэзии. Критический реализм. Театр. Музыка. Живопись. Архитектура. Русско-византийский стиль. Культура народов Росс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тмена крепостного права.</w:t>
      </w:r>
      <w:r>
        <w:rPr>
          <w:rFonts w:cs="Times New Roman" w:ascii="Times New Roman" w:hAnsi="Times New Roman"/>
          <w:sz w:val="24"/>
          <w:szCs w:val="24"/>
        </w:rPr>
        <w:t xml:space="preserve"> Начало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посылки и причины отмены крепостного права. Основные положения крестьянской реформы 1861 г. Значение отмены крепостного пр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Либеральные реформы 60-70-х гг.</w:t>
      </w:r>
      <w:r>
        <w:rPr>
          <w:rFonts w:cs="Times New Roman" w:ascii="Times New Roman" w:hAnsi="Times New Roman"/>
          <w:sz w:val="24"/>
          <w:szCs w:val="24"/>
        </w:rPr>
        <w:t xml:space="preserve"> Земская и городская реформы. Судебная реформа. Военные реформы. Реформы в области просвещения. Значение реформ. «Конституция» М.Т. Лорис-Мели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вопрос в царствовании Алекса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ьское восстание 1863 г. Усиление русификаторской политики. Расширение автономии Финляндии. Еврейский вопрос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ое развитие страны после отмены крепостного права. </w:t>
      </w:r>
      <w:r>
        <w:rPr>
          <w:rFonts w:cs="Times New Roman" w:ascii="Times New Roman" w:hAnsi="Times New Roman"/>
          <w:sz w:val="24"/>
          <w:szCs w:val="24"/>
        </w:rPr>
        <w:t>Перестройка сельскохозяйственного и промышленного производства. Завершение промышленного переворота, его последствия. Начало индустриализации. Формирование буржу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ое движение. </w:t>
      </w:r>
      <w:r>
        <w:rPr>
          <w:rFonts w:cs="Times New Roman" w:ascii="Times New Roman" w:hAnsi="Times New Roman"/>
          <w:sz w:val="24"/>
          <w:szCs w:val="24"/>
        </w:rPr>
        <w:t>Особенности российского либерализма середины 50-х – начала 60-х г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чины роста революционного движения в пореформенный период.</w:t>
      </w:r>
      <w:r>
        <w:rPr>
          <w:rFonts w:cs="Times New Roman" w:ascii="Times New Roman" w:hAnsi="Times New Roman"/>
          <w:sz w:val="24"/>
          <w:szCs w:val="24"/>
        </w:rPr>
        <w:t xml:space="preserve"> Революционное народничество. Народнические организации 60-70-х гг. «Хождение в народ». «Земля и воля». «Народная воля». Убий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.М. Горчаков. Европейская политика России. Завершение Кавказской войны. Политика России в Средней Азии. Дальневосточная полит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-турецкая война 1877-1878 гг.: причины, ход военных действий, итог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чало нового царствования. К.П. Победоносцев. Контрреформы. Реакционная политика в области просвещения. Национальная полит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ое развитие страны в 80-90-е г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ложение основных слоев российского общества</w:t>
      </w:r>
      <w:r>
        <w:rPr>
          <w:rFonts w:cs="Times New Roman" w:ascii="Times New Roman" w:hAnsi="Times New Roman"/>
          <w:sz w:val="24"/>
          <w:szCs w:val="24"/>
        </w:rPr>
        <w:t xml:space="preserve">. Дворянское предпринимательство. Социальный облик российской буржуазии. Меценатство. Разночинная интеллигенция. Усиление расслоения крестьянства. Казачество. Особенности российского пролетариа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 в 80-90-х гг.</w:t>
      </w:r>
      <w:r>
        <w:rPr>
          <w:rFonts w:cs="Times New Roman" w:ascii="Times New Roman" w:hAnsi="Times New Roman"/>
          <w:sz w:val="24"/>
          <w:szCs w:val="24"/>
        </w:rPr>
        <w:t xml:space="preserve"> Кризис революционного народничества. Усиление позиций консерваторов. Распространение марксизма в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слабление российского влияния на Балканах. Сближение России и Франции. Азиатская политика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культуры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Школьная реформа. Научные дости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реализм в литературе. Журналистика. Общественно-политическое значение передвижников. «Могучая кучка». Русская опера. Русский драматический театр и его значение в развитии культуры и общественной жизни. Роль русской культуры в развитии миров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: новые черты в жизни города и деревни</w:t>
      </w:r>
      <w:r>
        <w:rPr>
          <w:rFonts w:cs="Times New Roman" w:ascii="Times New Roman" w:hAnsi="Times New Roman"/>
          <w:sz w:val="24"/>
          <w:szCs w:val="24"/>
        </w:rPr>
        <w:t xml:space="preserve">. Урбанизация. Развитие связи и городского транспорта. Досуг горожан. Изменения в деревенской жизн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дной край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ое обобщение. </w:t>
      </w:r>
      <w:r>
        <w:rPr>
          <w:rFonts w:cs="Times New Roman" w:ascii="Times New Roman" w:hAnsi="Times New Roman"/>
          <w:sz w:val="24"/>
          <w:szCs w:val="24"/>
        </w:rPr>
        <w:t xml:space="preserve">Россия и мир на порог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Формы и средства контро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х видов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контроля.</w:t>
      </w:r>
    </w:p>
    <w:p>
      <w:pPr>
        <w:pStyle w:val="Normal"/>
        <w:shd w:fill="FFFFFF" w:val="clear"/>
        <w:tabs>
          <w:tab w:val="clear" w:pos="708"/>
          <w:tab w:val="left" w:pos="7166" w:leader="underscore"/>
        </w:tabs>
        <w:spacing w:lineRule="exact" w:line="542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5 ч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66" w:leader="underscore"/>
        </w:tabs>
        <w:spacing w:lineRule="exact" w:line="542"/>
        <w:ind w:left="1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Тема: «Россия в годы правления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»        4. Тема: «</w:t>
      </w:r>
      <w:r>
        <w:rPr>
          <w:rFonts w:cs="Times New Roman" w:ascii="Times New Roman" w:hAnsi="Times New Roman"/>
          <w:sz w:val="24"/>
          <w:szCs w:val="24"/>
        </w:rPr>
        <w:t xml:space="preserve">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Тема: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в годы правления Никола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5.Тема: «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(Итоговое повт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: «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 Данилов А.А., Л.Г. Косулина.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: учебник для 8 класса общеобразовательных учреждений. – М., «Просвещение», 2005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 Данилов А.А. История России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. 8 класс: рабочая тетрадь в 2 ч./А.А.Данилов, Л.Г.Косулина. – М., Просвещение, 2008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Колганова Е. Е. , Сумакова Н. В. Поурочные разработки по истории России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. 8 кл. – М. : ВАКО, 2005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илов А. А. Поурочные разработки к учебнику «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»: 8 кл/ Данилов А.А., Косулина Л.Г. – М.: Просвещение, 2005 г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приборы: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ТЕМАТИЧЕСКОЕ ПЛАНИРОВАНИЕ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64"/>
        <w:gridCol w:w="673"/>
        <w:gridCol w:w="676"/>
        <w:gridCol w:w="5665"/>
        <w:gridCol w:w="933"/>
        <w:gridCol w:w="553"/>
        <w:gridCol w:w="553"/>
      </w:tblGrid>
      <w:tr>
        <w:trPr>
          <w:trHeight w:val="1268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УУ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267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Мир на рубеже  XVIII-XIX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От традиционного общества к обществу индустриальном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нятия Ново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ы традиционного и индустриаль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аргумент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точку зрения по отношению к проблеме прав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-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ндустриального общ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ая  революция: достижения и пробле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факт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промышленный переворот заверш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  достижения по рейтингу социальной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открытиях и их практической значимости для об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.Стр 9-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е общество: новые проблемы и новые ц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енности стали преобладать в индустриаль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ывать, что индустриальное общество - городское общество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 Стр 26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изменившимся мире: материальная культура и повседнев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оциальную сторону технического прог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, что среда обитания человека стала разнообраз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изменении отношений в обществ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 Стр.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вропейской культу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 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: создание научной картины ми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ускорения развития математики, физики, химии, биологии, медицины в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в общих чертах сущность научной картины м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 СТР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 век в зеркале художественных исканий. Литература. Искусство в поисках новой картины ми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на смену традиционному обществу идёт новое, с новыми ценностями и идеала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оект о новом обществе буржуа в произведениях 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комментировать новые явления и тенденции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скусство XIX в с периодами Возрождения,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ть характерные признаки классицизма, романтизма, импрессионизма, приводить пример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 -8СТР.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ы общественного разви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я либерализм, консерватизм; причины многообразия социально-политических 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учения выделя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, опираясь на содержание изученн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-10СТР.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в эпоху Наполеоновских войн. Венская система международных отноше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ценку роли Наполеона в изменении французского общества, стран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 внутреннюю политику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 изменения положения низших слоёв общества, состояние экономики в эпоху республики и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ижения курса Наполеона  в социальной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 о Венском конгрессе и его предназнач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-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европейских стран в 1815-1871 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: сложный путь к величию и процветанию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попытках  Великобритании уйти от социального против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обенности установления парламентского режима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 условия формирования гражданского об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Бурбонов и Орлеанов: от революции 1830 г. К политическому кризис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особенностях промышленной революции во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бщество, политический курс правительства накануне и после 18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воё отношение к политике Ришелье, аргументировать своё мн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: революция 1848 г. И Вторая импер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ричины революции 1848 г. И её социальные и политически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 режим первой и второй республик во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, что во Франции  завершился промышленный перевор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: на пути к един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итуацию в Европе и её влияние на развитие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чины, цели, состав участников, итоги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значение образования Северогерманского союза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 ли нам единая и неделимая Итал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раздробленности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национальных лидеров И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 факторы, обеспечивающие  национальное объединение Итал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, изменившая карту Европы. Парижская комму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Франко-прусской войны и её последствия для Франции и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оль коммуны в политическом преобразовании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 оценку происходящим событиям с позиции рядового гражданина, О Бис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самостоятельную работу, опираясь на содержание изученного материала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Европы во второй половине XIX 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ская империя: борьба за «место под солнц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олитический курс О. Бисм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олитические меры Бисмарка с позиции их прогрессивности для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подготовки Германии к войн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: конец Викторианской эпох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, что реформирование неотъемлемая часть кура английского пар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двухпартийн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езультаты первой и второй избирательных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а карте и называть владения Британской импер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: Третья  республ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обозначать последствия Франко-прусской войны для французского города и дерев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установления Третье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курс, достижения Второй и    Третьей республик во Фран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: время реформ и колониальных захват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еобразования в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отставания  экономики Италии от экономик ведущих европейских стран. Причины начала колониальных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революционной ситуации а Австрий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промышленной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, опираясь на содержание изучен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Америки. США в XIX 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А в XIX в.: модернизация, отмена рабства и сохранение республик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промышленного переворо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не равномерного развития страны и конфликта между Севером и Ю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понятия: аболиционизм, плантаторство, закон о гомстедах, фер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тоги гражданской войны и её уро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: империализм и вступление в мировую полити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борьбу за права в США и Великобритании в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адания для соседа по парте по одному из пунктов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обострениях борьбы рабочих за свои прав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урс реформ Т. Рузвельта для дальнейшего развит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дительные движения в Латинской Амери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 в XIX -начале XX в.: время пере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на карте страны Латинской Америки и давать им общ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развития Латинской Америки в сравнении  Северной  Амер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, опираясь на содержание изучен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 на пути модернизации «восточная мораль- западная техника». Китай: сопротивление реф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 : Насильственные разрушения традицио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: континент в эпоху переме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воеобразие уклада, пути и методы вхождения в рынок. Почему в Африке традиционализм преобладал д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смысл реформ, модернизации, деятельности И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курс Цыси, пути развития Либерии и Эфиопии, динамичность, интеграцию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формы, развитие, культуру стр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 на рубеже XIX в - XX вв. Обострение колониа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тношения: дипломатия  или войны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многочисленных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динамичность, интеграцию отношений между странами в Нов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ей урок по курсу «История Нового време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арь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оекты по темам из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ую работу, опираясь на содержание изучен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-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5:00Z</dcterms:created>
  <dc:creator>Андрей</dc:creator>
  <dc:description/>
  <cp:keywords/>
  <dc:language>en-US</dc:language>
  <cp:lastModifiedBy>ПК</cp:lastModifiedBy>
  <cp:lastPrinted>2012-08-16T12:25:00Z</cp:lastPrinted>
  <dcterms:modified xsi:type="dcterms:W3CDTF">2016-09-14T16:51:00Z</dcterms:modified>
  <cp:revision>99</cp:revision>
  <dc:subject/>
  <dc:title/>
</cp:coreProperties>
</file>