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14489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руловская основ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2.2pt;mso-wrap-distance-left:9pt;mso-wrap-distance-right:9pt;mso-wrap-distance-top:0pt;mso-wrap-distance-bottom:0pt;margin-top:29.85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тельное учреждение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руловская основ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677"/>
        <w:gridCol w:w="2201"/>
      </w:tblGrid>
      <w:tr>
        <w:trPr>
          <w:trHeight w:val="92" w:hRule="atLeast"/>
        </w:trPr>
        <w:tc>
          <w:tcPr>
            <w:tcW w:w="299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7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0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6" w:hRule="atLeast"/>
        </w:trPr>
        <w:tc>
          <w:tcPr>
            <w:tcW w:w="299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7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0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14876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именование курса: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Литература</w:t>
            </w:r>
          </w:p>
        </w:tc>
      </w:tr>
      <w:tr>
        <w:trPr>
          <w:trHeight w:val="47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: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овень основного общего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ую программу составила: Джумаева А.Б.</w:t>
            </w:r>
          </w:p>
        </w:tc>
      </w:tr>
      <w:tr>
        <w:trPr>
          <w:trHeight w:val="47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2016-2017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ебный год</w:t>
            </w:r>
          </w:p>
        </w:tc>
      </w:tr>
      <w:tr>
        <w:trPr>
          <w:trHeight w:val="402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личество часов по учебному плану: всего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10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асов в год; в неделю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часа</w:t>
            </w:r>
          </w:p>
        </w:tc>
      </w:tr>
      <w:tr>
        <w:trPr>
          <w:trHeight w:val="115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ая программа составлена на основе: рабочей программы  Литература 5-9 классы. Предметная линия учебников В.Я. Коровиной– М., 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: Литература 6 класс: учебник для общеобразовательных учреждений в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/В.Я. Коровина – М., Просвещение , 2015 г.</w:t>
            </w:r>
          </w:p>
        </w:tc>
      </w:tr>
    </w:tbl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  <w:gridCol w:w="4840"/>
      </w:tblGrid>
      <w:tr>
        <w:trPr>
          <w:trHeight w:val="1576" w:hRule="atLeast"/>
        </w:trPr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ШМО учителей -предме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_______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С.Р. Кузахметов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 Суруловской ОШ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Н.В. Новикова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2016 г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.директора МОУ  Суруловской О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П.Н. Вольнов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  от ______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CC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 программа по литературе для 5 класса составлена на основе нормативно-правовых документов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. 12. 2012 года №273-ФЗ «Об образовании Российской Федерации»</w:t>
      </w:r>
    </w:p>
    <w:p>
      <w:pPr>
        <w:pStyle w:val="Style24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Федеральный государственный образовательный стандарт основного </w:t>
      </w:r>
      <w:r>
        <w:rPr>
          <w:rFonts w:cs="Times New Roman" w:ascii="Times New Roman" w:hAnsi="Times New Roman"/>
          <w:sz w:val="24"/>
          <w:szCs w:val="24"/>
        </w:rPr>
        <w:t>общего образования, утвержденный приказом Министерства образования и науки Российской Федерации от 17 декабря 2010 г. №1897; « Об утверждении федерального государственного образовательного стандарта основного общего образования», изменения Приказ  министерства образования и науки Российской Федерации №1644 от 29 .12. 2014 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ый план МОУ Суруловской ОШ на 2016-2017 учебный г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Литература 5-9 классы, М.: Просвещение, 2015 г  и  рабочей программы по литературе предметная линия учебников под редакцией В.Я.Коровиной 5-9классы, М:, Просвещение, 2015 г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для 6 классов ориентирована на использование учебника: Литература  6 класс, учебник для ОУ в 2 частях, В.Я.Коровина, М.: Просвещение. 2014. </w:t>
      </w:r>
    </w:p>
    <w:p>
      <w:pPr>
        <w:pStyle w:val="Style23"/>
        <w:shd w:fill="FFCC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, ВОСПИТАНИЯ И РАЗВИТИЯ ОБУЧАЮЩИХСЯ</w:t>
      </w:r>
    </w:p>
    <w:p>
      <w:pPr>
        <w:pStyle w:val="Style23"/>
        <w:jc w:val="both"/>
        <w:rPr/>
      </w:pPr>
      <w:r>
        <w:rPr>
          <w:rStyle w:val="Style16"/>
          <w:sz w:val="24"/>
          <w:szCs w:val="24"/>
        </w:rPr>
        <w:t>Гла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явля</w:t>
        <w:softHyphen/>
        <w:t>ются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5"/>
        <w:keepNext w:val="true"/>
        <w:keepLines/>
        <w:shd w:fill="FFCCFF" w:val="clear"/>
        <w:spacing w:lineRule="exact" w:line="200" w:before="0" w:after="125"/>
        <w:ind w:left="20" w:firstLine="26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0"/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bookmarkEnd w:id="0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</w:t>
        <w:softHyphen/>
        <w:t>точников обогащения речи учащихся, формирования их рече</w:t>
        <w:softHyphen/>
        <w:t>вой культуры и коммуникативных навыков. Изучение языка художественных произведений способствует пониманию уча</w:t>
        <w:softHyphen/>
        <w:t>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учебного предмета «Литература» определяется тем, что он представляет собой единство словесного искус</w:t>
        <w:softHyphen/>
        <w:t>ства и основ науки (литературоведения), которая изучает это искусств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ая ступ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 которых определяют основные виды учебной дея</w:t>
        <w:softHyphen/>
        <w:t>тель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</w:t>
        <w:softHyphen/>
        <w:t>рованию, различного вида пересказам (подробному, сжатому, с изменением лица рассказчика, с сохранением стиля художе</w:t>
        <w:softHyphen/>
        <w:t>ственного произведения и т. д.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работе со второй группой необходимо активи</w:t>
        <w:softHyphen/>
        <w:t xml:space="preserve">зировать умения анализировать художественное произведение, воплощая </w:t>
        <w:tab/>
        <w:t>результаты этой работы в филологически грамот</w:t>
        <w:softHyphen/>
        <w:t>ные устные и письменные высказывания. Курсы литературы в 5—8 классах строятся на основе сочетания концентрическо</w:t>
        <w:softHyphen/>
        <w:t>го, историко-хронологического и проблемно-тематического принципов. В 9 классе начинается линейный курс на исто</w:t>
        <w:softHyphen/>
        <w:t>рико-литературной основе (древнерусская литература — ли</w:t>
        <w:softHyphen/>
        <w:t>тература XVIII века — литература первой половины XIX ве</w:t>
        <w:softHyphen/>
        <w:t>ка), который будет продолжен в старшей школе. В 9 классе активизируется связь курса литературы с курсами отечествен</w:t>
        <w:softHyphen/>
        <w:t>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</w:t>
        <w:softHyphen/>
        <w:t>арная, справочная литература, исторические документы, более определённую филологическую направленность получает про</w:t>
        <w:softHyphen/>
        <w:t>ектная деятельность учащих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каждого курса (класса) включает в себя про</w:t>
        <w:softHyphen/>
        <w:t>изведения русской и зарубежной литературы, поднимающие вечные проблемы (добро, зло, жестокость и сострадание, ве</w:t>
        <w:softHyphen/>
        <w:t>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ждом из курсов (классов) затронута одна из веду</w:t>
        <w:softHyphen/>
        <w:t>щих проблем (например, в 5 классе — внимание к книге; в 6 классе — художественное произведение и автор, харак</w:t>
        <w:softHyphen/>
        <w:t>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</w:t>
        <w:softHyphen/>
        <w:t>ной основ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курс каждого класса представлен раз</w:t>
        <w:softHyphen/>
        <w:t>делами: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теории и истории литературы.</w:t>
      </w:r>
    </w:p>
    <w:p>
      <w:pPr>
        <w:sectPr>
          <w:type w:val="continuous"/>
          <w:pgSz w:orient="landscape" w:w="16838" w:h="11906"/>
          <w:pgMar w:left="1134" w:right="1134" w:gutter="0" w:header="0" w:top="454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зделах 1—8 для каждого класса даются: перечень про</w:t>
        <w:softHyphen/>
        <w:t>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  Материалы</w:t>
      </w:r>
      <w:r>
        <w:rPr>
          <w:rStyle w:val="Style17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теории и истории литературы представлены в каждом классе и разделе программ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FFCCFF" w:val="clear"/>
        <w:spacing w:before="0" w:after="129"/>
        <w:ind w:right="20" w:hanging="0"/>
        <w:rPr/>
      </w:pPr>
      <w:bookmarkStart w:id="1" w:name="bookmark12"/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  <w:bookmarkEnd w:id="1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учебным планом МОУ Суруловской ОШ на 2016-2017 учебный год на предмет литературы отводится 105 часов 3 часа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FFCCFF" w:val="clear"/>
        <w:spacing w:before="0" w:after="126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. МЕТАПРЕДМЕТНЫЕ, ЛИЧНОСТНЫЕ РЕЗУЛЬТАТЫ ОСВОЕНИЯ УЧЕБНОГО ПРЕДМЕТА.</w:t>
      </w:r>
    </w:p>
    <w:p>
      <w:pPr>
        <w:pStyle w:val="Style23"/>
        <w:jc w:val="both"/>
        <w:rPr/>
      </w:pPr>
      <w:r>
        <w:rPr>
          <w:rStyle w:val="Style16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 по литературе выражаются в следующем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</w:t>
        <w:softHyphen/>
        <w:t>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</w:t>
        <w:softHyphen/>
        <w:t>преходящих нравственных ценностей и их современного зву</w:t>
        <w:softHyphen/>
        <w:t>чания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</w:t>
        <w:softHyphen/>
        <w:t>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</w:t>
        <w:softHyphen/>
        <w:t>ев, сопоставлять героев одного или нескольких произведений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</w:t>
        <w:softHyphen/>
        <w:t>ции, изобразительно-выразительных средств языка, понима</w:t>
        <w:softHyphen/>
        <w:t>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</w:t>
        <w:softHyphen/>
        <w:t>зе литературного произведения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</w:t>
        <w:softHyphen/>
        <w:t>ственными ценностями других народов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</w:t>
        <w:softHyphen/>
        <w:t>ных литературных произведений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ё отношение к ней; восприятие на слух литературных произведений разных жанров, осмысленное чтение и адекватное восприятие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</w:t>
        <w:softHyphen/>
        <w:t>ные и домашние творческие работы; рефераты на литератур</w:t>
        <w:softHyphen/>
        <w:t>ные и общекультурные темы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</w:t>
        <w:softHyphen/>
        <w:t>весного искусства; эстетическое восприятие произведений ли</w:t>
        <w:softHyphen/>
        <w:t>тературы; формирование эстетического вкуса;</w:t>
      </w:r>
    </w:p>
    <w:p>
      <w:pPr>
        <w:pStyle w:val="Style23"/>
        <w:numPr>
          <w:ilvl w:val="0"/>
          <w:numId w:val="9"/>
        </w:numPr>
        <w:jc w:val="both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</w:t>
        <w:softHyphen/>
        <w:t>дании художественных образов литературных произведений.</w:t>
      </w:r>
    </w:p>
    <w:p>
      <w:pPr>
        <w:pStyle w:val="Style23"/>
        <w:jc w:val="both"/>
        <w:rPr/>
      </w:pPr>
      <w:r>
        <w:rPr>
          <w:rStyle w:val="Style16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ос</w:t>
        <w:softHyphen/>
        <w:t>новной школе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</w:t>
        <w:softHyphen/>
        <w:t>фективные способы решения учебных и познавательных задач; &gt;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</w:t>
        <w:softHyphen/>
        <w:t>чи, собственные возможности её реше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</w:t>
        <w:softHyphen/>
        <w:t>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</w:t>
        <w:softHyphen/>
        <w:t>гии) и делать выводы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</w:t>
        <w:softHyphen/>
        <w:t>ресов; формулировать, аргументировать и отстаивать своё мнение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</w:t>
        <w:softHyphen/>
        <w:t>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</w:t>
        <w:softHyphen/>
        <w:t>логической контекстной речью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</w:t>
        <w:softHyphen/>
        <w:t>сти, знание истории, языка, культуры своего народа, своего края, основ культурного наследия народов России и чело</w:t>
        <w:softHyphen/>
        <w:t>вечества; усвоение гуманистических, демократических и традиционных ценностей многонационального российско</w:t>
        <w:softHyphen/>
        <w:t>го общества; воспитание чувства ответственности и долга перед Родиной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</w:t>
        <w:softHyphen/>
        <w:t>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</w:t>
        <w:softHyphen/>
        <w:t>альной траектории образования на базе ориентировки в ми</w:t>
        <w:softHyphen/>
        <w:t>ре профессий и профессиональных предпочтений, с учётом устойчивых познавательных интересов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</w:t>
        <w:softHyphen/>
        <w:t>ного отношения к другому человеку, его мнению, мировоззре</w:t>
        <w:softHyphen/>
        <w:t>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</w:t>
        <w:softHyphen/>
        <w:t>лог с другими людьми и достигать в нём взаимопонимания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</w:t>
        <w:softHyphen/>
        <w:t>ходимости ответственного, бережного отношения к окружаю</w:t>
        <w:softHyphen/>
        <w:t>щей среде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bookmark8"/>
      <w:bookmarkStart w:id="3" w:name="bookmark8"/>
      <w:bookmarkEnd w:id="3"/>
    </w:p>
    <w:p>
      <w:pPr>
        <w:pStyle w:val="Normal"/>
        <w:shd w:fill="FFCCFF" w:val="clear"/>
        <w:spacing w:lineRule="auto" w:line="240" w:before="0" w:after="0"/>
        <w:jc w:val="center"/>
        <w:rPr/>
      </w:pPr>
      <w:bookmarkStart w:id="4" w:name="bookmark8"/>
      <w:bookmarkStart w:id="5" w:name="bookmark11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bookmark11"/>
      <w:bookmarkStart w:id="7" w:name="bookmark11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народов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бобщение, итогов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8"/>
    </w:p>
    <w:p>
      <w:pPr>
        <w:pStyle w:val="Normal"/>
        <w:spacing w:lineRule="exact" w:line="206" w:before="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</w:t>
        <w:softHyphen/>
        <w:t>торской пози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exact" w:line="206" w:before="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ядовый фольклор. Произведения календарного обрядо</w:t>
        <w:softHyphen/>
        <w:t>вого фольклора: колядки, веснянки, масленичные, летние и осенние обрядовые песни. Эстетическое значение календар</w:t>
        <w:softHyphen/>
        <w:t>ного обрядового фольклора.</w:t>
      </w:r>
    </w:p>
    <w:p>
      <w:pPr>
        <w:pStyle w:val="Normal"/>
        <w:spacing w:lineRule="exact" w:line="206" w:before="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. Загад ки — малые жанры устного на</w:t>
        <w:softHyphen/>
        <w:t>родного творчества. Народная мудрость. Краткость и простота, меткость и выразительность. Многообразие тем. Прямой и пере</w:t>
        <w:softHyphen/>
        <w:t>носный смысл пословиц и поговорок. Афористичность загадок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ядовый фольклор (начальные представления). Малые жанры фольклора: пословицы и по</w:t>
        <w:softHyphen/>
        <w:t>говорки, загад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Повесть временных лет», «Сказание о белгородском кисел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exact" w:line="20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опись (развитие представлений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ЛИТЕРАТУРЫ XVIII ВЕ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сские басни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ван Иванович Дмитрие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каз о баснописце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Мух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поставление труда и безделья. Присвое</w:t>
        <w:softHyphen/>
        <w:t>ние чужих заслуг. Смех над ленью и хвастовством. Особенности литературного языка XVIII столетия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аль в басне, аллегория, ино</w:t>
        <w:softHyphen/>
        <w:t>сказание (развитие понятий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РУССКОЙ ЛИТЕРАТУРЫ XIX ВЕКА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- баснописце. Самообразование поэта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и «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Листы и Корни», «Ларчик», «Осёл и Солове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 о равном участии власти и народа в достижении об</w:t>
        <w:softHyphen/>
        <w:t>щественного блага. Басня «Ларчик» — пример критики мни</w:t>
        <w:softHyphen/>
        <w:t>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ня. Аллегория. Мораль (раз</w:t>
        <w:softHyphen/>
        <w:t>витие представлений)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 Лицейские годы.</w:t>
      </w:r>
    </w:p>
    <w:p>
      <w:pPr>
        <w:pStyle w:val="Normal"/>
        <w:spacing w:lineRule="exact" w:line="206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ьнолюбивые устремления поэта. Народно-по</w:t>
        <w:softHyphen/>
        <w:t>этический колорит стихотворения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Зимнее утр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ы единства красоты человека и красоты природы, красоты жиз</w:t>
        <w:softHyphen/>
        <w:t>ни. Радостное восприятие окружающей природы. Роль анти</w:t>
        <w:softHyphen/>
        <w:t xml:space="preserve">тезы в композиции произведения. </w:t>
      </w:r>
    </w:p>
    <w:p>
      <w:pPr>
        <w:pStyle w:val="Normal"/>
        <w:spacing w:lineRule="exact" w:line="206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6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6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я как средство выражения поэтической идеи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И. И. Пущин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тлое чувство дружбы — помощь в суровых испытаниях. Художе</w:t>
        <w:softHyphen/>
        <w:t>ственные особенности стихотворного послания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Зимняя до</w:t>
        <w:softHyphen/>
        <w:t>рог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ты зимнего пейзажа (волнистые туманы, луна, зимняя дорога, тройка, колокольчик однозвучный, песня ям</w:t>
        <w:softHyphen/>
        <w:t>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Повести покойного Ивана Петровича Белки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</w:t>
        <w:softHyphen/>
        <w:t>га (цикл) повестей. Повествование от лица вымышленного ав</w:t>
        <w:softHyphen/>
        <w:t>тора как художественный приём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Барышня-крестьян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(Для внеклассного чтения.)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Дубровск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русского барства. Дубров</w:t>
        <w:softHyphen/>
        <w:t>ский-старший и Троекуров. Протест Владимира Дубровского против беззакония и несправедливости. Бунт крестьян. Осуж</w:t>
        <w:softHyphen/>
        <w:t>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тет, метафора, композиция (развитие понятий). Стихотворное послание (начальные пред</w:t>
        <w:softHyphen/>
        <w:t>ставления)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Юрьевич Лермо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 Ученические годы поэта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Туч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о одиночества и тоски, любовь поэта-из- 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«Листок», «На севере диком...», «Утёс», «Три пальм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расоты, гармонии человека с миром. Особенности вы</w:t>
        <w:softHyphen/>
        <w:t>ражения темы одиночества в лирике Лермонтова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теза. Двусложные (ямб, хо</w:t>
        <w:softHyphen/>
        <w:t>рей) и трёхсложные (дактиль, амфибрахий, анапест) разме</w:t>
        <w:softHyphen/>
        <w:t>ры стиха (начальные представления). Поэтическая интонация (начальные представления).</w:t>
      </w:r>
    </w:p>
    <w:p>
      <w:pPr>
        <w:pStyle w:val="Normal"/>
        <w:spacing w:lineRule="exact" w:line="206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Бежин луг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</w:t>
        <w:softHyphen/>
        <w:t>тин природы в рассказе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йзаж. Портретная характери</w:t>
        <w:softHyphen/>
        <w:t>стика персонажей (развитие представлений).</w:t>
      </w:r>
    </w:p>
    <w:p>
      <w:pPr>
        <w:pStyle w:val="Normal"/>
        <w:spacing w:lineRule="exact" w:line="206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ёдор Иванович Тютч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оэте.</w:t>
      </w:r>
    </w:p>
    <w:p>
      <w:pPr>
        <w:pStyle w:val="Normal"/>
        <w:spacing w:lineRule="exact" w:line="20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Листья», «Неохотно и несмело...».</w:t>
      </w:r>
    </w:p>
    <w:p>
      <w:pPr>
        <w:pStyle w:val="Normal"/>
        <w:spacing w:lineRule="exact" w:line="20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ложных, переходных состояний природы, запе</w:t>
        <w:softHyphen/>
        <w:t>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С поляны коршун поднялся..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поставление су</w:t>
        <w:softHyphen/>
        <w:t>деб человека и коршуна: свободный полёт коршуна и земная обречённость человека.</w:t>
      </w:r>
    </w:p>
    <w:p>
      <w:pPr>
        <w:pStyle w:val="Normal"/>
        <w:spacing w:lineRule="exact" w:line="206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ий Афанасьевич Ф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оэте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Ель рукавом мне тропинку завеси</w:t>
        <w:softHyphen/>
        <w:t xml:space="preserve">ла...», «Ещё майская ночь», «Учись у них —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дуба, у берёзы..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еутверждающее начало в лирике Фета. Природа как воплощение прекрасного. Эстетизация кон</w:t>
        <w:softHyphen/>
        <w:t>кретной детали. Чувственный характер лирики и её утон</w:t>
        <w:softHyphen/>
        <w:t>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</w:t>
        <w:softHyphen/>
        <w:t>ность и музыкальность поэтической речи Фета. Краски и звуки в пейзажной лирике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йзажная лирика (развитие по</w:t>
        <w:softHyphen/>
        <w:t>нятия). Звукопись в поэзии (развитие представлений).</w:t>
      </w:r>
    </w:p>
    <w:p>
      <w:pPr>
        <w:pStyle w:val="Normal"/>
        <w:spacing w:lineRule="exact" w:line="20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</w:t>
        <w:softHyphen/>
        <w:t>ни поэта.</w:t>
      </w:r>
    </w:p>
    <w:p>
      <w:pPr>
        <w:pStyle w:val="Normal"/>
        <w:spacing w:lineRule="exact" w:line="206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Железная дорог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ы подневольного труда. На</w:t>
        <w:softHyphen/>
        <w:t>род — созидатель духовных и материальных ценностей. Меч</w:t>
        <w:softHyphen/>
        <w:t>та поэта о «прекрасной поре» в жизни народа. Своеобразие композиции стихотворения. Роль пейзажа. Значение эпигра</w:t>
        <w:softHyphen/>
        <w:t>фа. Сочетание реальных и фантастических картин. Диалог- спор. Значение риторических вопросов в стихотворении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отворные размеры (закреп</w:t>
        <w:softHyphen/>
        <w:t>ление понятия). Диалог. Строфа (начальные представления).</w:t>
      </w:r>
    </w:p>
    <w:p>
      <w:pPr>
        <w:pStyle w:val="Normal"/>
        <w:spacing w:lineRule="exact" w:line="206" w:before="0" w:after="0"/>
        <w:ind w:lef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Семёнович Лес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Левш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дость писателя за народ, его трудолюбие, та</w:t>
        <w:softHyphen/>
        <w:t>лантливость, патриотизм. Особенности языка произведения. Комический эффект, создаваемый игрой слов, народной эти</w:t>
        <w:softHyphen/>
        <w:t>мологией. Сказовая форма повествования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 как форма повествования (начальные представления). Ирония (начальные представления).</w:t>
      </w:r>
    </w:p>
    <w:p>
      <w:pPr>
        <w:pStyle w:val="Normal"/>
        <w:spacing w:lineRule="exact" w:line="206" w:before="0" w:after="0"/>
        <w:ind w:lef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Толстый и тонк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героев как источник юмора. Юмористическая ситуация. Разоблачение лицемерия. Роль ху</w:t>
        <w:softHyphen/>
        <w:t>дожественной детали.</w:t>
      </w:r>
    </w:p>
    <w:p>
      <w:pPr>
        <w:pStyle w:val="Normal"/>
        <w:spacing w:lineRule="exact" w:line="206" w:before="0" w:after="24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ческое. Юмор. Комическая ситуация (развитие понятий)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ая природа в стихотворениях русских поэтов XIX века</w:t>
      </w:r>
    </w:p>
    <w:p>
      <w:pPr>
        <w:pStyle w:val="Normal"/>
        <w:spacing w:lineRule="exact" w:line="206" w:before="0" w:after="0"/>
        <w:ind w:left="4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. Полонский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По горам две хмурых тучи...», «По</w:t>
        <w:softHyphen/>
        <w:t>смотри, какая мгла...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. Баратынский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Весна, весна! Как воздух чист...», «Чудный град...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. Толстой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Где гнутся над омутом лозы...».</w:t>
      </w:r>
    </w:p>
    <w:p>
      <w:pPr>
        <w:pStyle w:val="Normal"/>
        <w:spacing w:lineRule="exact" w:line="206" w:before="0" w:after="0"/>
        <w:ind w:left="4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переживаний и мироощущения в стихотворе</w:t>
        <w:softHyphen/>
        <w:t>ниях о родной природе. Художественные средства, передаю</w:t>
        <w:softHyphen/>
        <w:t>щие различные состояния в пейзажной лирике.</w:t>
      </w:r>
    </w:p>
    <w:p>
      <w:pPr>
        <w:pStyle w:val="Normal"/>
        <w:spacing w:lineRule="exact" w:line="206" w:before="0" w:after="0"/>
        <w:ind w:left="4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рика как род литературы. Пей</w:t>
        <w:softHyphen/>
        <w:t>зажная лирика как жанр (развитие представлений).</w:t>
      </w:r>
    </w:p>
    <w:p>
      <w:pPr>
        <w:pStyle w:val="Normal"/>
        <w:spacing w:lineRule="exact" w:line="206" w:before="0" w:after="0"/>
        <w:ind w:left="4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РУССКОЙ ЛИТЕРАТУРЫ XX ВЕКА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Иванович Куп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«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Чудесный док</w:t>
        <w:softHyphen/>
        <w:t>то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ая основа и содержание рассказа. Образ главного героя. Тема служения людям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ственский рассказ (началь</w:t>
        <w:softHyphen/>
        <w:t>ные представления)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ей Платонович Плато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</w:t>
        <w:softHyphen/>
        <w:t>сателе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Неизвестный цвет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сное вокруг нас. «Ни на кого не похожие» герои А. Платонова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ческое содержание пей</w:t>
        <w:softHyphen/>
        <w:t>зажных образов (начальные представления).</w:t>
      </w:r>
    </w:p>
    <w:p>
      <w:pPr>
        <w:pStyle w:val="Normal"/>
        <w:spacing w:lineRule="exact" w:line="206" w:before="0" w:after="0"/>
        <w:ind w:lef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Степанович Г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exact" w:line="206" w:before="0" w:after="0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Алые парус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стокая реальность и романтическая мечта в повести. Душевная чистота главных героев. Отноше</w:t>
        <w:softHyphen/>
        <w:t>ние автора к героя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едения о Великой Отечественной вой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 w:before="120" w:after="0"/>
        <w:ind w:left="20" w:right="40"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. М. Симонов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Ты помнишь, Алёша, дороги Смолен</w:t>
        <w:softHyphen/>
        <w:t>щины...»'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. С. Самойлов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Сороковые».</w:t>
      </w:r>
    </w:p>
    <w:p>
      <w:pPr>
        <w:pStyle w:val="Normal"/>
        <w:spacing w:lineRule="exact" w:line="206" w:before="0" w:after="12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, рассказывающие о солдатских буднях, про</w:t>
        <w:softHyphen/>
        <w:t>буждающие чувство скорбной памяти о павших на полях сра</w:t>
        <w:softHyphen/>
        <w:t>жений и обостряющие чувство любви к Родине, ответствен</w:t>
        <w:softHyphen/>
        <w:t>ности за неё в годы жестоких испытаний.</w:t>
      </w:r>
    </w:p>
    <w:p>
      <w:pPr>
        <w:pStyle w:val="Normal"/>
        <w:spacing w:lineRule="exact" w:line="211" w:before="12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Конь с розовой гриво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быта и жизни сибирской деревни в предвоенные годы. Нравственные про</w:t>
        <w:softHyphen/>
        <w:t>блемы рассказа — честность, доброта, понятие долга. Юмор в рассказе. Яркость и самобытность героев (Санька Левон- тьев, бабушка Катерина Петровна), особенности использова</w:t>
        <w:softHyphen/>
        <w:t>ния народной речи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ентин Григорьевич Распут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</w:t>
        <w:softHyphen/>
        <w:t>сателе (детство, юность, начало творческого пути)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Уроки французског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</w:t>
        <w:softHyphen/>
        <w:t>рою. Душевная щедрость учительницы, её роль в жизни маль</w:t>
        <w:softHyphen/>
        <w:t>чика. Нравственная проблематика произведения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0" w:after="0"/>
        <w:ind w:left="20" w:firstLine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Михайлович Рубц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Звезда полей», «Листья осенние», «В горниц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Родины в поэзии Рубцова. Человек и природа в «тихой» ли</w:t>
        <w:softHyphen/>
        <w:t>рике Рубцова. Отличительные черты характера лирического героя.</w:t>
      </w:r>
    </w:p>
    <w:p>
      <w:pPr>
        <w:pStyle w:val="Normal"/>
        <w:spacing w:lineRule="exact" w:line="206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зиль Исканд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    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Тринадцатый подвиг Геракл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учителя на фор</w:t>
        <w:softHyphen/>
        <w:t>мирование детского характера. Чувство юмора как одно из ценных качеств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ая природа в русской поэ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 w:before="0" w:after="0"/>
        <w:ind w:left="20" w:right="40" w:firstLine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Блок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Летний вечер», «О, как безумно за окном...»; 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сенин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Мелколесье. Степь и дали...», «Пороша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Ахматова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Перед весной бывают дни такие..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Чувство радости и печали, любви к родной природе и Ро</w:t>
        <w:softHyphen/>
        <w:t>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pacing w:lineRule="exact" w:line="211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рический герой (развитие представлений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exact" w:line="206" w:before="0" w:after="0"/>
        <w:ind w:left="4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ий Макарович Шукш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писателе. Рассказы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Чуд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Крити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шукшин</w:t>
        <w:softHyphen/>
        <w:t>ских героев-«чудиков», правдоискателей, праведников. Че</w:t>
        <w:softHyphen/>
        <w:t>ловеческая открытость миру как синоним незащищенности. Образ «странного» героя в литерату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НАРОДОВ РОССИИ</w:t>
      </w:r>
    </w:p>
    <w:p>
      <w:pPr>
        <w:pStyle w:val="Normal"/>
        <w:spacing w:lineRule="exact" w:line="206" w:before="120" w:after="0"/>
        <w:ind w:lef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бдулла Тука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татарском поэте.   Стихотворе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Родная деревня», «Книг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своей малой родине и к своему родному краю, верность обычаям, своей семье, традициям своего народа. Книга в жиз</w:t>
        <w:softHyphen/>
        <w:t>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spacing w:lineRule="exact" w:line="206" w:before="0" w:after="0"/>
        <w:ind w:left="40" w:firstLine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06" w:before="0" w:after="0"/>
        <w:ind w:left="40" w:firstLine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06" w:before="0" w:after="0"/>
        <w:ind w:left="40" w:firstLine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06" w:before="0" w:after="0"/>
        <w:ind w:left="40" w:firstLine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06" w:before="0" w:after="0"/>
        <w:ind w:left="4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йсын Кули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о балкарском поэте.   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Когда на меня навалилась беда...», «Каким бы малым ни был мой народ...».</w:t>
      </w:r>
    </w:p>
    <w:p>
      <w:pPr>
        <w:pStyle w:val="Normal"/>
        <w:spacing w:lineRule="exact" w:line="206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как источник сил для преодоления любых испыта</w:t>
        <w:softHyphen/>
        <w:t>ний и ударов судьбы. Основные поэтические образы, симво</w:t>
        <w:softHyphen/>
        <w:t>лизирующие Родину в стихотворении поэта. Тема бессмертия народа, нации до тех пор, пока живы его язык, поэзия, обы</w:t>
        <w:softHyphen/>
        <w:t xml:space="preserve">чаи. Поэт — вечный должник своего народа.     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человеческое и националь</w:t>
        <w:softHyphen/>
        <w:t>ное в литературе разных народов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ЗАРУБЕЖНОЙ ЛИТЕРАТУРЫ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фы народов мира</w:t>
      </w:r>
      <w:bookmarkStart w:id="9" w:name="bookmark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Мифы Древней Греции.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Подвиги Герак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переложе</w:t>
        <w:softHyphen/>
        <w:t>нии Куна):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Скотный двор царя Авгия», «Яблоки Геспе- рид».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0" w:after="0"/>
        <w:ind w:left="40" w:firstLine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bookmark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одот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Легенда об Арионе».</w:t>
      </w:r>
      <w:bookmarkEnd w:id="10"/>
    </w:p>
    <w:p>
      <w:pPr>
        <w:pStyle w:val="Normal"/>
        <w:spacing w:lineRule="exact" w:line="206" w:before="0" w:after="0"/>
        <w:ind w:left="40" w:firstLine="28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ф. Отличие мифа от сказки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м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Гомере. «Илиада», «Одиссея» как эпические поэмы. Изображение героев и героические подвиги в «Илиаде». Описание щита Ахиллеса: сцены вой</w:t>
        <w:softHyphen/>
        <w:t>ны и мирной жизни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pacing w:lineRule="exact" w:line="206" w:before="0" w:after="0"/>
        <w:ind w:left="40" w:right="2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о героическом эпосе (начальные представления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ЕДЕНИЯ ЗАРУБЕЖНЫХ ПИСА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120" w:after="0"/>
        <w:ind w:left="20" w:firstLine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гель де Сервантес Саавед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исателе.   Роман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Дон Кихо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ложных и истинных идеа</w:t>
        <w:softHyphen/>
        <w:t>лов. Герой, создавший воображаемый мир и живущий в нём. Пародия на рыцарские романы. Освобождение от искусствен</w:t>
        <w:softHyphen/>
        <w:t>ных ценностей и приобщение к истинно народному понима</w:t>
        <w:softHyphen/>
        <w:t>нию правды жизни. Мастерство Сервантеса-романиста. Дон Кихот как «вечный» образ мировой литературы. (Для вне</w:t>
        <w:softHyphen/>
        <w:t>классного чтения.)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 «Вечны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в искусстве (на</w:t>
        <w:softHyphen/>
        <w:t>чальные представления).</w:t>
      </w:r>
    </w:p>
    <w:p>
      <w:pPr>
        <w:pStyle w:val="Normal"/>
        <w:spacing w:lineRule="exact" w:line="206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дрих Шилл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исателе.   Баллад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Перчат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ствование о феодальных нра</w:t>
        <w:softHyphen/>
        <w:t>вах. Любовь как благородство и своевольный, бесчеловечный каприз. Рыцарь — герой, отвергающий награду и защищаю</w:t>
        <w:softHyphen/>
        <w:t>щий личное достоинство и честь.</w:t>
      </w:r>
    </w:p>
    <w:p>
      <w:pPr>
        <w:pStyle w:val="Normal"/>
        <w:spacing w:lineRule="exact" w:line="206" w:before="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царская баллада (начальные представления).</w:t>
      </w:r>
    </w:p>
    <w:p>
      <w:pPr>
        <w:pStyle w:val="Normal"/>
        <w:spacing w:lineRule="exact" w:line="206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пер Мери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исателе.   Новелл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«Маттео Фалькон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дикой при</w:t>
        <w:softHyphen/>
        <w:t>роды. Превосходство естественной, «простой» жизни и исто</w:t>
        <w:softHyphen/>
        <w:t>рически сложившихся устоев над цивилизованной с её пороч</w:t>
        <w:softHyphen/>
        <w:t>ными нравами. Романтический сюжет и его реалистическое воплощ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6" w:before="0" w:after="0"/>
        <w:ind w:left="20" w:firstLine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уан де Сент-Экзюпе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исателе.   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«Маленький прин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</w:t>
        <w:softHyphen/>
        <w:t>дение всечеловеческих истин. (Для внеклассного чтения.)</w:t>
      </w:r>
    </w:p>
    <w:p>
      <w:pPr>
        <w:pStyle w:val="Normal"/>
        <w:spacing w:lineRule="exact" w:line="206" w:before="0" w:after="42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тча (начальные представ</w:t>
        <w:softHyphen/>
        <w:t>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10"/>
        <w:gridCol w:w="708"/>
        <w:gridCol w:w="1560"/>
        <w:gridCol w:w="1417"/>
        <w:gridCol w:w="2693"/>
        <w:gridCol w:w="1843"/>
        <w:gridCol w:w="2229"/>
        <w:gridCol w:w="1740"/>
        <w:gridCol w:w="1418"/>
        <w:gridCol w:w="155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№ </w:t>
            </w:r>
            <w:r>
              <w:rPr>
                <w:rStyle w:val="22"/>
                <w:rFonts w:eastAsia="Arial Unicode MS"/>
                <w:b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00" w:hanging="0"/>
              <w:jc w:val="center"/>
              <w:rPr>
                <w:rStyle w:val="2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80" w:hanging="0"/>
              <w:jc w:val="center"/>
              <w:rPr>
                <w:rStyle w:val="2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40" w:hanging="0"/>
              <w:jc w:val="center"/>
              <w:rPr>
                <w:rStyle w:val="2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560" w:hanging="0"/>
              <w:jc w:val="center"/>
              <w:rPr>
                <w:rStyle w:val="2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25" w:leader="none"/>
                <w:tab w:val="center" w:pos="708" w:leader="none"/>
              </w:tabs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1" w:hanging="0"/>
              <w:jc w:val="center"/>
              <w:rPr>
                <w:rStyle w:val="2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1" w:hanging="0"/>
              <w:jc w:val="center"/>
              <w:rPr>
                <w:rStyle w:val="2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80" w:hanging="0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0" w:hanging="0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560" w:hanging="0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25" w:leader="none"/>
                <w:tab w:val="center" w:pos="708" w:leader="none"/>
              </w:tabs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ВВЕДЕНИЕ (1ч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</w:t>
              <w:softHyphen/>
              <w:t>венное про</w:t>
              <w:softHyphen/>
              <w:t>изведение. Содержание и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>ретическим литературоведческим материалом (основные понятия: «сюжет», «композиция», «образ»), работа в парах сильный — сла</w:t>
              <w:softHyphen/>
              <w:t>бый с дидактическим материалом с последующей самопроверкой по алгоритму выполнения за</w:t>
              <w:softHyphen/>
              <w:t>дания, выразительное чтение отрывков (эмоциональный от</w:t>
              <w:softHyphen/>
              <w:t>клик и выражение личного отно</w:t>
              <w:softHyphen/>
              <w:t>шения к прочитанному), работа в группах — составление устного или письменного ответа на вопрос с последующей взаимопроверкой, проектирование дифференци</w:t>
              <w:softHyphen/>
              <w:t>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льзо</w:t>
              <w:softHyphen/>
              <w:t>ваться учебником, определять композиционно-сюжетные особенности произ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1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sz w:val="20"/>
                <w:szCs w:val="20"/>
              </w:rPr>
              <w:t>Читать стр.3-4, вопросы</w:t>
            </w:r>
          </w:p>
        </w:tc>
      </w:tr>
      <w:tr>
        <w:trPr>
          <w:trHeight w:val="278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ind w:left="131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Style w:val="22"/>
                <w:rFonts w:eastAsia="Arial Unicode MS"/>
                <w:b/>
                <w:sz w:val="20"/>
                <w:szCs w:val="20"/>
              </w:rPr>
              <w:t>УСТНОЕ НАРОДНОЕ ТВОРЧЕСТВО (4ч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й фо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- щемето- 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самостоятель</w:t>
              <w:softHyphen/>
              <w:t>ная работа с литературоведческим портфолио (составление таблицы «Жанровые признаки произведе</w:t>
              <w:softHyphen/>
              <w:t>ний устного народного творче</w:t>
              <w:softHyphen/>
              <w:t>ства»), составление тезисного пла</w:t>
              <w:softHyphen/>
              <w:t>на по теме «Обрядовый фольклор», составление конспекта в парах сильный — слабый по теме «Жан</w:t>
              <w:softHyphen/>
              <w:t>ровое своеобразие фольклорной и литературной ветвей словесного искусства», коллективное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</w:t>
              <w:softHyphen/>
              <w:t>чать произведения жанров фольклора, использовать их в устной и письмен</w:t>
              <w:softHyphen/>
              <w:t>ной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мысленно чи</w:t>
              <w:softHyphen/>
              <w:t>тать и объяснять значение прочитанно</w:t>
              <w:softHyphen/>
              <w:t>го, выбирать текст для чтения в зависи</w:t>
              <w:softHyphen/>
              <w:t>мости от поставленной цели, определять понятия.</w:t>
            </w:r>
          </w:p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>мах, использовать речь для регуляции своих действий, устанавливать причин</w:t>
              <w:softHyphen/>
              <w:t xml:space="preserve">но-следственные связ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взгляда на мир в единстве и разнообразии природы, наро</w:t>
              <w:softHyphen/>
              <w:t>дов, культур и ре</w:t>
              <w:softHyphen/>
              <w:t>ли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1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sz w:val="20"/>
                <w:szCs w:val="20"/>
              </w:rPr>
              <w:t>Ответить на вопросы стр. 1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с литературоведческим портфо- лио (составление тезисного плана по теме «Пословицы и поговор</w:t>
            </w:r>
            <w:r>
              <w:rPr>
                <w:rFonts w:eastAsia="Arial Unicode MS"/>
                <w:sz w:val="20"/>
                <w:szCs w:val="20"/>
              </w:rPr>
              <w:t>ки»), работа в парах сильный — слабый по теме «Устное или пись</w:t>
              <w:softHyphen/>
              <w:t>менное сочинение по пословице или поговорке», коллективное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олко</w:t>
              <w:softHyphen/>
              <w:t>вать прямой и пере</w:t>
              <w:softHyphen/>
              <w:t>носный смысл по</w:t>
              <w:softHyphen/>
              <w:t>словиц, поговор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</w:t>
              <w:softHyphen/>
              <w:t xml:space="preserve">лировать свою деятельность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 </w:t>
            </w:r>
            <w:r>
              <w:rPr>
                <w:rFonts w:eastAsia="Arial Unicode MS"/>
                <w:sz w:val="20"/>
                <w:szCs w:val="20"/>
              </w:rPr>
              <w:t>осознанно использовать речевые сред</w:t>
              <w:softHyphen/>
              <w:t>ства в соответствии с задачей комму</w:t>
              <w:softHyphen/>
              <w:t>никации, для выражения своих чувств, мыслей и потребностей, владение устной и письменной речью, монологической контекстной реч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1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2"/>
                <w:rFonts w:eastAsia="Arial Unicode MS"/>
                <w:sz w:val="20"/>
                <w:szCs w:val="20"/>
              </w:rPr>
              <w:t>Подобрать 5-6 пословиц по тем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, систематизации изучаемого пред</w:t>
              <w:softHyphen/>
              <w:t>метного содержания: комплексное повторение, самостоятельная рабо</w:t>
              <w:softHyphen/>
              <w:t>та с литературоведческим портфо- лио (составление конспекта статьи учебника), лабораторная работа в парах сильный — слабый по алго</w:t>
              <w:softHyphen/>
              <w:t>ритму выполнения задания по теме «Загадки», устный монологический ответ на проблемный вопрос с по</w:t>
              <w:softHyphen/>
              <w:t>следующей взаимопроверкой при консультативной помощи учителя, выразительное чтение с последу</w:t>
              <w:softHyphen/>
              <w:t>ющим устным его рецензировани</w:t>
              <w:softHyphen/>
              <w:t>ем, коллективное проектирование дифференцированного выполне</w:t>
              <w:softHyphen/>
              <w:t>ния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план устного высказы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Style2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Style w:val="Style20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</w:t>
              <w:softHyphen/>
              <w:t xml:space="preserve">лировать свою деятельность. </w:t>
            </w:r>
            <w:r>
              <w:rPr>
                <w:rStyle w:val="Style2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</w:t>
              <w:softHyphen/>
              <w:t>ства в соответствии с задачей комму</w:t>
              <w:softHyphen/>
              <w:t>никации, для выражения своих чувств, мыслей и потребностей, владение устной и письменной речью, монологической контекстной реч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этических чувств, добро</w:t>
              <w:softHyphen/>
              <w:t>желательности и эмоциональ- но-нравственной отзыв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аткий рассказ по загадке</w:t>
            </w:r>
          </w:p>
        </w:tc>
      </w:tr>
      <w:tr>
        <w:trPr>
          <w:trHeight w:val="3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Arial Unicode MS"/>
                <w:b/>
                <w:sz w:val="20"/>
                <w:szCs w:val="20"/>
                <w:highlight w:val="cyan"/>
              </w:rPr>
              <w:t>Контрольная работа № 1 по теме «Уст</w:t>
              <w:softHyphen/>
              <w:t>ное 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Style20"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групповое вы</w:t>
              <w:softHyphen/>
              <w:t>полнение заданий с последующей самопроверкой по алгоритму вы</w:t>
              <w:softHyphen/>
              <w:t>полнения при консультативной по</w:t>
              <w:softHyphen/>
              <w:t>мощи учителя, коллективное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</w:t>
              <w:softHyphen/>
              <w:t>тировать марш</w:t>
              <w:softHyphen/>
              <w:t>рут воспол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Style2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0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Style2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исьменно формулировать и высказывать свою точ</w:t>
              <w:softHyphen/>
              <w:t>ку з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на</w:t>
              <w:softHyphen/>
              <w:t>следию устного народного твор</w:t>
              <w:softHyphen/>
              <w:t>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ы</w:t>
            </w:r>
          </w:p>
        </w:tc>
      </w:tr>
      <w:tr>
        <w:trPr>
          <w:trHeight w:val="34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ИЗ ДРЕВНЕРУССКОЙ ЛИТЕРАТУРЫ (2</w:t>
            </w:r>
            <w:r>
              <w:rPr>
                <w:rStyle w:val="23"/>
                <w:b/>
                <w:sz w:val="20"/>
                <w:szCs w:val="20"/>
              </w:rPr>
              <w:t xml:space="preserve"> ч)</w:t>
            </w:r>
          </w:p>
        </w:tc>
      </w:tr>
      <w:tr>
        <w:trPr>
          <w:trHeight w:val="5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«Повести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х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». «Ска</w:t>
              <w:softHyphen/>
              <w:t>зание о бел</w:t>
              <w:softHyphen/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м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». От</w:t>
              <w:softHyphen/>
              <w:t>ражение ис</w:t>
              <w:softHyphen/>
              <w:t>торических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мысел</w:t>
            </w:r>
          </w:p>
          <w:p>
            <w:pPr>
              <w:pStyle w:val="3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</w:t>
              <w:softHyphen/>
              <w:t>тия»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3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</w:t>
            </w:r>
            <w:r>
              <w:rPr>
                <w:sz w:val="18"/>
                <w:szCs w:val="18"/>
              </w:rPr>
              <w:t>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>ретическим литературоведческим материалом по теме «Темы, образы и приемы из произведений древ</w:t>
              <w:softHyphen/>
              <w:t>нерусской литературы», групповая практическая работа по алгоритму выполнения задачи по теме урока, выразительное чтение произве</w:t>
              <w:softHyphen/>
              <w:t>дения с последующим устным или письменным его рецензиро</w:t>
              <w:softHyphen/>
              <w:t>ванием (фонохристоматия), со</w:t>
              <w:softHyphen/>
              <w:t>ставление тезисного плана статьи с последующей взаимопроверкой, самостоятельная работа (поиск незнакомых слов и определение их значения с помощью справочной литературы)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, составлять пе</w:t>
              <w:softHyphen/>
              <w:t>ресказы эпиз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Style2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Style20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Style w:val="Style2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</w:t>
              <w:softHyphen/>
              <w:t>зиции школь</w:t>
              <w:softHyphen/>
              <w:t>ника на основе поступков по</w:t>
              <w:softHyphen/>
              <w:t>ложительного героя, формиро</w:t>
              <w:softHyphen/>
              <w:t>вание нравствен</w:t>
              <w:softHyphen/>
              <w:t>но-этической ориентации, обеспечивающей личностный мо</w:t>
              <w:softHyphen/>
              <w:t>ральны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сообщение об особенностях древнерусской литературы</w:t>
            </w:r>
          </w:p>
        </w:tc>
      </w:tr>
      <w:tr>
        <w:trPr>
          <w:trHeight w:val="4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«Повести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х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». «Сказание о бел</w:t>
              <w:softHyphen/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м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». Раз</w:t>
              <w:softHyphen/>
              <w:t>витие пред</w:t>
              <w:softHyphen/>
              <w:t>ставлений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усских</w:t>
            </w:r>
          </w:p>
          <w:p>
            <w:pPr>
              <w:pStyle w:val="3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-шемето-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ческой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righ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</w:t>
              <w:softHyphen/>
              <w:t>ное повторение, самостоятельная работа с литературоведческим портфолио (изучение содержания параграфа учебника «Сказка о жи</w:t>
              <w:softHyphen/>
              <w:t>вотных»), работа в парах сильный — слабый по теме «Бытовая сказка» с последующей взаимопроверкой материала, коллективное проек</w:t>
              <w:softHyphen/>
              <w:t>тирование домашнего задания, комментирование выставленных оценок</w:t>
            </w:r>
          </w:p>
          <w:p>
            <w:pPr>
              <w:pStyle w:val="Normal"/>
              <w:spacing w:lineRule="exact" w:line="211" w:before="0" w:after="200"/>
              <w:ind w:left="60" w:right="10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, выделять мораль сказки, со</w:t>
              <w:softHyphen/>
              <w:t>ставлять пересказы эпизодов сказ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Style2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</w:t>
            </w:r>
            <w:r>
              <w:rPr>
                <w:rStyle w:val="Style20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Style w:val="Style2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исследования текста с опо</w:t>
              <w:softHyphen/>
              <w:t>рой не только на информацию, но и на жанр, композицию, выразите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тр.24</w:t>
            </w:r>
          </w:p>
        </w:tc>
      </w:tr>
      <w:tr>
        <w:trPr>
          <w:trHeight w:val="270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 (1ч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басни. И.И. Дми</w:t>
              <w:softHyphen/>
              <w:t>триев «Муха». Противопо</w:t>
              <w:softHyphen/>
              <w:t>ставление труда и без</w:t>
              <w:softHyphen/>
              <w:t>д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>ретическим литературоведческим материалом по теме «Басня», со</w:t>
              <w:softHyphen/>
              <w:t>ставление тезисного плана статьи, пересказ по плану, выразительное чтение басни, коллективная практическая работа (характеристика героев басни по алгоритму выпол</w:t>
              <w:softHyphen/>
              <w:t>нения задачи при консультативной помощи учителя с последующей самопроверкой), коллективное проектирование дифференци</w:t>
              <w:softHyphen/>
              <w:t>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цитатные примеры из басни, иллюст</w:t>
              <w:softHyphen/>
              <w:t>рирующие понятия «аллегория» и «мо</w:t>
              <w:softHyphen/>
              <w:t>раль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jc w:val="both"/>
              <w:rPr/>
            </w:pPr>
            <w:r>
              <w:rPr>
                <w:rStyle w:val="Style2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1"/>
              <w:shd w:fill="auto" w:val="clear"/>
              <w:spacing w:lineRule="exact" w:line="211"/>
              <w:jc w:val="both"/>
              <w:rPr/>
            </w:pPr>
            <w:r>
              <w:rPr>
                <w:rStyle w:val="Style20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2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ни</w:t>
            </w:r>
          </w:p>
        </w:tc>
      </w:tr>
      <w:tr>
        <w:trPr>
          <w:trHeight w:val="412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РУССКОЙ ЛИТЕРАТУРЫ XIX ВЕКА  (54 ч)</w:t>
            </w:r>
          </w:p>
        </w:tc>
      </w:tr>
      <w:tr>
        <w:trPr>
          <w:trHeight w:val="282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ван Андреевич Крылов (3 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</w:t>
            </w:r>
          </w:p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</w:t>
              <w:softHyphen/>
              <w:t>ва. «Листы и Корни», «Лар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, самостоятельная работа с литературоведческим портфолио, работа в парах сильный — слабый (устные и письменные ответы на вопросы по алгоритму выпол</w:t>
              <w:softHyphen/>
              <w:t>нения задачи при консультативной помощи учителя), практическая ра</w:t>
              <w:softHyphen/>
              <w:t>бота (анализ текста басни с исполь</w:t>
              <w:softHyphen/>
              <w:t>зованием цитирования), коллек</w:t>
              <w:softHyphen/>
              <w:t>тивное проектирование способов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</w:t>
              <w:softHyphen/>
              <w:t>мать смысл произ</w:t>
              <w:softHyphen/>
              <w:t>ведения и видеть смешное (юмо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>хотворный текст.</w:t>
            </w:r>
          </w:p>
          <w:p>
            <w:pPr>
              <w:pStyle w:val="Normal"/>
              <w:spacing w:lineRule="exact" w:line="202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е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</w:t>
              <w:softHyphen/>
              <w:t>лов. Бас</w:t>
              <w:softHyphen/>
              <w:t>ня «Осел и Соловей». Комическое изображение невежест</w:t>
              <w:softHyphen/>
              <w:t>венного су</w:t>
              <w:softHyphen/>
              <w:t>дьи.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.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практическая работа по теме «Аллегория в басне «Осел и Соловей», работа в парах сильный — слабый по теме «Жан</w:t>
              <w:softHyphen/>
              <w:t>ровые признаки басни. Элемен</w:t>
              <w:softHyphen/>
              <w:t>ты композиции», коллективная проектная работа (составление литературной композиции по бас</w:t>
              <w:softHyphen/>
              <w:t>ням И.А. Крылова), работа в парах сильный — слабый по теме «Оли</w:t>
              <w:softHyphen/>
              <w:t>цетворение» с последующей взаи</w:t>
              <w:softHyphen/>
              <w:t>мопроверкой, коллективное про</w:t>
              <w:softHyphen/>
              <w:t>ектирование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: по</w:t>
              <w:softHyphen/>
              <w:t>нимать иносказа</w:t>
              <w:softHyphen/>
              <w:t>тельный подтекст басен и их мораль, выразительно чи</w:t>
              <w:softHyphen/>
              <w:t>тать басни по ролям (инсценированное чтение), выявлять способы самообра</w:t>
              <w:softHyphen/>
              <w:t>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>ний, т. е. формировать операциональный опыт.</w:t>
            </w:r>
          </w:p>
          <w:p>
            <w:pPr>
              <w:pStyle w:val="Normal"/>
              <w:spacing w:lineRule="exact" w:line="202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2 по теме «Бас</w:t>
              <w:softHyphen/>
              <w:t>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групповое вы</w:t>
              <w:softHyphen/>
              <w:t>полнение заданий с последующей самопроверкой по алгоритму вы</w:t>
              <w:softHyphen/>
              <w:t>полнения при консультативной по</w:t>
              <w:softHyphen/>
              <w:t>мощи учителя, коллективное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диа</w:t>
              <w:softHyphen/>
              <w:t>гности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коллективного взаимодействия при са- модиагно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 - 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письменно </w:t>
            </w:r>
          </w:p>
        </w:tc>
      </w:tr>
      <w:tr>
        <w:trPr>
          <w:trHeight w:val="22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ергеевич Пушкин (18 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ник» А.С. Пуш</w:t>
              <w:softHyphen/>
              <w:t>кина. Воль</w:t>
              <w:softHyphen/>
              <w:t>нолюбивые устремления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ст</w:t>
              <w:softHyphen/>
              <w:t>вий: самостоятельная работа (сооб</w:t>
              <w:softHyphen/>
              <w:t>щение о жизни и творчестве поэта), работа в парах сильный - слабый (устное рецензирование вырази</w:t>
              <w:softHyphen/>
              <w:t>тельного чтения стихотворений (фонохристоматия)), практическая групповая работа (выявление черт фольклорной традиции в стихо</w:t>
              <w:softHyphen/>
              <w:t>творении при консультативной помощи учителя с последующей взаимопроверкой по алгоритму выполнения задачи), самостоятель</w:t>
              <w:softHyphen/>
              <w:t>ное определение художественной функции фольклорных образов, коллективное проектирование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>хотворный текст.</w:t>
            </w:r>
          </w:p>
          <w:p>
            <w:pPr>
              <w:pStyle w:val="Normal"/>
              <w:spacing w:lineRule="exact" w:line="202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</w:t>
              <w:softHyphen/>
              <w:t>лиза и самокон</w:t>
              <w:softHyphen/>
              <w:t>троля, готовности и способности ве</w:t>
              <w:softHyphen/>
              <w:t>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тр.53, учить стихотворение наизуст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</w:t>
              <w:softHyphen/>
              <w:t>творение А.С. Пушки</w:t>
              <w:softHyphen/>
              <w:t>на «Зимнее утро». Моти</w:t>
              <w:softHyphen/>
              <w:t>вы единства красоты человека и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 по итогам выполнения домаш</w:t>
              <w:softHyphen/>
              <w:t>него задания, выразительное чте</w:t>
              <w:softHyphen/>
              <w:t>ние стихотворения с последующим письменным его рецензированием по алгоритму выполнения задачи при консультативной помощи учи</w:t>
              <w:softHyphen/>
              <w:t>теля с последующей взаимопроверкой, групповая работа по тексту стихотворения (выразительные средства языка), самостоятель</w:t>
              <w:softHyphen/>
              <w:t>ная работа (выявление жанровых особенностей стихотворения по памятке выполнения задания и самопроверки), индивидуальное проектирование дифференци</w:t>
              <w:softHyphen/>
              <w:t>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</w:t>
              <w:softHyphen/>
              <w:t>но и четко давать ответы на постав</w:t>
              <w:softHyphen/>
              <w:t>ленные вопро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02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</w:t>
              <w:softHyphen/>
              <w:t>лиза и самокон</w:t>
              <w:softHyphen/>
              <w:t>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иллюстрации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</w:t>
              <w:softHyphen/>
              <w:t>кин. Сти</w:t>
              <w:softHyphen/>
              <w:t>хотворение «И.И. Пу</w:t>
              <w:softHyphen/>
              <w:t>щину». Светлое чувство то</w:t>
              <w:softHyphen/>
              <w:t>варищества и дружбы в стихотво</w:t>
              <w:softHyphen/>
              <w:t>р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проверка выполнения домашнего задания, выразительное чтение стихотворения с последу</w:t>
              <w:softHyphen/>
              <w:t>ющим письменным его рецензиро</w:t>
              <w:softHyphen/>
              <w:t>ванием по алгоритму выполнения задачи при консультативной помо</w:t>
              <w:softHyphen/>
              <w:t>щи учителя с последующей взаи</w:t>
              <w:softHyphen/>
              <w:t>мопроверкой, групповая работа по тексту стихотворения (интона</w:t>
              <w:softHyphen/>
              <w:t>ция как средство выражения автор</w:t>
              <w:softHyphen/>
              <w:t>ской идеи), практическая работа (выразительные средства языка, выявление жанровых особенностей стихотворения) по памятке выпол</w:t>
              <w:softHyphen/>
              <w:t>нения задания и самопроверки, участие в коллективном диалоге, групповое и индивидуальное про</w:t>
              <w:softHyphen/>
              <w:t>ектирование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 xml:space="preserve">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тр.53, учить стихотворени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А.С. Пуш</w:t>
              <w:softHyphen/>
              <w:t>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.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коллективное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</w:t>
              <w:softHyphen/>
              <w:t>стематизировать полученные знания, закрепить умения и навы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</w:t>
              <w:softHyphen/>
              <w:t>лиза и самокон</w:t>
              <w:softHyphen/>
              <w:t>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55-59, выполнить задани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ш</w:t>
              <w:softHyphen/>
              <w:t>кин. Цикл «Повести покойно</w:t>
              <w:softHyphen/>
              <w:t>го Ивана Петровича Белкина». « Барышня- кресть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>ретическим литературоведческим материалом (основные понятия «повествователь», «цикл повестей», «композиция повести»), работа в парах сильный — слабый (иллю</w:t>
              <w:softHyphen/>
              <w:t>стрирование понятия «антитеза» примерами из повести), само</w:t>
              <w:softHyphen/>
              <w:t>стоятельная практическая работа (определение функции антитезы в сюжетно-композиционной орга</w:t>
              <w:softHyphen/>
              <w:t>низации повести), коллективное проектирование дифференци</w:t>
              <w:softHyphen/>
              <w:t>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особенности повеств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 xml:space="preserve">ния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>сифицировать, самостоятельно выбирать основания и критерии для классифика</w:t>
              <w:softHyphen/>
              <w:t>ции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(индуктивное, дедуктивное и по анало</w:t>
              <w:softHyphen/>
              <w:t>гии) и делать выв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к викторине по произведению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ышня- крестьянка». Образ авто- ра-повество- 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- 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 по результатам выполнения домашнего задания с последующей взаимопроверкой по памятке вы</w:t>
              <w:softHyphen/>
              <w:t>полнения задания, самостоятель</w:t>
              <w:softHyphen/>
              <w:t>ная работа с литературоведческим портфолио (составление устного и письменного ответа на вопросы по алгоритму выполнения зада</w:t>
              <w:softHyphen/>
              <w:t>ния), практическая работа «Подбор цитатных примеров для выражения разных форм авторской позиции», самостоятельное составление тезисного плана для пересказа, работа в парах сильный — слабый по теме «Различение образов рас</w:t>
              <w:softHyphen/>
              <w:t>сказчика и автора-повествователя», коллективное проектирование способов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особенности повеств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мысленно чи</w:t>
              <w:softHyphen/>
              <w:t>тать и объяснять значение прочитанно</w:t>
              <w:softHyphen/>
              <w:t>го, выбирать текст для чтения в зависи</w:t>
              <w:softHyphen/>
              <w:t>мости от поставленной цели, определять понят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>мах, использовать речь для регуляции своих действий, устанавливать причин</w:t>
              <w:softHyphen/>
              <w:t xml:space="preserve">но-следственные 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и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ихся эпизодо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3 по повести А.С. Пушки</w:t>
              <w:softHyphen/>
              <w:t>на «Барыш- ня-крестьян- 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выполнение заданий контрольной работы с последую</w:t>
              <w:softHyphen/>
              <w:t>щей самопроверкой по памятке вы</w:t>
              <w:softHyphen/>
              <w:t>полнения задания, коллективное проектирование способов вы</w:t>
              <w:softHyphen/>
              <w:t>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- ектировть и реа- лизовывать ин</w:t>
              <w:softHyphen/>
              <w:t>дивидуальный маршрут воспол</w:t>
              <w:softHyphen/>
              <w:t>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шения лите</w:t>
              <w:softHyphen/>
              <w:t>ратуровед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ы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</w:t>
              <w:softHyphen/>
              <w:t>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комплексное по</w:t>
              <w:softHyphen/>
              <w:t>вторение, самостоятельная работа с литературоведческим портфолио, лабораторная работа в парах силь</w:t>
              <w:softHyphen/>
              <w:t>ный — слабый по диагностической карте типичных ошибок в кон</w:t>
              <w:softHyphen/>
              <w:t>трольной работе, коллективное проектирование способов вы</w:t>
              <w:softHyphen/>
              <w:t>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характерные худо</w:t>
              <w:softHyphen/>
              <w:t>жественные приемы повеств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</w:t>
              <w:softHyphen/>
              <w:t>гностики по ре</w:t>
              <w:softHyphen/>
              <w:t>зультатам ис</w:t>
              <w:softHyphen/>
              <w:t>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59-63, вопросы стр.6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</w:t>
              <w:softHyphen/>
              <w:t>ние русского барства в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</w:t>
              <w:softHyphen/>
              <w:t>ное повторение, самостоятельная работа с литературоведческим портфолио (выделение этапов раз</w:t>
              <w:softHyphen/>
              <w:t>вития сюжета повести), групповая работа на тему «Составление срав</w:t>
              <w:softHyphen/>
              <w:t>нительной характеристики героев» по алгоритму выполнения задания, работа в парах сильный - слабый (анализ эпизода по алгоритму вы</w:t>
              <w:softHyphen/>
              <w:t>полнения задачи с последующей взаимопроверкой), составление тезисного плана для пересказа, конкурс выразительного чтения, коллективное проектирование способов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эпиз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8, вопросы к 1-2 глав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- старший и Троекуров в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(со</w:t>
              <w:softHyphen/>
              <w:t>ставление плана анализа эпизода при консультативной помощи учи</w:t>
              <w:softHyphen/>
              <w:t>теля с последующей взаимопровер</w:t>
              <w:softHyphen/>
              <w:t>кой), составление тезисного плана для пересказа отрывков повести, самостоятельная работа (письмен</w:t>
              <w:softHyphen/>
              <w:t>ный ответ на вопрос по алгоритму выполнения задачи), коллективное проектирование способов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4- 7 глав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-3-4, стр.138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Владимира Дубровско</w:t>
              <w:softHyphen/>
              <w:t>го против беззакония и неспра</w:t>
              <w:softHyphen/>
              <w:t>ведливости в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в парах силь</w:t>
              <w:softHyphen/>
              <w:t>ный — слабый (составление плана эпизода с последующей взаимопро</w:t>
              <w:softHyphen/>
              <w:t>веркой), групповая практическая работа (подбор цитатных приме</w:t>
              <w:softHyphen/>
              <w:t>ров, иллюстрирующих различные формы выражения авторской позиции), самостоятельная работа (письменный ответ на поставлен</w:t>
              <w:softHyphen/>
              <w:t>ный вопрос при консультативной помощи учителя по алгоритму выполнения задачи), коллективное проектирование домашнего зада</w:t>
              <w:softHyphen/>
              <w:t>ния, комментирование выставлен</w:t>
              <w:softHyphen/>
              <w:t>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ладимира Дубровского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5-8, стр.138, пересказ эпизодов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т кресть</w:t>
              <w:softHyphen/>
              <w:t>ян в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- 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практическая работа с теоретическим литературоведче</w:t>
              <w:softHyphen/>
              <w:t>ским материалом учебника, состав</w:t>
              <w:softHyphen/>
              <w:t>ление тезисного плана для переска</w:t>
              <w:softHyphen/>
              <w:t>за эпизода (по вариантам), работа в парах сильный — слабый (устное иллюстрирование, выполнение части коллективного проекта «Со</w:t>
              <w:softHyphen/>
              <w:t>ставление сценария эпизода (-ов) повести «Дубровский»), коллек</w:t>
              <w:softHyphen/>
              <w:t>тивное проектирование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8-12 глав, анализ эпизода пожара в Кистиневке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8-10 стр.139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я: иллюстрации к роману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ие произвола и деспотиз</w:t>
              <w:softHyphen/>
              <w:t>ма в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взаимопроверка до</w:t>
              <w:softHyphen/>
              <w:t>машнего задания (комплексное по</w:t>
              <w:softHyphen/>
              <w:t>вторение), самостоятельная работа с литературоведческим портфолио (анализ эпизода повести при кон</w:t>
              <w:softHyphen/>
              <w:t>сультативной помощи учителя), работа в парах сильный — слабый по алгоритму выполнения задачи (характеристика героев повести), конкурс пересказа эпизода по теме урока, коллективное проекти</w:t>
              <w:softHyphen/>
              <w:t>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харак</w:t>
              <w:softHyphen/>
              <w:t>теризовать героя пове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ознавать усвоен</w:t>
              <w:softHyphen/>
              <w:t>ный материал, а также качество и уро</w:t>
              <w:softHyphen/>
              <w:t>вень усвое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10-12 стр.140, работа по эпизодам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чести, неза</w:t>
              <w:softHyphen/>
              <w:t>висимости личности в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ое комплекс</w:t>
              <w:softHyphen/>
              <w:t>ное повторение, самостоятельная работа с литературоведческим портфолио (составление пись</w:t>
              <w:softHyphen/>
              <w:t>менного ответа на проблемный вопрос), работа в парах сильный — слабый по алгоритму выполнения задачи по теме урока, составление тезисного плана для пересказа эпи</w:t>
              <w:softHyphen/>
              <w:t>зода, коллективное проектирова</w:t>
              <w:softHyphen/>
              <w:t>ние способов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</w:t>
              <w:softHyphen/>
              <w:t>мать смысл произ</w:t>
              <w:softHyphen/>
              <w:t>ведения и видеть глав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>хотворный текс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стоятельной рабо</w:t>
              <w:softHyphen/>
              <w:t>ты по алгоритму выполнения за</w:t>
              <w:softHyphen/>
              <w:t>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главе 13-18 стр.14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</w:t>
              <w:softHyphen/>
              <w:t>ская исто</w:t>
              <w:softHyphen/>
              <w:t>рия любви Владимира и Маши в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.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проектная работа в парах сильный - слабый («Ил</w:t>
              <w:softHyphen/>
              <w:t>люстрирование эпизодов повести по теме урока») с последующей взаимопроверкой, коллективное проектирование домашнего зада</w:t>
              <w:softHyphen/>
              <w:t>ния, комментирование выставлен</w:t>
              <w:softHyphen/>
              <w:t>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</w:t>
              <w:softHyphen/>
              <w:t>полнять индиви</w:t>
              <w:softHyphen/>
              <w:t>дуальное задание в проектной дея</w:t>
              <w:softHyphen/>
              <w:t>тельности 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>ний, т. е. формировать операциональный опы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*В гостях у князя Верейского» и «Венчание»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к главе 19 стр.14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е отношение к героям по</w:t>
              <w:softHyphen/>
              <w:t>вести «Дуб</w:t>
              <w:softHyphen/>
              <w:t>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, работа в парах сильный - слабый по алгоритму выполнения задачи, составление тезисного плана для пересказа отрывков, лабораторная работа (языковые особенности повести), самостоятельное составление письменного ответа на вопрос по теме урока при консультатив</w:t>
              <w:softHyphen/>
              <w:t>ной помощи учителя по алгоритму выполнения задачи с последующей взаимопроверкой, коллективное проектирование способов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авторское отноше</w:t>
              <w:softHyphen/>
              <w:t>ние к героям пове</w:t>
              <w:softHyphen/>
              <w:t>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42-143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е: стр.142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4 по повести А.С. Пушки</w:t>
              <w:softHyphen/>
              <w:t>на «Дубров</w:t>
              <w:softHyphen/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групповое вы</w:t>
              <w:softHyphen/>
              <w:t>полнение заданий с последующей самопроверкой по алгоритму вы</w:t>
              <w:softHyphen/>
              <w:t>полнения при консультативной по</w:t>
              <w:softHyphen/>
              <w:t>мощи учителя, коллективное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</w:t>
              <w:softHyphen/>
              <w:t>но и четко давать ответы на постав</w:t>
              <w:softHyphen/>
              <w:t>ленные вопро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приемов самодиа</w:t>
              <w:softHyphen/>
              <w:t>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ы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</w:t>
              <w:softHyphen/>
              <w:t>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индивидуальная и парная работа с дидактиче</w:t>
              <w:softHyphen/>
              <w:t>ским материалом, работа в парах сильный — слабый по диагности</w:t>
              <w:softHyphen/>
              <w:t>ческой карте типичных ошибок в контрольной работе, коллек</w:t>
              <w:softHyphen/>
              <w:t>тивное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</w:t>
              <w:softHyphen/>
              <w:t>стематизировать полученные знания, закрепить умения и навы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о детстве и юности Лермонтова</w:t>
            </w:r>
          </w:p>
        </w:tc>
      </w:tr>
      <w:tr>
        <w:trPr>
          <w:trHeight w:val="247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Юрьевич </w:t>
            </w:r>
            <w:r>
              <w:rPr>
                <w:b/>
                <w:smallCaps/>
                <w:sz w:val="20"/>
                <w:szCs w:val="20"/>
              </w:rPr>
              <w:t>Лермонтов (4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одиноче</w:t>
              <w:softHyphen/>
              <w:t>ства и тоски в стихо</w:t>
              <w:softHyphen/>
              <w:t>творении «Тучи» М.Ю. Лер</w:t>
              <w:softHyphen/>
              <w:t>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</w:t>
              <w:softHyphen/>
              <w:t>ствий: индивидуальная и парная работа с дидактическим материа</w:t>
              <w:softHyphen/>
              <w:t>лом «Биография и творческий путь поэта», самостоятельная работа (устный рассказ о поэте), выра</w:t>
              <w:softHyphen/>
              <w:t>зительное чтение стихотворений с последующим письменным его рецензированием (фонохристома- тия) при консультативной помощи учителя, коллективное проекти</w:t>
              <w:softHyphen/>
              <w:t>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49. учит стихотворение наизуст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расо</w:t>
              <w:softHyphen/>
              <w:t>ты и гармо</w:t>
              <w:softHyphen/>
              <w:t>нии с миром в стихо</w:t>
              <w:softHyphen/>
              <w:t>творениях М.Ю. Лер</w:t>
              <w:softHyphen/>
              <w:t>монтова «Листок», «На севере диком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зучение содержания параграфа учебника, работа с тео</w:t>
              <w:softHyphen/>
              <w:t>ретическим литературоведческим материалом, работа в парах силь</w:t>
              <w:softHyphen/>
              <w:t>ный — слабый (анализ стихотво</w:t>
              <w:softHyphen/>
              <w:t>рений по алгоритму выполнения задания при консультативной по</w:t>
              <w:softHyphen/>
              <w:t>мощи учителя с последующей взаи</w:t>
              <w:softHyphen/>
              <w:t>мопроверкой), составление словаря средств выразительности в стихотворениях поэта, самостоятельная работа (составление устного (пись</w:t>
              <w:softHyphen/>
              <w:t>менного) ответа на проблемный вопрос с последующей самопро</w:t>
              <w:softHyphen/>
              <w:t>веркой по памятке выполнения задания), индивидуальное проек</w:t>
              <w:softHyphen/>
              <w:t>тирование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</w:t>
              <w:softHyphen/>
              <w:t>лять необходимую информацию из учеб</w:t>
              <w:softHyphen/>
              <w:t>ника, определять понятия, создавать обобще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шения лите</w:t>
              <w:softHyphen/>
              <w:t>ратуровед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55, вопросы стр.157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ыражения темы одино</w:t>
              <w:softHyphen/>
              <w:t>чества в сти</w:t>
              <w:softHyphen/>
              <w:t xml:space="preserve">хотворения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р</w:t>
              <w:softHyphen/>
              <w:t>монтова «Утес», «Три паль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 по теме «Средства выразитель</w:t>
              <w:softHyphen/>
              <w:t>ности и их роль в выражении идеи текста», самостоятельная работа с литературоведческим портфолио (составление алгоритма выполне</w:t>
              <w:softHyphen/>
              <w:t>ния анализа поэтического текста с последующей взаимопроверкой при консультативной помощи учителя), работа в парах сильный - слабый по вариантам (анализ тек</w:t>
              <w:softHyphen/>
              <w:t>ста по теме урока), коллективное проектирование способов выпол</w:t>
              <w:softHyphen/>
              <w:t>нения дифференцированного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характе</w:t>
              <w:softHyphen/>
              <w:t>ризовать средства выразительности в стихотворениях поэ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 xml:space="preserve">мах, использовать речь для регуляции своих действий, устанавливать причин- но-следственные 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-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и, вопросы стр.15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5 по стихо</w:t>
              <w:softHyphen/>
              <w:t>творениям М.Ю. Лер</w:t>
              <w:softHyphen/>
              <w:t>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групповое вы</w:t>
              <w:softHyphen/>
              <w:t>полнение заданий с последующей самопроверкой по алгоритму вы</w:t>
              <w:softHyphen/>
              <w:t>полнения при консультативной по</w:t>
              <w:softHyphen/>
              <w:t>мощи учителя, коллективное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</w:t>
              <w:softHyphen/>
              <w:t>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</w:t>
              <w:softHyphen/>
              <w:t>гностики по ал</w:t>
              <w:softHyphen/>
              <w:t>горитму выпол</w:t>
              <w:softHyphen/>
              <w:t>нения задачи при консульта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ы</w:t>
            </w:r>
          </w:p>
        </w:tc>
      </w:tr>
      <w:tr>
        <w:trPr>
          <w:trHeight w:val="245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Сергеевич Тургенев (5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Тур</w:t>
              <w:softHyphen/>
              <w:t>генев. Ли</w:t>
              <w:softHyphen/>
              <w:t>тературный портрет пи</w:t>
              <w:softHyphen/>
              <w:t>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</w:t>
              <w:softHyphen/>
              <w:t>собностей к структурированию, систематизации изучаемого пред</w:t>
              <w:softHyphen/>
              <w:t>метного содержания: комплексное повторение по теме «Литературный портрет», самостоятельная работа с литературоведческим портфолио (составление литературного порт</w:t>
              <w:softHyphen/>
              <w:t>рета писателя с привлечением ин</w:t>
              <w:softHyphen/>
              <w:t>формационно-коммуникационных средств (составление презентации) при консультативной помощи учителя), конкурс презентаций, коллективное проектирование способов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</w:t>
              <w:softHyphen/>
              <w:t>лять литературный портрет писателя по алгоритму вы</w:t>
              <w:softHyphen/>
              <w:t>полнения зад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61-162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о детствеи юности Тургенева. Групповые и индивидуальные задани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ув</w:t>
              <w:softHyphen/>
              <w:t>ственное отношение к крестьян</w:t>
              <w:softHyphen/>
              <w:t>ским детям в рассказе И.С. Турге</w:t>
              <w:softHyphen/>
              <w:t>нева «Бежин 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- 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памятке выполнения задания, самостоятель</w:t>
              <w:softHyphen/>
              <w:t>ная работа с литературоведческим портфолио (устное рецензирование выразительного чтения отрывков из рассказа (фонохристоматия)), участие в коллективном диалоге, работа в парах сильный — слабый по алгоритму выполнения задачи по теме «Характеристика героев рас</w:t>
              <w:softHyphen/>
              <w:t>сказа», составление тезисного плана для пересказа (по вариантам)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</w:t>
              <w:softHyphen/>
              <w:t>лять характеристику героя (-е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писания природы (по выбору) групповая характеристика мальчиков</w:t>
            </w:r>
          </w:p>
        </w:tc>
      </w:tr>
      <w:tr>
        <w:trPr>
          <w:trHeight w:val="4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и рассказы мальчиков в произ</w:t>
              <w:softHyphen/>
              <w:t>ведении И.С. Турге</w:t>
              <w:softHyphen/>
              <w:t>нева «Бежин 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>ретическим литературоведческим материалом по теме урока, группо</w:t>
              <w:softHyphen/>
              <w:t>вая лабораторная работа по тексту рассказа (составление портретной характеристики героев рассказа) по алгоритму выполнения задачи, самостоятельное составление те</w:t>
              <w:softHyphen/>
              <w:t>зисного плана для пересказа отрыв</w:t>
              <w:softHyphen/>
              <w:t>ков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артин природы в рассказе И.С. Турге</w:t>
              <w:softHyphen/>
              <w:t>нева «Бежин 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с теоретическим литературоведче</w:t>
              <w:softHyphen/>
              <w:t>ским материалом по теме урока, составление устного (письменного) ответа на проблемный вопрос при консультативной помощи учителя по алгоритму выполнения задачи, викторина по рассказу, коллектив</w:t>
              <w:softHyphen/>
              <w:t>ное проектирование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</w:t>
              <w:softHyphen/>
              <w:t>делять роль изо</w:t>
              <w:softHyphen/>
              <w:t>бражения природы в рассказе И.С. Тур</w:t>
              <w:softHyphen/>
              <w:t>гене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ллюстраций по эпизодам о природе, выразительное чтение отрывко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</w:t>
              <w:softHyphen/>
              <w:t>го альбома «Словесные и живопис</w:t>
              <w:softHyphen/>
              <w:t>ные портре</w:t>
              <w:softHyphen/>
              <w:t>ты русских крестьян» (по расска</w:t>
              <w:softHyphen/>
              <w:t>зам из цикла «Записки охотника»).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проектная работа «Словесные и живописные порт</w:t>
              <w:softHyphen/>
              <w:t>реты русских крестьян в «Записках охотника» и живописных полотнах русских художников» при консуль</w:t>
              <w:softHyphen/>
              <w:t>тативной помощи учителя по алго</w:t>
              <w:softHyphen/>
              <w:t>ритму выполнения задачи, коллек</w:t>
              <w:softHyphen/>
              <w:t>тивное проектирование способов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</w:t>
              <w:softHyphen/>
              <w:t>полнять индиви</w:t>
              <w:softHyphen/>
              <w:t>дуальное задание в коллективной проектной деятель</w:t>
              <w:softHyphen/>
              <w:t>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ознавать усвоен</w:t>
              <w:softHyphen/>
              <w:t>ный материал, а также качество и уро</w:t>
              <w:softHyphen/>
              <w:t>вень усвое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екту</w:t>
            </w:r>
          </w:p>
        </w:tc>
      </w:tr>
      <w:tr>
        <w:trPr>
          <w:trHeight w:val="195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 Иванович Тютчев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 Иванович Тютчев. Литератур</w:t>
              <w:softHyphen/>
              <w:t>ный портрет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работа над ошибками в домашнем зада</w:t>
              <w:softHyphen/>
              <w:t>нии, самостоятельная работа с литературоведческим портфолио, работа в парах сильный - сла</w:t>
              <w:softHyphen/>
              <w:t>бый (составление литературного портрета поэта по алгоритму вы</w:t>
              <w:softHyphen/>
              <w:t>полнения задания), составление тезисного плана статьи учебни</w:t>
              <w:softHyphen/>
              <w:t>ка с последующим пересказом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</w:t>
              <w:softHyphen/>
              <w:t>лять литературный портрет поэ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>хотворный текс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гать в нем взаимо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93-19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ложных состояний природы, отражающих внутренний мир поэта, в стихо</w:t>
              <w:softHyphen/>
              <w:t>творениях Ф.И. Тютче</w:t>
              <w:softHyphen/>
              <w:t>ва «Листья», «Неохотно и несмело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ст</w:t>
              <w:softHyphen/>
              <w:t>вий: изучение содержания парагра</w:t>
              <w:softHyphen/>
              <w:t>фа учебника, лабораторная работа (анализ стихотворений по алго</w:t>
              <w:softHyphen/>
              <w:t>ритму выполнения задания при консультативной помощи учителя с последующей самопроверкой), работа в парах сильный — слабый (проектирование домашнего зада</w:t>
              <w:softHyphen/>
              <w:t>ния), комментирование выставлен</w:t>
              <w:softHyphen/>
              <w:t>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>ний, т. е. формировать операциональный опыт.</w:t>
            </w:r>
          </w:p>
          <w:p>
            <w:pPr>
              <w:pStyle w:val="Normal"/>
              <w:spacing w:lineRule="exact" w:line="21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наизусть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я: презентация «Овстуг – родина Тютчева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</w:t>
              <w:softHyphen/>
              <w:t>поставле</w:t>
              <w:softHyphen/>
              <w:t>ние судеб человека и коршуна: земная обре</w:t>
              <w:softHyphen/>
              <w:t>ченность че</w:t>
              <w:softHyphen/>
              <w:t>ловека в сти</w:t>
              <w:softHyphen/>
              <w:t>хотворении Ф.И. Тютче</w:t>
              <w:softHyphen/>
              <w:t>ва «С поля</w:t>
              <w:softHyphen/>
              <w:t>ны коршун поднялся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, работа в парах силь</w:t>
              <w:softHyphen/>
              <w:t>ный — слабый по алгоритму выпол</w:t>
              <w:softHyphen/>
              <w:t>нения задачи (анализ поэтического текста), выразительное чтение стихотворений с последующим его рецензированием (фонохри- стоматия)), лабораторная работа по теме урока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рази</w:t>
              <w:softHyphen/>
              <w:t>тельно читать текст по образцу из фоно- хрестомат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наизусть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тр.197</w:t>
            </w:r>
          </w:p>
        </w:tc>
      </w:tr>
      <w:tr>
        <w:trPr>
          <w:trHeight w:val="163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ий Афанасьевич Фет (2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утвер</w:t>
              <w:softHyphen/>
              <w:t>ждающее на</w:t>
              <w:softHyphen/>
              <w:t>чало в сти</w:t>
              <w:softHyphen/>
              <w:t>хотворениях А.А. Фета «Ель ру</w:t>
              <w:softHyphen/>
              <w:t>кавом мне тропинку завесила...», «Еще май</w:t>
              <w:softHyphen/>
              <w:t>ская ночь», «Учись у них- у дуба, у бе</w:t>
              <w:softHyphen/>
              <w:t>резы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</w:t>
              <w:softHyphen/>
              <w:t>ствий: индивидуальная и парная работа с дидактическим материа</w:t>
              <w:softHyphen/>
              <w:t>лом по теме урока, выразительное чтение стихотворений с последу</w:t>
              <w:softHyphen/>
              <w:t>ющим его рецензированием (фо- нохристоматия), работа в парах сильный — слабый (письменный ответ на проблемный вопрос по ал</w:t>
              <w:softHyphen/>
              <w:t>горитму выполнения задачи при консультативной помощи учите</w:t>
              <w:softHyphen/>
              <w:t>ля), проектирование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черты пейзаж</w:t>
              <w:softHyphen/>
              <w:t>ной лир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201-202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наизусть 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и звуки в пейзаж</w:t>
              <w:softHyphen/>
              <w:t>ной лирике А.А. 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20"/>
                <w:szCs w:val="20"/>
                <w:lang w:val="en-US"/>
              </w:rPr>
              <w:t>P.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индивидуальная и парная работа с дидактическим материалом по литературовед</w:t>
              <w:softHyphen/>
              <w:t>ческому портфолио, групповая лабораторная работа (анализ сти</w:t>
              <w:softHyphen/>
              <w:t>хотворения, звуковой строй стихо</w:t>
              <w:softHyphen/>
              <w:t>творения), выразительное чтение стихотворений, самостоятельная работа с последующей самопровер</w:t>
              <w:softHyphen/>
              <w:t>кой по алгоритму выполнения са</w:t>
              <w:softHyphen/>
              <w:t>мопроверки, устное иллюстрирова</w:t>
              <w:softHyphen/>
              <w:t>ние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особенности звукового строя стихотво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курса по творчеству Тютчева и Фета</w:t>
            </w:r>
          </w:p>
        </w:tc>
      </w:tr>
      <w:tr>
        <w:trPr>
          <w:trHeight w:val="275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Алексеевич Некрасов (6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екра</w:t>
              <w:softHyphen/>
              <w:t>сов. Сти</w:t>
              <w:softHyphen/>
              <w:t>хотворение «Железная дорога». Картины подневоль</w:t>
              <w:softHyphen/>
              <w:t>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индивидуальная и парная работа с дидактическим материалом, коллективная провер</w:t>
              <w:softHyphen/>
              <w:t>ка выполнения домашнего задания по памятке работы над ошибками, практическая работа в парах силь</w:t>
              <w:softHyphen/>
              <w:t>ный — слабый (рецензирование вы</w:t>
              <w:softHyphen/>
              <w:t>разительного чтения отрывков из стихотворения (фонохристома- тия)), групповое составление пись</w:t>
              <w:softHyphen/>
              <w:t>менного ответа на проблемный вопрос по теме урока, анализ тек</w:t>
              <w:softHyphen/>
              <w:t>ста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210-212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 - созидатель духовных и материаль</w:t>
              <w:softHyphen/>
              <w:t>ных ценно</w:t>
              <w:softHyphen/>
              <w:t>стей в сти</w:t>
              <w:softHyphen/>
              <w:t>хотворении Н.А. Некра</w:t>
              <w:softHyphen/>
              <w:t>сова «Желез</w:t>
              <w:softHyphen/>
              <w:t>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метного содержания: взаимо</w:t>
              <w:softHyphen/>
              <w:t>проверка выполнения домашнего задания, групповая лабораторная работа по тексту стихотворения по алгоритму выполнения задания при консультативной помощи учителя, составление письменно</w:t>
              <w:softHyphen/>
              <w:t>го ответа на проблемный вопрос с последующей взаимопроверкой, самостоятельное проектирование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</w:t>
              <w:softHyphen/>
              <w:t>лять необходимую информацию из учеб</w:t>
              <w:softHyphen/>
              <w:t>ника, определять понятия, создавать обобще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дной из частей стихотворения, работа по вопросам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ных примеров к теме «Два лица народа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поэта о прекрас</w:t>
              <w:softHyphen/>
              <w:t>ной поре в жизни на</w:t>
              <w:softHyphen/>
              <w:t>рода в сти</w:t>
              <w:softHyphen/>
              <w:t>хотворении Н.А. Некра</w:t>
              <w:softHyphen/>
              <w:t>сова «Желез</w:t>
              <w:softHyphen/>
              <w:t>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, самостоятельная рабо</w:t>
              <w:softHyphen/>
              <w:t>та с литературоведческим портфо- лио (составление таблицы «Пафос стихотворения», составление те</w:t>
              <w:softHyphen/>
              <w:t>зисного плана стихотворения), вы</w:t>
              <w:softHyphen/>
              <w:t>разительное чтение рассказа с по</w:t>
              <w:softHyphen/>
              <w:t>следующим его рецензированием (фонохристоматия), работа в парах сильный — слабый (составление письменного ответа на проблем</w:t>
              <w:softHyphen/>
              <w:t>ный вопрос по алгоритму выпол</w:t>
              <w:softHyphen/>
              <w:t>нения задачи при консультативной помощи учителя с последующей са</w:t>
              <w:softHyphen/>
              <w:t>мопроверкой)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тему и идею стихотво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>мах, использовать речь для регуляции своих действий, устанавливать причин</w:t>
              <w:softHyphen/>
              <w:t xml:space="preserve">но-следственные 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теме,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цитатного плана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языка и ком</w:t>
              <w:softHyphen/>
              <w:t>позиции стихотворе</w:t>
              <w:softHyphen/>
              <w:t>ния «Желез</w:t>
              <w:softHyphen/>
              <w:t>ная дорога» Н.А. Некра</w:t>
              <w:softHyphen/>
              <w:t>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над ошибками по памятке выпол</w:t>
              <w:softHyphen/>
              <w:t>нения задания с использованием литературоведческого портфолио, составление письменного ответа на проблемный вопрос, работа в парах сильный - слабый (рецен</w:t>
              <w:softHyphen/>
              <w:t>зирование выразительного чтения (фонохристоматия)), коллектив</w:t>
              <w:softHyphen/>
              <w:t>ное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</w:t>
              <w:softHyphen/>
              <w:t>делять языковые и композиционные особенности стихо</w:t>
              <w:softHyphen/>
              <w:t>тво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 к стихотворения, подготовиться к ее презентации и защите</w:t>
            </w:r>
          </w:p>
        </w:tc>
      </w:tr>
      <w:tr>
        <w:trPr>
          <w:trHeight w:val="3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еалистиче</w:t>
              <w:softHyphen/>
              <w:t>ских и фан</w:t>
              <w:softHyphen/>
              <w:t>тастических картин в стихо</w:t>
              <w:softHyphen/>
              <w:t>творении Н.А. Некра</w:t>
              <w:softHyphen/>
              <w:t>сова «Желез</w:t>
              <w:softHyphen/>
              <w:t>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, систематизации изучаемого пред</w:t>
              <w:softHyphen/>
              <w:t>метного содержания: самостоятель</w:t>
              <w:softHyphen/>
              <w:t>ная работа с литературоведческим портфолио (составление устного ответа на проблемный вопрос с последующей взаимопроверкой), лабораторная работа в парах силь</w:t>
              <w:softHyphen/>
              <w:t>ный - слабый по алгоритму выпол</w:t>
              <w:softHyphen/>
              <w:t>нения задания по теме урока при консультативной помощи учителя с последующей взаимопроверкой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характерные черты реалистического и фантастического изображения дейст</w:t>
              <w:softHyphen/>
              <w:t>вительности в сти</w:t>
              <w:softHyphen/>
              <w:t>хотворе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 по реальным и фантастическим картина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6 по произведе</w:t>
              <w:softHyphen/>
              <w:t xml:space="preserve">ниям поэ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Х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групповое вы</w:t>
              <w:softHyphen/>
              <w:t>полнение заданий с последующей самопроверкой по алгоритму вы</w:t>
              <w:softHyphen/>
              <w:t>полнения при консультативной по</w:t>
              <w:softHyphen/>
              <w:t>мощи учителя, коллективное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</w:t>
              <w:softHyphen/>
              <w:t>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ы</w:t>
            </w:r>
          </w:p>
        </w:tc>
      </w:tr>
      <w:tr>
        <w:trPr>
          <w:trHeight w:val="237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Семенович Лесков (6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Семенович Лесков. Ли</w:t>
              <w:softHyphen/>
              <w:t>тературный портрет пи</w:t>
              <w:softHyphen/>
              <w:t>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конспекти</w:t>
              <w:softHyphen/>
              <w:t>рование статьи с последующей взаимопроверкой по памятке выполнения задания, групповая работа с теоретическим литерату</w:t>
              <w:softHyphen/>
              <w:t>роведческим материалом по теме «Литературный портрет писателя Н.С. Лескова», работа в парах сильный — слабый по темам «Из истории создания сказа "Лев</w:t>
              <w:softHyphen/>
              <w:t>ша"», «О сказе» (по вариантам)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, составлять ли</w:t>
              <w:softHyphen/>
              <w:t>тературный портрет пис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224-226, пересказ по плану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ь Н.С. Леско</w:t>
              <w:softHyphen/>
              <w:t>ва за народ в сказе «Лев</w:t>
              <w:softHyphen/>
              <w:t>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</w:t>
              <w:softHyphen/>
              <w:t>ствий: развитие понятия о сказе, практическая работа (подбор ци</w:t>
              <w:softHyphen/>
              <w:t>татных примеров (аргументов) при составлении устного и письменно</w:t>
              <w:softHyphen/>
              <w:t>го ответа на проблемный вопрос при консультативной помощи учителя с последующей взаимопро</w:t>
              <w:softHyphen/>
              <w:t>веркой), работа в парах сильный - слабый (составление цитатного плана для пересказа с последую</w:t>
              <w:softHyphen/>
              <w:t>щей самопроверкой по памятке выполнения задания), коллектив</w:t>
              <w:softHyphen/>
              <w:t>ное проектирование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1-5 главы, пересказ эпизодо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языка сказа Н.С. Леско</w:t>
              <w:softHyphen/>
              <w:t>ва «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зучение содержания параграфа учебника, работа с тео</w:t>
              <w:softHyphen/>
              <w:t>ретическим литературоведческим материалом по теме «Особенности языка сказа», участие в коллектив</w:t>
              <w:softHyphen/>
              <w:t>ном диалоге, практическая работа (составление устной и письменной характеристики героев), составле</w:t>
              <w:softHyphen/>
              <w:t>ние тезисного плана для пересказа отрывков с последующим рецен</w:t>
              <w:softHyphen/>
              <w:t>зированием пересказа, коллектив</w:t>
              <w:softHyphen/>
              <w:t>ное проектирование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особенности языка ска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6-10 глав, работа по эпизодам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тзыв по м/ф «Левша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ческий эффект, со</w:t>
              <w:softHyphen/>
              <w:t>здаваемый народной этимологи</w:t>
              <w:softHyphen/>
              <w:t>ей, игрой слов в сказе «Левша» Н.С. Лес</w:t>
              <w:softHyphen/>
              <w:t>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памятке выполнения работы над ошибка</w:t>
              <w:softHyphen/>
              <w:t>ми, групповая работа-повторение изученного ранее (тест), самостоя</w:t>
              <w:softHyphen/>
              <w:t>тельная работа с литературовед</w:t>
              <w:softHyphen/>
              <w:t>ческим портфолио (заполнение таблицы «Приемы комического»), работа в парах сильный — слабый по алгоритму выполнения задачи (составление устного (письменно</w:t>
              <w:softHyphen/>
              <w:t>го) ответа на проблемный вопрос с последующей взаимопроверкой по алгоритму выполнения задания при консультативной помощи учителя)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</w:t>
              <w:softHyphen/>
              <w:t>делять приемы ко</w:t>
              <w:softHyphen/>
              <w:t>мического в сказе Н.С. Леск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ознавать усвоен</w:t>
              <w:softHyphen/>
              <w:t>ный материал, а также качество и уро</w:t>
              <w:softHyphen/>
              <w:t>вень усвоения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11-15 глав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вая форма пове</w:t>
              <w:softHyphen/>
              <w:t>ствования.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, самостоятельная работа с ли</w:t>
              <w:softHyphen/>
              <w:t>тературоведческим портфолио, тест, составление сценария для ин</w:t>
              <w:softHyphen/>
              <w:t>сценировки ключевых эпизодов в сказе Н.С. Лескова с последую</w:t>
              <w:softHyphen/>
              <w:t>щей постановкой на школьной сце</w:t>
              <w:softHyphen/>
              <w:t>не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</w:t>
              <w:softHyphen/>
              <w:t>полнять индиви</w:t>
              <w:softHyphen/>
              <w:t>дуальное задание в составе проектной 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right="2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</w:t>
              <w:softHyphen/>
              <w:t>ходимую информацию из прослушанно</w:t>
              <w:softHyphen/>
              <w:t xml:space="preserve">го или прочитанного текста и составлять развернутое со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текст и соотносить нравственные принципы в поведении и поступках героев со своими</w:t>
            </w:r>
          </w:p>
          <w:p>
            <w:pPr>
              <w:pStyle w:val="Normal"/>
              <w:spacing w:lineRule="exact" w:line="211"/>
              <w:ind w:left="60"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меть читать вслух, понимать прочитанное и аргументиро</w:t>
              <w:softHyphen/>
              <w:t>вать свою точку зрения</w:t>
            </w:r>
          </w:p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екту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7 по произ</w:t>
              <w:softHyphen/>
              <w:t>ведениям Н.А. Не</w:t>
              <w:softHyphen/>
              <w:t>красова и Н.С. Лес</w:t>
              <w:softHyphen/>
              <w:t>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выполнение контрольных заданий по алгорит</w:t>
              <w:softHyphen/>
              <w:t>му с последующей самопроверкой по памятке выполнения задания, коллективное проектирование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</w:t>
              <w:softHyphen/>
              <w:t>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>ний, т. е. формировать операциональный опы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гно</w:t>
              <w:softHyphen/>
              <w:t>сти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письменно на вопросы, прочитать рассказ о детстве и начале литературной деятельности Чехова </w:t>
            </w:r>
          </w:p>
        </w:tc>
      </w:tr>
      <w:tr>
        <w:trPr>
          <w:trHeight w:val="23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Павлович Чехов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хов. Устный рас</w:t>
              <w:softHyphen/>
              <w:t>сказ о писа</w:t>
              <w:softHyphen/>
              <w:t>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метного содержания: комплек</w:t>
              <w:softHyphen/>
              <w:t>сная проверка домашнего задания по алгоритму выполнения задания, поиск материалов о биографии и творчестве писателя с исполь</w:t>
              <w:softHyphen/>
              <w:t>зованием справочной литературы и ресурсов Интернета, групповая работа (составление плана рассказа о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хове, самостоятельная работа (составление письменного сообщения о писателе при кон</w:t>
              <w:softHyphen/>
              <w:t>сультативной помощи учителя с последующей взаимопроверкой)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</w:t>
              <w:softHyphen/>
              <w:t>лять литературный портрет пис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биографии писател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героев рассказа А.П. Чехова «Толстый и тонкий». Юмористи</w:t>
              <w:softHyphen/>
              <w:t>ческая си</w:t>
              <w:softHyphen/>
              <w:t>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индивидуальная и парная работа с дидактическим материалом, групповая практиче</w:t>
              <w:softHyphen/>
              <w:t>ская работа (поиск цитатных при</w:t>
              <w:softHyphen/>
              <w:t>меров, иллюстрирующих понятия «юмор», «комическое»), участие в коллективном диалоге, работа в парах сильный — слабый (со</w:t>
              <w:softHyphen/>
              <w:t>ставление устной или письменной речевой характеристики героев рассказа при консультативной по</w:t>
              <w:softHyphen/>
              <w:t>мощи учителя по алгоритму выпол</w:t>
              <w:softHyphen/>
              <w:t>нения задачи с последующей взаи</w:t>
              <w:softHyphen/>
              <w:t>мопроверкой), проектирование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</w:t>
              <w:softHyphen/>
              <w:t>но и четко давать ответы на постав</w:t>
              <w:softHyphen/>
              <w:t>ленные вопро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0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икторину на знание текста рассказ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</w:t>
              <w:softHyphen/>
              <w:t>чение ли</w:t>
              <w:softHyphen/>
              <w:t>цемерия в рассказе А.П. Чехова «Толстый и тонкий». Роль худо</w:t>
              <w:softHyphen/>
              <w:t>жественной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.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индивидуальная и парная работа с дидактическим материалом, конкурс на лучшее ин</w:t>
              <w:softHyphen/>
              <w:t>сценирование рассказов, коллек</w:t>
              <w:softHyphen/>
              <w:t>тивное проектирование способов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</w:t>
              <w:softHyphen/>
              <w:t>делять идейно-те- матическое свое</w:t>
              <w:softHyphen/>
              <w:t>образие рассказа А. П. Чех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строить алгоритм ответа, работать само</w:t>
              <w:softHyphen/>
              <w:t>стоятельно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от лица одного  из героев, составить письменную сравнительную характеристику толстого и тонкого</w:t>
            </w:r>
          </w:p>
        </w:tc>
      </w:tr>
      <w:tr>
        <w:trPr>
          <w:trHeight w:val="193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 века (4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П. Полонский. «По горам две хмурых тучи...», «Посмо</w:t>
              <w:softHyphen/>
              <w:t>три — какая мгла...». Вы</w:t>
              <w:softHyphen/>
              <w:t>ражение пе</w:t>
              <w:softHyphen/>
              <w:t>реживаний и мироощу</w:t>
              <w:softHyphen/>
              <w:t>щения в сти</w:t>
              <w:softHyphen/>
              <w:t>хотворениях о родн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индивидуальная и парная работа с дидактическим материалом, выразительное чтение стихотворений с последующим его рецензированием (фонохристома- тия) при консультативной помощи учителя по алгоритму выполне</w:t>
              <w:softHyphen/>
              <w:t>ния задачи, работа в парах силь</w:t>
              <w:softHyphen/>
              <w:t>ный — слабый (письменный ответ на вопрос с последующей взаимо</w:t>
              <w:softHyphen/>
              <w:t>проверкой)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</w:t>
              <w:softHyphen/>
              <w:t>менять алгоритм проведения анализа поэтического тек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наизуст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 Бара</w:t>
              <w:softHyphen/>
              <w:t>тынский. «Весна, вес</w:t>
              <w:softHyphen/>
              <w:t>на! Как воз</w:t>
              <w:softHyphen/>
              <w:t>дух чист!..», «Чудный град порой сольется...». Особенности пейзажной ли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ст</w:t>
              <w:softHyphen/>
              <w:t>вий: выразительное чтение стихо</w:t>
              <w:softHyphen/>
              <w:t>творений с последующим его ре</w:t>
              <w:softHyphen/>
              <w:t>цензированием (фонохристоматия) по алгоритму выполнения задания, участие в коллективном диалоге, прослушивание и обсуждение ро</w:t>
              <w:softHyphen/>
              <w:t>мансов на стихи русских поэтов, групповая практическая работа (со</w:t>
              <w:softHyphen/>
              <w:t>ставление устного и письменного сопоставительного анализа стихо</w:t>
              <w:softHyphen/>
              <w:t>творений), коллективное проекти</w:t>
              <w:softHyphen/>
              <w:t>рование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особенности пейзажной лир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наизусть подготовить краткое сообщение о Бартынско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. Тол</w:t>
              <w:softHyphen/>
              <w:t>стой. «Где гнутся над омутом лозы...».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провер</w:t>
              <w:softHyphen/>
              <w:t>ка домашнего задания по памятке выполнения работы над ошибками, выразительное чтение стихотворе</w:t>
              <w:softHyphen/>
              <w:t>ний с последующим его рецензиро</w:t>
              <w:softHyphen/>
              <w:t>ванием по алгоритму выполнения задания при консультативной помощи учителя, составление электронного альбома «Родная природа в стихотворениях русских поэтов XIX в., полотнах русских художников, романсах русских композиторов»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</w:t>
              <w:softHyphen/>
              <w:t>полнять индиви</w:t>
              <w:softHyphen/>
              <w:t>дуальное задание в составе проектной 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мысленно чи</w:t>
              <w:softHyphen/>
              <w:t>тать и объяснять значение прочитанно</w:t>
              <w:softHyphen/>
              <w:t>го, выбирать текст для чтения в зависи</w:t>
              <w:softHyphen/>
              <w:t>мости от поставленной цели, определять понятия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>мах, использовать речь для регуляции своих действий, устанавливать причин</w:t>
              <w:softHyphen/>
              <w:t>но-следственные связи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этического вечера «Родная природа в стихах  русских поэтов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8 по стихотво</w:t>
              <w:softHyphen/>
              <w:t>рениям поэ</w:t>
              <w:softHyphen/>
              <w:t>тов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выполнение контрольных заданий по алгорит</w:t>
              <w:softHyphen/>
              <w:t>му с последующей самопроверкой по памятке выполнения задания, коллективное проектирование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</w:t>
              <w:softHyphen/>
              <w:t>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</w:t>
              <w:softHyphen/>
              <w:t>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ы</w:t>
            </w:r>
          </w:p>
        </w:tc>
      </w:tr>
      <w:tr>
        <w:trPr>
          <w:trHeight w:val="31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ХХ ВЕКА     (21ч)</w:t>
            </w:r>
          </w:p>
        </w:tc>
      </w:tr>
      <w:tr>
        <w:trPr>
          <w:trHeight w:val="237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лександр Иванович Куприн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Ку</w:t>
              <w:softHyphen/>
              <w:t>прин. Реаль</w:t>
              <w:softHyphen/>
              <w:t>ная основа и содержа</w:t>
              <w:softHyphen/>
              <w:t>ние рассказа «Чудесный 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, систематизации изучаемого пред</w:t>
              <w:softHyphen/>
              <w:t>метного содержания: комплексное повторение, самостоятельная рабо</w:t>
              <w:softHyphen/>
              <w:t>та с литературоведческим портфо</w:t>
              <w:softHyphen/>
              <w:t>лио (составление конспекта статьи учебника, пересказ), лабораторная работа в парах сильный - слабый по алгоритму выполнения задания (развитие понятия о рождествен</w:t>
              <w:softHyphen/>
              <w:t>ском рассказе), работа в парах сильный — слабый (подбор цитат</w:t>
              <w:softHyphen/>
              <w:t>ных примеров, иллюстрирующих жанровые особенности рассказа)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характерные осо</w:t>
              <w:softHyphen/>
              <w:t>бенности содержа</w:t>
              <w:softHyphen/>
              <w:t>ния расска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3-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лав</w:t>
              <w:softHyphen/>
              <w:t>ного героя в рассказе А. И. Купри</w:t>
              <w:softHyphen/>
              <w:t>на «Чудес</w:t>
              <w:softHyphen/>
              <w:t>ный 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выполнения домашнего задания по памятке работы над ошибками, самостоятельная работа с литерату</w:t>
              <w:softHyphen/>
              <w:t>роведческим портфолио (заполне</w:t>
              <w:softHyphen/>
              <w:t>ние таблицы «Нравственная оценка героев»), работа в парах сильный — слабый по алгоритму выполнения задачи (участие в коллективном диалоге), составление тезисного плана для пересказа текста (по ва</w:t>
              <w:softHyphen/>
              <w:t>риантам)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</w:t>
              <w:softHyphen/>
              <w:t>лять устную и пись</w:t>
              <w:softHyphen/>
              <w:t>менную характери</w:t>
              <w:softHyphen/>
              <w:t>стику геро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раткий пересказ рождественской истории от лица мальчиков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е: подготовить сообщение о Н.Пирогов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луже</w:t>
              <w:softHyphen/>
              <w:t>ния людям в рассказе А.И. Купри</w:t>
              <w:softHyphen/>
              <w:t>на «Чудес</w:t>
              <w:softHyphen/>
              <w:t>ный 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работа в парах сильный - слабый с теоретическим литературоведческим материалом «Характеристика идейно-эмоцио</w:t>
              <w:softHyphen/>
              <w:t>нального содержания рассказа», составление тезисного плана для пересказа эпизодов рассказа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идейно-эмо</w:t>
              <w:softHyphen/>
              <w:t>циональное содер</w:t>
              <w:softHyphen/>
              <w:t>жание расска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тзыв на один из рождественских рассказов. Работа по вопросам стр.15</w:t>
            </w:r>
          </w:p>
        </w:tc>
      </w:tr>
      <w:tr>
        <w:trPr>
          <w:trHeight w:val="279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Платонович Платонов  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</w:t>
              <w:softHyphen/>
              <w:t>тонов. Ли</w:t>
              <w:softHyphen/>
              <w:t>тературный портрет пи</w:t>
              <w:softHyphen/>
              <w:t>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и построения и реализации новых знаний, понятий, способов дей</w:t>
              <w:softHyphen/>
              <w:t>ствий: изучение содержания па</w:t>
              <w:softHyphen/>
              <w:t>раграфа учебника, работа в парах сильный — слабый по теме «Со</w:t>
              <w:softHyphen/>
              <w:t>ставление литературного портрета писателя» с последующей взаи</w:t>
              <w:softHyphen/>
              <w:t>мопроверкой материала, устное рецензирование выразительного чтения (фонохристоматия), кол</w:t>
              <w:softHyphen/>
              <w:t>лективное проектирование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42-43, работа по вопросам. Стр.47</w:t>
            </w:r>
          </w:p>
        </w:tc>
      </w:tr>
      <w:tr>
        <w:trPr>
          <w:trHeight w:val="5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извест</w:t>
              <w:softHyphen/>
              <w:t>ный цветок» А.П. Пла</w:t>
              <w:softHyphen/>
              <w:t>тонова. Прекрасное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с теоретическим литературовед</w:t>
              <w:softHyphen/>
              <w:t>ческим материалом, составление тезисного плана для пересказа отрывков текста, работа в парах сильный - слабый (поиск цитат</w:t>
              <w:softHyphen/>
              <w:t>ных примеров к понятию «образ- символ»), самостоятельное состав</w:t>
              <w:softHyphen/>
              <w:t>ление устного или письменного ответа на проблемный вопрос при консультативной помощи учите</w:t>
              <w:softHyphen/>
              <w:t>ля, коллективное проектирование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идейное свое</w:t>
              <w:softHyphen/>
              <w:t>образие расска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цитатных примеров на понятие «символ»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исьменный диалог Даши (или цветка_ на тему «Жизнь на пустыре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 на кого не похо</w:t>
              <w:softHyphen/>
              <w:t>жие» герои А.П. Плато</w:t>
              <w:softHyphen/>
              <w:t>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памятке выполнения работы над ошибка</w:t>
              <w:softHyphen/>
              <w:t>ми при консультативной помощи учителя, самостоятельная работа с литературоведческим портфолио (составление письменного ответа на проблемный вопрос при кон</w:t>
              <w:softHyphen/>
              <w:t>сультативной помощи учителя с последующей взаимопроверкой), работа в парах сильный - слабый по алгоритму выполнения зада</w:t>
              <w:softHyphen/>
              <w:t>чи (составление тезисного плана для пересказа эпизодов), конкурс выразительного чтения с последу</w:t>
              <w:softHyphen/>
              <w:t>ющим рецензированием, создание собственных иллюстраций к рас</w:t>
              <w:softHyphen/>
              <w:t>сказам, коллективное проектирова</w:t>
              <w:softHyphen/>
              <w:t>ние способов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являть способы выражения авторской позиции в рассказ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ознавать усвоен</w:t>
              <w:softHyphen/>
              <w:t>ный материал, а также качество и уро</w:t>
              <w:softHyphen/>
              <w:t>вень усвое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ллюстрации к произведению Платонова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1 главу повести Грина «Алые паруса»</w:t>
            </w:r>
          </w:p>
        </w:tc>
      </w:tr>
      <w:tr>
        <w:trPr>
          <w:trHeight w:val="18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тепанович Грин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окая реальность и романти</w:t>
              <w:softHyphen/>
              <w:t>ческая мечта в повести А.С. Грина «Алые пару</w:t>
              <w:softHyphen/>
              <w:t>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самостоятель</w:t>
              <w:softHyphen/>
              <w:t>ная работа с литературоведческим портфолио, заполнение таблицы «Жанрово-композиционные осо</w:t>
              <w:softHyphen/>
              <w:t>бенности феерии», работа в парах сильный - слабый по алгоритму выполнения задачи (составление тезисного плана для пересказа эпизодов), участие в коллективном диалоге, коллективное проекти</w:t>
              <w:softHyphen/>
              <w:t>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жанрово-ком- позиционные осо</w:t>
              <w:softHyphen/>
              <w:t>бенности расска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текс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  стр.17-19, работа по вопросам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ная чистота главных героев в по</w:t>
              <w:softHyphen/>
              <w:t>вести «Алые паруса» А.С. Г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: фиксиро</w:t>
              <w:softHyphen/>
              <w:t>вания собственных затруднений в деятельности: групповая работа (устная и письменная характери</w:t>
              <w:softHyphen/>
              <w:t>стика героев с последующей само</w:t>
              <w:softHyphen/>
              <w:t>проверкой при консультативной помощи учителя), участие в кол</w:t>
              <w:softHyphen/>
              <w:t>лективном диалоге, работа в парах сильный - слабый с последующей взаимопроверкой (анализ различ</w:t>
              <w:softHyphen/>
              <w:t>ных форм выражения авторской позиции), инсценированное чтение с последующим его рецензирова</w:t>
              <w:softHyphen/>
              <w:t>нием, коллективное проектирова</w:t>
              <w:softHyphen/>
              <w:t>ние дифференцированного домаш</w:t>
              <w:softHyphen/>
              <w:t>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рази</w:t>
              <w:softHyphen/>
              <w:t>тельно читать текст по ролям (инсцени</w:t>
              <w:softHyphen/>
              <w:t>рованное чтение), анализировать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>ний, т. е. формировать операциональный опы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цитаты из текста для составления сравнительнойхарактеристики  главных герое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автора к ге</w:t>
              <w:softHyphen/>
              <w:t>роям пове</w:t>
              <w:softHyphen/>
              <w:t>сти «Алы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, работа в парах силь</w:t>
              <w:softHyphen/>
              <w:t>ный - слабый по алгоритму вы</w:t>
              <w:softHyphen/>
              <w:t>полнения задачи (индивидуальный проект: подбор ключевых цитат к темам «Мир, где живет Ассоль», «Прошлое и настоящее Грея» при консультативной помощи учителя с последующей самопроверкой), составление тезисного плана к пе</w:t>
              <w:softHyphen/>
              <w:t>ресказу эпизодов, определяющих авторскую позицию, лабораторная работа по теме «Анализ эпизода» (элементы композиции, особенно</w:t>
              <w:softHyphen/>
              <w:t>сти языка)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: вырази</w:t>
              <w:softHyphen/>
              <w:t>тельно читать текст по ролям, по образ</w:t>
              <w:softHyphen/>
              <w:t>цу из фонохресто- матии (инсцени</w:t>
              <w:softHyphen/>
              <w:t>рованное чтение), владеть навыками проектной деятель</w:t>
              <w:softHyphen/>
              <w:t>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тр.40</w:t>
            </w:r>
          </w:p>
        </w:tc>
      </w:tr>
      <w:tr>
        <w:trPr>
          <w:trHeight w:val="279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о Великой Отечественной войне (2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 Си</w:t>
              <w:softHyphen/>
              <w:t>монов. «Ты помнишь, Алеша, до</w:t>
              <w:softHyphen/>
              <w:t>роги Смо</w:t>
              <w:softHyphen/>
              <w:t>ленщины...». Солдатские будни в сти</w:t>
              <w:softHyphen/>
              <w:t>хотворениях 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.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 (анализ поэтического текста по алгоритму выполнения задания при консультативной по</w:t>
              <w:softHyphen/>
              <w:t>мощи учителя), групповая практи</w:t>
              <w:softHyphen/>
              <w:t>ческая работа (подбор цитат к теме «Роль антитезы в стихотворениях о войне»), индивидуальное проек</w:t>
              <w:softHyphen/>
              <w:t>тирование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</w:t>
              <w:softHyphen/>
              <w:t>но и четко давать ответы на постав</w:t>
              <w:softHyphen/>
              <w:t>ленные вопро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52-53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наизусть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задание: подготовить сообщение о военной биографии Симонова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. Самой</w:t>
              <w:softHyphen/>
              <w:t>лов. «Со</w:t>
              <w:softHyphen/>
              <w:t>роковые». Любовь к Родине в годы воен</w:t>
              <w:softHyphen/>
              <w:t>ных испыта</w:t>
              <w:softHyphen/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 (подбор примеров, ил</w:t>
              <w:softHyphen/>
              <w:t>люстрирующих функции звукопи</w:t>
              <w:softHyphen/>
              <w:t xml:space="preserve">си в поэтическом тексте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ая работа (выразительное чтение стихотворений о войне с последующим рецензированием (фонохристоматия) по алгоритму выполнения задачи при консульта</w:t>
              <w:softHyphen/>
              <w:t>тивной помощи учителя), участие в коллективном диалоге-аргу</w:t>
              <w:softHyphen/>
              <w:t>ментации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истема</w:t>
              <w:softHyphen/>
              <w:t>тизировать и обоб</w:t>
              <w:softHyphen/>
              <w:t>щать теоретический матери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57-58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наизусть, подбор материалов о биографии и творчестве Астафьева</w:t>
            </w:r>
          </w:p>
        </w:tc>
      </w:tr>
      <w:tr>
        <w:trPr>
          <w:trHeight w:val="279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Петрович Астафьев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же</w:t>
              <w:softHyphen/>
              <w:t>ние быта и жизни сибирской деревни в предво</w:t>
              <w:softHyphen/>
              <w:t xml:space="preserve">енные годы в расс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стафь</w:t>
              <w:softHyphen/>
              <w:t>ева «Конь с розовой гри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проверка домаш</w:t>
              <w:softHyphen/>
              <w:t>него задания по памятке выпол</w:t>
              <w:softHyphen/>
              <w:t>нения задания, индивидуальная и парная работа с дидактическим материалом (подбор цитат к теме «Изображение в рассказе жизни и быта сибирской деревни»), вы</w:t>
              <w:softHyphen/>
              <w:t>разительное чтение отрывков с по</w:t>
              <w:softHyphen/>
              <w:t>следующим его рецензированием (фонохристоматия), устные ответы на вопросы по алгоритму выполне</w:t>
              <w:softHyphen/>
              <w:t>ния задания, участие в коллектив</w:t>
              <w:softHyphen/>
              <w:t>ном диалоге, индивидуаль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</w:t>
              <w:softHyphen/>
              <w:t>делять идейно- художественное своеобразие про</w:t>
              <w:softHyphen/>
              <w:t>заического тек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шения лите</w:t>
              <w:softHyphen/>
              <w:t>ратуровед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62-63, вопросы стр.63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кость и самобыт</w:t>
              <w:softHyphen/>
              <w:t xml:space="preserve">ность героев рас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стафь</w:t>
              <w:softHyphen/>
              <w:t>ева «Конь с розовой гривой». Юмор в рас</w:t>
              <w:softHyphen/>
              <w:t>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 xml:space="preserve">ретическим литературоведческим материалом (анализ эпизода по выбору учащегося), групповая работа (выделение этапов развития сюжета), работа в парах си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б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характеристика героев рас</w:t>
              <w:softHyphen/>
              <w:t>сказа и их нравственная оценка при консультативной помощи учителя с последующей взаимопроверкой), выразительное чтение отрывков</w:t>
            </w:r>
          </w:p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ующим его рецензированием по памятке выполнения зада</w:t>
              <w:softHyphen/>
              <w:t>ния, коллективное проектирование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</w:t>
              <w:softHyphen/>
              <w:t>зировать эпизод по алгоритму вы</w:t>
              <w:softHyphen/>
              <w:t>полнения зада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</w:t>
              <w:softHyphen/>
              <w:t>ние навыков аргументации собственного мнения в диалоге со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таблицу по сравнительной характеристике героев рассказа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е: иллюстрации  к рассказу, подготовиться к их презентации и защит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9 по рассказу В.П. Астафь</w:t>
              <w:softHyphen/>
              <w:t>ева «Конь с розовой гри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выполнение контрольных заданий с последую</w:t>
              <w:softHyphen/>
              <w:t>щей самопроверкой по алгоритму выполнения задания, коллективное проектирование способов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</w:t>
              <w:softHyphen/>
              <w:t>нения проблемных зон в изученных г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мысленно чи</w:t>
              <w:softHyphen/>
              <w:t>тать и объяснять значение прочитанно</w:t>
              <w:softHyphen/>
              <w:t>го, выбирать текст для чтения в зависи</w:t>
              <w:softHyphen/>
              <w:t>мости от поставленной цели, определять понятия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 xml:space="preserve">мах, использовать речь для регуляции своих действий, устанавливать причин- но-следственные 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</w:t>
              <w:softHyphen/>
              <w:t>ские высказывания в письменной фор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до</w:t>
              <w:softHyphen/>
              <w:t>вательской и диа</w:t>
              <w:softHyphen/>
              <w:t>гно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ы</w:t>
            </w:r>
          </w:p>
        </w:tc>
      </w:tr>
      <w:tr>
        <w:trPr>
          <w:trHeight w:val="253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 Григорьевич Распутин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трудностей военного времени в повести «Уроки француз</w:t>
              <w:softHyphen/>
              <w:t>ского» В.Г. Распу</w:t>
              <w:softHyphen/>
              <w:t>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над ошибками в контрольной ра</w:t>
              <w:softHyphen/>
              <w:t>боте по диагностической карте типичных ошибок по алгоритму выполнения задания при кон</w:t>
              <w:softHyphen/>
              <w:t>сультативной помощи учителя, коллективная работа с литературо</w:t>
              <w:softHyphen/>
              <w:t>ведческим портфолио (составление тезисного плана эпизодов для пе</w:t>
              <w:softHyphen/>
              <w:t>ресказа), работа в парах сильный — слабый (составление плана речевых характеристик героев), самостоя</w:t>
              <w:softHyphen/>
              <w:t>тельная работа (письменный ответ на проблемный вопрос), коллек</w:t>
              <w:softHyphen/>
              <w:t>тивное проектирование способов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</w:t>
              <w:softHyphen/>
              <w:t>зировать прозаиче- :кий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ная щедрость учительницы в рассказе В.Г. Распу</w:t>
              <w:softHyphen/>
              <w:t>тина «Уроки француз</w:t>
              <w:softHyphen/>
              <w:t>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, систематизации изучаемого пред</w:t>
              <w:softHyphen/>
              <w:t>метного содержания: комплексное повторение, самостоятельная ра</w:t>
              <w:softHyphen/>
              <w:t>бота с литературоведческим порт- фолио (пересказ текста с диалогом, прямой речью), групповая работа (выразительное чтение эпизодов с последующим его рецензирова</w:t>
              <w:softHyphen/>
              <w:t>нием (фонохристоматия)), работа в парах сильный - слабый (состав</w:t>
              <w:softHyphen/>
              <w:t>ление цитатного плана для пере</w:t>
              <w:softHyphen/>
              <w:t>сказа эпизода)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сказывать текст с диа- юговыми включени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проанализировать один из эпизодов рассказ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</w:t>
              <w:softHyphen/>
              <w:t>ная про</w:t>
              <w:softHyphen/>
              <w:t>блематика рассказа В.Г. Распу</w:t>
              <w:softHyphen/>
              <w:t>тина «Уроки француз</w:t>
              <w:softHyphen/>
              <w:t>ского». Про</w:t>
              <w:softHyphen/>
              <w:t>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метного содержания: группо</w:t>
              <w:softHyphen/>
              <w:t>вая практическая работа (анализ эпизода «Игра в замеряшки»), работа в парах сильный - слабый (подбор цитат к теме «Трудности послевоенного времени в расска</w:t>
              <w:softHyphen/>
              <w:t>зе»), групповая работа (составление электронного иллюстрированного альбома «Картины военного ли</w:t>
              <w:softHyphen/>
              <w:t>холетья и трудных послевоенных лет в стихах и рассказах русских писателей»)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индивидуальное задание в составе проектной 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екту: составление эл.альбома иллюстраций «Картины военного лихолетья в произведениях русских писателей»</w:t>
            </w:r>
          </w:p>
        </w:tc>
      </w:tr>
      <w:tr>
        <w:trPr>
          <w:trHeight w:val="18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природа в русской поэзии ХХ века (4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ок. «Летний вечер», «О, как безумно за окном...». Чувство радости и печали, любви к род</w:t>
              <w:softHyphen/>
              <w:t>ной природе и Р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выразительное чтение стихотворения с последующим рецензированием по алгоритму выполнения задания, групповая лабораторная работа (анализ поэ</w:t>
              <w:softHyphen/>
              <w:t>тического текста), работа в парах сильный — слабый по теме «Языко</w:t>
              <w:softHyphen/>
              <w:t>вые средства выразительности» с последующей взаимопроверкой, коллективное проектирование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разительно читать стихотворный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>ний, т. е. формировать операциональный опыт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58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дного из стихотворений инд.задание: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ллюстр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Есенин. «Мелколе</w:t>
              <w:softHyphen/>
              <w:t>сье. Степь и дали...», «Поро</w:t>
              <w:softHyphen/>
              <w:t>ша». Связь ритмики и мелодики стиха с эмо</w:t>
              <w:softHyphen/>
              <w:t>циональным состоянием лириче</w:t>
              <w:softHyphen/>
              <w:t>ского ге</w:t>
              <w:softHyphen/>
              <w:t>роя. А.А. Ах</w:t>
              <w:softHyphen/>
              <w:t>матова. «Перед вес</w:t>
              <w:softHyphen/>
              <w:t>ной бывают дни такие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- 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памятке вы</w:t>
              <w:softHyphen/>
              <w:t>полнения задания, работа в парах сильный — слабый (устные ответы на вопросы с использованием ци</w:t>
              <w:softHyphen/>
              <w:t>тирования), выразительное чтение стихотворений с последующим его рецензированием (фонохристома</w:t>
              <w:softHyphen/>
              <w:t>тия), групповая практическая рабо</w:t>
              <w:softHyphen/>
              <w:t>та (подбор цитат, иллюстрирующих средства создания поэтических образов), лабораторная работа «Подбор цитат, иллюстрирующих ритмико-метрические особенности стихотворения»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ра</w:t>
              <w:softHyphen/>
              <w:t>зительно читать стихотворения, определять роль изобразительно- выразительных сред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 161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дного из стихотворений инд.задание: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ллюстр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 в «тихой» лирике Н.М. Руб</w:t>
              <w:softHyphen/>
              <w:t>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</w:t>
              <w:softHyphen/>
              <w:t>ствий: изучение содержания па</w:t>
              <w:softHyphen/>
              <w:t>раграфа учебника, работа в парах сильный — слабый по теме «Выра</w:t>
              <w:softHyphen/>
              <w:t>зительное чтение» с последующим рецензированием, взаимопровер</w:t>
              <w:softHyphen/>
              <w:t>кой материала, участие в коллек</w:t>
              <w:softHyphen/>
              <w:t>тивном диалоге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рази</w:t>
              <w:softHyphen/>
              <w:t>тельно читать стих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 165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дного из стихотворений Инд.задание: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ллюстрации к стихотворения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Контрольная работа № 10 по стихо</w:t>
              <w:softHyphen/>
              <w:t>творениям о природе поэтов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X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выполнение контрольных заданий по алгорит</w:t>
              <w:softHyphen/>
              <w:t>му с последующей самопроверкой по памятке выполнения задания, коллективное проектирование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</w:t>
              <w:softHyphen/>
              <w:t>ектировать и реализовывать индивидуальный маршрут воспол</w:t>
              <w:softHyphen/>
              <w:t>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творческой и диа</w:t>
              <w:softHyphen/>
              <w:t>гности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ы</w:t>
            </w:r>
          </w:p>
        </w:tc>
      </w:tr>
      <w:tr>
        <w:trPr>
          <w:trHeight w:val="237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улыбаются  (5ч)</w:t>
            </w:r>
          </w:p>
        </w:tc>
      </w:tr>
      <w:tr>
        <w:trPr>
          <w:trHeight w:val="269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Шукшин (2ч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шукшинских героев - «чудиков» в рассказах «Чудик» и «Кр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>ретическим литературоведческим материалом (основные понятия «литературный герой», «характер», «приемы комического»), групповая работа (определение особенно</w:t>
              <w:softHyphen/>
              <w:t>стей раскрытия писателем обра</w:t>
              <w:softHyphen/>
              <w:t>за правдоискателя, праведника с использованием цитирования), самостоятельная работа по вари</w:t>
              <w:softHyphen/>
              <w:t>антам (составление письменного и устного ответа на вопросы с по</w:t>
              <w:softHyphen/>
              <w:t>следующей взаимопроверкой при консультативной помощи учителя), коллективное проектирование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характе</w:t>
              <w:softHyphen/>
              <w:t>ризовать литератур</w:t>
              <w:softHyphen/>
              <w:t>ного геро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тр.124-126. 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р.127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ов от лица одного из герое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</w:t>
              <w:softHyphen/>
              <w:t>ская откры</w:t>
              <w:softHyphen/>
              <w:t>тость миру как синоним незащи</w:t>
              <w:softHyphen/>
              <w:t>щенности в рассказах В.М. Шук</w:t>
              <w:softHyphen/>
              <w:t>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ефлек</w:t>
              <w:softHyphen/>
              <w:t>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работа в парах силь</w:t>
              <w:softHyphen/>
              <w:t>ный - слабый (выразительное чте</w:t>
              <w:softHyphen/>
              <w:t>ние отрывков с последующим его рецензированием), самостоятель</w:t>
              <w:softHyphen/>
              <w:t>ная работа (составление устного и письменного аргументирован</w:t>
              <w:softHyphen/>
              <w:t>ного ответа на вопрос с исполь</w:t>
              <w:softHyphen/>
              <w:t>зованием цитирования), коллек</w:t>
              <w:softHyphen/>
              <w:t>тивное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</w:t>
              <w:softHyphen/>
              <w:t>зировать прозаиче</w:t>
              <w:softHyphen/>
              <w:t>ский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ргу</w:t>
              <w:softHyphen/>
              <w:t>ментированного мышления и речи с использованием алгоритма выпол</w:t>
              <w:softHyphen/>
              <w:t>нения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учебника стр.137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иль Искандер (3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учителя на форми</w:t>
              <w:softHyphen/>
              <w:t>рование детского характера в рассказе Ф.А. Ис</w:t>
              <w:softHyphen/>
              <w:t>кандера «Тринадца</w:t>
              <w:softHyphen/>
              <w:t>тый подвиг Гера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групповая работа с тео</w:t>
              <w:softHyphen/>
              <w:t>ретическим литературоведческим материалом по теме «Аргументация с использованием цитирования», составление тезисного плана эпи</w:t>
              <w:softHyphen/>
              <w:t>зодов для пересказа, выразительное чтение отрывков текста с последу</w:t>
              <w:softHyphen/>
              <w:t>ющим его рецензированием по ал</w:t>
              <w:softHyphen/>
              <w:t>горитму выполнения задания при консультативной помощи учителя, коллективное проектирование вы</w:t>
              <w:softHyphen/>
              <w:t>полнения дифференцирован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особам аргументации соб</w:t>
              <w:softHyphen/>
              <w:t>ственного мнения в диалоге со сверст</w:t>
              <w:softHyphen/>
              <w:t>ник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стр.139-140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ставить письменную характеристику учителя, Инд.задание: создать иллюстрации к рассказу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юмора как одно из цен</w:t>
              <w:softHyphen/>
              <w:t>ных качеств человека в рассказе Ф.А. Ис</w:t>
              <w:softHyphen/>
              <w:t>кандера «Тринадца</w:t>
              <w:softHyphen/>
              <w:t>тый подвиг Гера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(подбор цитат, иллюстрирующих различные формы выражения ав</w:t>
              <w:softHyphen/>
              <w:t>торской позиции), работа в парах сильный — слабый (сопоставление функций мифологических образов в классической и современной литературе), самостоятельная ра</w:t>
              <w:softHyphen/>
              <w:t>бота (характеристика героя по ал</w:t>
              <w:softHyphen/>
              <w:t>горитму выполнения задания при консультативной помощи учителя)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авать характеристику герою-повествова</w:t>
              <w:softHyphen/>
              <w:t>тел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>хотворный текс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цитатные примеры из текст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-пове</w:t>
              <w:softHyphen/>
              <w:t>ствователь в рассказе Ф.А. Ис</w:t>
              <w:softHyphen/>
              <w:t>кандера «Тринадца</w:t>
              <w:softHyphen/>
              <w:t>тый подвиг Гера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, самостоятель</w:t>
              <w:softHyphen/>
              <w:t>ная работа с литературоведческим портфолио, заполнение таблицы «Способы выражения авторского начала в повествовании», работа в парах сильный — слабый по ал</w:t>
              <w:softHyphen/>
              <w:t>горитму выполнения задачи (со</w:t>
              <w:softHyphen/>
              <w:t>здание собственных иллюстраций к рассказу), составление тезисного плана для пересказа эпизодов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авать характеристику герою-повествова</w:t>
              <w:softHyphen/>
              <w:t>тел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>хотворный текс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цитаты для письменной характеристики героя-рассказчика</w:t>
            </w:r>
          </w:p>
        </w:tc>
      </w:tr>
      <w:tr>
        <w:trPr>
          <w:trHeight w:val="287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народов России (2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а Тукай. Сти</w:t>
              <w:softHyphen/>
              <w:t>хотворения «Родная деревня», «Книга». Любовь к малой ро</w:t>
              <w:softHyphen/>
              <w:t>дине и сво</w:t>
              <w:softHyphen/>
              <w:t>ему родн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материалом учебника, работа в парах сильный - слабый (устные рассказы о поэтах по алго</w:t>
              <w:softHyphen/>
              <w:t>ритму выполнения задания), вы</w:t>
              <w:softHyphen/>
              <w:t>разительное чтение стихотворений с последующим его рецензирова</w:t>
              <w:softHyphen/>
              <w:t>нием (фонохристоматия), коллек</w:t>
              <w:softHyphen/>
              <w:t>тивное проектирование способов выполнения дифференцированно</w:t>
              <w:softHyphen/>
              <w:t>го домашнего задания, комменти</w:t>
              <w:softHyphen/>
              <w:t>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важать литературное на</w:t>
              <w:softHyphen/>
              <w:t>следие многонацио</w:t>
              <w:softHyphen/>
              <w:t>нального государ</w:t>
              <w:softHyphen/>
              <w:t>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69-170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наизусть. Иллюстрации к стихотворения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ын Ку</w:t>
              <w:softHyphen/>
              <w:t>лиев. «Когда на меня навалилась беда...», «Каким бы ни был ма</w:t>
              <w:softHyphen/>
              <w:t>лым мой на</w:t>
              <w:softHyphen/>
              <w:t>род...». Тема бессмертия на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коллективное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</w:t>
              <w:softHyphen/>
              <w:t>стематизировать полученные знания, закрепить умения и навы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стр. 172-173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зительное чтение стихотворений наизусть</w:t>
            </w:r>
          </w:p>
        </w:tc>
      </w:tr>
      <w:tr>
        <w:trPr>
          <w:trHeight w:val="219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ЗАРУБЕЖНОЙ ЛИТЕРАТУРЫ (11ч)</w:t>
            </w:r>
          </w:p>
        </w:tc>
      </w:tr>
      <w:tr>
        <w:trPr>
          <w:trHeight w:val="211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ы Древней Греции (2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и Геракла. «Скотный двор царя Ав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работа с тео</w:t>
              <w:softHyphen/>
              <w:t>ретическим литературоведческим материалом (основные понятия «миф», «герой», «подвиг»), груп</w:t>
              <w:softHyphen/>
              <w:t>повая работа (выразительное чтение отрывков с последующим его рецензированием (фонохри- стоматия)), работа в парах силь</w:t>
              <w:softHyphen/>
              <w:t>ный — слабый (различные виды пересказов по алгоритму выполне</w:t>
              <w:softHyphen/>
              <w:t>ния задания при консультативной помощи учителя), коллективное проектирование выполнения диф</w:t>
              <w:softHyphen/>
              <w:t>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жанрово-ком- позиционные осо</w:t>
              <w:softHyphen/>
              <w:t>бенности миф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обобще</w:t>
              <w:softHyphen/>
              <w:t>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ю176-177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ткий пересказ 7-11 подвигов Геракла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я: иллюстрации к мифам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</w:t>
              <w:softHyphen/>
              <w:t>ней Греции. «Яблоки Геспер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, групповая проверка домашне</w:t>
              <w:softHyphen/>
              <w:t>го задания по памятке выполнения задания с последующей взаимо</w:t>
              <w:softHyphen/>
              <w:t>проверкой, самостоятельная работа с литературоведческим портфолио (составление таблицы «Мифоло</w:t>
              <w:softHyphen/>
              <w:t>гические герои»), работа в парах сильный — слабый (составление цитатного плана для пересказа при консультативной помощи ученика-эксперта), составление устного (письменного) ответа на проблем</w:t>
              <w:softHyphen/>
              <w:t>ный вопрос с последующей само</w:t>
              <w:softHyphen/>
              <w:t>проверкой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авать характеристику мифологическому геро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мысленно чи</w:t>
              <w:softHyphen/>
              <w:t>тать и объяснять значение прочитанно</w:t>
              <w:softHyphen/>
              <w:t>го. выбирать текст для чтения в зависи</w:t>
              <w:softHyphen/>
              <w:t>мости от поставленной цели, определять понятия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>мах, использовать речь для регуляции своих действий, устанавливать причин</w:t>
              <w:softHyphen/>
              <w:t xml:space="preserve">но-следственные 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 ической ре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н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д руководством учителя эл.иллюстрированный альбом «Мифы Древней Греции»</w:t>
            </w:r>
          </w:p>
        </w:tc>
      </w:tr>
      <w:tr>
        <w:trPr>
          <w:trHeight w:val="289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дот (2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дот. «Легенда об Ари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ллективная работа с литературоведческим портфолио (составление таблицы «Особенности повествования в ле</w:t>
              <w:softHyphen/>
              <w:t>генде об Арионе»), работа в парах сильный — слабый (составление цитатного плана для пересказа по алгоритму выполнения задания с последующей самопроверкой при консультативной помощи учителя), самостоятельная работа (письмен</w:t>
              <w:softHyphen/>
              <w:t>ный ответ на проблемный вопрос), коллективное проектирование способов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особенности повествования в ле</w:t>
              <w:softHyphen/>
              <w:t>генд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lineRule="exact" w:line="22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85-187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легенды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дот. «Легенда об Ари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обще- методи- 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, система</w:t>
              <w:softHyphen/>
              <w:t>тизации изучаемого предметного содержания: комплексное повторе</w:t>
              <w:softHyphen/>
              <w:t>ние (тест), самостоятельная работа с литературоведческим портфолио, лабораторная работа в парах силь</w:t>
              <w:softHyphen/>
              <w:t>ный - слабый по алгоритму выпол</w:t>
              <w:softHyphen/>
              <w:t>нения задания по темам «Харак</w:t>
              <w:softHyphen/>
              <w:t>теристика героя», «Отличие мифа от сказки» (по вариантам), сообще</w:t>
              <w:softHyphen/>
              <w:t>ние по теме «Мифы Древней Гре</w:t>
              <w:softHyphen/>
              <w:t>ции. Традиции и современность», групповая работа (инсценирован</w:t>
              <w:softHyphen/>
              <w:t>ное чтение ключевых эпизодов мифов), коллективное проекти</w:t>
              <w:softHyphen/>
              <w:t>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нсце</w:t>
              <w:softHyphen/>
              <w:t>нированному чте</w:t>
              <w:softHyphen/>
              <w:t>нию миф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spacing w:lineRule="exact" w:line="216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 «Чем близки и отличаются легенда об Ариане и стихотворение Пушкина «Арион»?»</w:t>
            </w:r>
          </w:p>
        </w:tc>
      </w:tr>
      <w:tr>
        <w:trPr>
          <w:trHeight w:val="223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р (2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лиада» и «Одиссея» Гомера как эпические 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памятке вы</w:t>
              <w:softHyphen/>
              <w:t>полнения работы над ошибками, лабораторная работа в парах силь</w:t>
              <w:softHyphen/>
              <w:t>ный - слабый по алгоритму выпол</w:t>
              <w:softHyphen/>
              <w:t>нения задания по темам «Характе</w:t>
              <w:softHyphen/>
              <w:t>ристика героя эпической поэмы», «Стихия Одиссея» (по вариантам), сообщение по теме «Одиссей — муд</w:t>
              <w:softHyphen/>
              <w:t>рый правитель», групповая работа (инсценированное чтение клю</w:t>
              <w:softHyphen/>
              <w:t>чевых эпизодов поэмы)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н</w:t>
              <w:softHyphen/>
              <w:t>сценированному чтению эпизодов героического эпо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делать выводы, перерабатьг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88-191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ый рассказ о Гомере и его поэме «Илиада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 эпос Гомера. «Илиада», «Одисс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зучение содержания параграфа учебника, работа с тео</w:t>
              <w:softHyphen/>
              <w:t>ретическим литературоведческим материалом по теме «Героический эпос», групповая работа по алго</w:t>
              <w:softHyphen/>
              <w:t>ритму выполнения задачи по теме «Положительный и отрицательный герои», участие в коллективном диа</w:t>
              <w:softHyphen/>
              <w:t>логе, устное иллюстрирование стра</w:t>
              <w:softHyphen/>
              <w:t>ниц эпоса с последующим рецензи</w:t>
              <w:softHyphen/>
              <w:t>рованием по алгоритму выполнения задачи при консультативной помощи учителя, выразительное чтение отрывков, самостоятельная работа (подбор цитат к аргументам рассуждения)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ладеть: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192-193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и отрывка из «Одиссеи» с учетом гекзаметра.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задания: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ллюстрации к произведению</w:t>
            </w:r>
          </w:p>
        </w:tc>
      </w:tr>
      <w:tr>
        <w:trPr>
          <w:trHeight w:val="260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ель де Сервантес Сааведра (2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ель де Сервантес Сааведра. Пародия на рыцар</w:t>
              <w:softHyphen/>
              <w:t>ские рома</w:t>
              <w:softHyphen/>
              <w:t>ны. «Дон Ких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, понятий, способов дей</w:t>
              <w:softHyphen/>
              <w:t>ствий: коллективная проверка домашнего задания, работа в парах сильный — слабый (поиск цитат</w:t>
              <w:softHyphen/>
              <w:t>ных примеров, иллюстрирующих понятия «роман», «рыцарский»), выразительное чтение с последу</w:t>
              <w:softHyphen/>
              <w:t>ющим его рецензированием (фоно</w:t>
              <w:softHyphen/>
              <w:t>христоматия), групповая работа (различные виды пересказов), со</w:t>
              <w:softHyphen/>
              <w:t>поставительный анализ отрывков при консультативной помощи учителя по алгоритму выполнения задания, самостоятельная работа (устная или письменная харак</w:t>
              <w:softHyphen/>
              <w:t>теристика героев с последующей взаимопроверкой материала), коллективное проектирование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композици</w:t>
              <w:softHyphen/>
              <w:t>онные и жанровые особенности рыцар</w:t>
              <w:softHyphen/>
              <w:t>ского рома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 218-220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асти 2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для викторины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Сервантеса- романиста. «Дон Ких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 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зучение содержания параграфа учебника, работа с тео</w:t>
              <w:softHyphen/>
              <w:t>ретическим литературоведческим материалом по теме урока, состав</w:t>
              <w:softHyphen/>
              <w:t>ление тезисного плана для переска</w:t>
              <w:softHyphen/>
              <w:t>за эпизодов (по вариантам), состав</w:t>
              <w:softHyphen/>
              <w:t>ление письменного или устного ответа на проблемный вопрос при консультативной помощи ученика- эксперта с последующей самопро</w:t>
              <w:softHyphen/>
              <w:t>веркой, участие в коллективном диалоге, индивидуальное проекти</w:t>
              <w:softHyphen/>
              <w:t>рование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</w:t>
              <w:softHyphen/>
              <w:t>ровать эпиз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 «Почему образ Дон Кихота считают вечным образом мировой литературы?»</w:t>
            </w:r>
          </w:p>
        </w:tc>
      </w:tr>
      <w:tr>
        <w:trPr>
          <w:trHeight w:val="270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дрих Шиллер (1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иллер. Рыцарская баллада «Перч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метного содержания: комплек</w:t>
              <w:softHyphen/>
              <w:t>сная проверка домашнего задания по памятке выполнения, повторе</w:t>
              <w:softHyphen/>
              <w:t>ние (тест) с последующей взаимо</w:t>
              <w:softHyphen/>
              <w:t>проверкой, самостоятельная работа с литературоведческим портфолио (заполнение таблицы «Характери</w:t>
              <w:softHyphen/>
              <w:t>стика героев рыцарских романов»), работа в парах сильный — слабый по алгоритму выполнения задачи (составление устного или письмен</w:t>
              <w:softHyphen/>
              <w:t>ного ответа на проблемный вопрос с последующей взаимопроверкой при консультативной помощи учи</w:t>
              <w:softHyphen/>
              <w:t xml:space="preserve">теля), составление тезисного пл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пересказа с последующей само</w:t>
              <w:softHyphen/>
              <w:t>проверкой, конкурс иллюстраций с комментарием (цитатами из тек</w:t>
              <w:softHyphen/>
              <w:t>ста романа)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жанрово-ком- позиционные осо</w:t>
              <w:softHyphen/>
              <w:t>бенности балла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ознавать усвоен</w:t>
              <w:softHyphen/>
              <w:t>ный материал, а также качество и уро</w:t>
              <w:softHyphen/>
              <w:t>вень усвоения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р.221-222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и баллады, отрывок наизусть.</w:t>
            </w:r>
          </w:p>
        </w:tc>
      </w:tr>
      <w:tr>
        <w:trPr>
          <w:trHeight w:val="316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пер Мериме (1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</w:t>
              <w:softHyphen/>
              <w:t>ние дикой природы в новелле П. Мериме «Маттео Фальк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- 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 (тест), самостоятель</w:t>
              <w:softHyphen/>
              <w:t>ная работа с литературоведческим портфолио, заполнение таблицы «Жанрово-композиционные осо</w:t>
              <w:softHyphen/>
              <w:t>бенности новеллы», работа в парах сильный — слабый по алгоритму выполнения задачи (выразительное чтение отрывков с последующим рецензированием (фонохристо- матия)), участие в коллективном диалоге, устное иллюстрирование по алгоритму выполнения задания при консультативной помощи учителя, коллективное проекти</w:t>
              <w:softHyphen/>
              <w:t>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</w:t>
              <w:softHyphen/>
              <w:t>мать смысл произ</w:t>
              <w:softHyphen/>
              <w:t>ведения и видеть его идейно-содер</w:t>
              <w:softHyphen/>
              <w:t>жательные особен</w:t>
              <w:softHyphen/>
              <w:t>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>хотворный текс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уан де Сент-Эксюпери (1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- Экзюпери. «Маленький принц» как философ</w:t>
              <w:softHyphen/>
              <w:t>ская сказка и мудрая прит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</w:t>
              <w:softHyphen/>
              <w:t>ний построения и реализации новых знаний, понятий, способов действий: изучение содержания параграфа учебника, лабораторная работа по теме «Композиционные, жанровые признаки философской сказки» при консультативной помощи учителя по алгоритму вы</w:t>
              <w:softHyphen/>
              <w:t>полнения задания с последующей взаимопроверкой, работа в парах сильный — слабый (выразительное чтение(инсценированное чтение) с последующим рецензированием (фонохристомстия)), коллектив</w:t>
              <w:softHyphen/>
              <w:t>ное проектирование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</w:t>
              <w:softHyphen/>
              <w:t>мать иносказа</w:t>
              <w:softHyphen/>
              <w:t>тельный подтекст философской сказ</w:t>
              <w:softHyphen/>
              <w:t>ки, выразительно читать по ролям (инсценированное чтени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>ний, т. е. формировать операциональный опыт.</w:t>
            </w:r>
          </w:p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247-249</w:t>
            </w:r>
          </w:p>
          <w:p>
            <w:pPr>
              <w:pStyle w:val="3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24-27</w:t>
            </w:r>
          </w:p>
        </w:tc>
      </w:tr>
      <w:tr>
        <w:trPr>
          <w:trHeight w:val="273" w:hRule="atLeast"/>
        </w:trPr>
        <w:tc>
          <w:tcPr>
            <w:tcW w:w="1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31"/>
              <w:shd w:fill="auto" w:val="clear"/>
              <w:spacing w:lineRule="exact" w:line="21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ЗА ГОД (4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, контроль и самокон</w:t>
              <w:softHyphen/>
              <w:t>троль изученных понятий, алго</w:t>
              <w:softHyphen/>
              <w:t>ритма проведения самопроверки и взаимопроверки: выполнение контрольных заданий с последую</w:t>
              <w:softHyphen/>
              <w:t>щей самопроверкой по алгоритму выполнения, коллективное проек</w:t>
              <w:softHyphen/>
              <w:t>тирование способов выполнения дифференцированного домашнего задания, комментирование выстав</w:t>
              <w:softHyphen/>
              <w:t>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</w:t>
              <w:softHyphen/>
              <w:t>нения проблемных зон в изучен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ть осмысленно чи</w:t>
              <w:softHyphen/>
              <w:t>тать и объяснять значение прочитанно</w:t>
              <w:softHyphen/>
              <w:t>го, выбирать текст для чтения в зависи</w:t>
              <w:softHyphen/>
              <w:t>мости от поставленной цели, определять понятия.</w:t>
            </w:r>
          </w:p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 xml:space="preserve">мах, использовать речь для регуляции своих действий, устанавливать причин- но-следственные 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монологиче</w:t>
              <w:softHyphen/>
              <w:t>ские высказывания в письменной фор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до</w:t>
              <w:softHyphen/>
              <w:t>вательской и диа</w:t>
              <w:softHyphen/>
              <w:t>гно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00"/>
              <w:ind w:left="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теста.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200"/>
              <w:ind w:left="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1"/>
        <w:ind w:right="2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C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-МЕТОДИЧЕСКОГО, МАТЕРИАЛЬНО-ТЕХНИЧЕСКОГО И ИНФОРМАЦИОННОГГО ОБЕСПЕЧЕНИЯ ОБРАЗОВАТЕЛЬНОГО ПРОЦЕССА</w:t>
      </w:r>
    </w:p>
    <w:p>
      <w:pPr>
        <w:pStyle w:val="Normal"/>
        <w:shd w:fill="FFFFFF" w:val="clear"/>
        <w:spacing w:lineRule="exact" w:line="307" w:before="0" w:after="0"/>
        <w:ind w:firstLine="42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Золотарёва, Т.А.Крысова. Поурочные разработки по литературе. 6 класс. М.: «Вако», 2007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Егорова. Поурочные разработки по зарубежной литературе. 5-9 классы. М.: «Вако», 2006г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а Н.В. Уроки Литературы в 6 классе. Поурочные разработки. М.: Просвещение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6 класс: Фонохрестоматия: Электронное учебное пособи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 В.Я.Коровина, В.П..Журавлев, В.И.Коровин. - М.: Просвещение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технических средств в кабинете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1.Мультимедийный компью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2.Мульимедиапро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3.Средства телекоммуникации: электронная почта. Локальная школьная сеть, выход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4.Навесной эк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5.Телевиз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6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ru-RU"/>
        </w:rPr>
        <w:t>DVD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видеомагнитоф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В наличие имеются портреты писателей, альбомы демонстрационного материала, иллюстрации в полиграфических изданиях и на электронных нос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Используются информационные ресурсы в Интерн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val="en-US" w:eastAsia="ru-RU"/>
          </w:rPr>
          <w:t>Wikipedia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Универсальная энциклопедия «Википед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www.klassika.ru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www.stihi.ru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www.proz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ка. Стихи. Проза. Около трех тысяч произведений 100 выдающихся поэтов и 50-ти знаменитых писателей; биографическая информация, годы жизни, а также фотография или портрет. Энциклопедия поэзии, учебник стихосложения. Современная поэзия и проз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6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www.alle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школьникам – статьи, книги, советы, рекомендации учителей на тему «Анализ поэтического текста (стихотворения)». Анализ художественного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kidsbook.narod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Kidsbook: библиотека детской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www.rvb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ая виртуальная библиот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litera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ия: классическая русская / советская поэз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www.feb-web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. </w:t>
      </w:r>
    </w:p>
    <w:p>
      <w:pPr>
        <w:pStyle w:val="Normal"/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Единое окно доступа к образовательным ресурсам»: [Электронный документ].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window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78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Каталог единой коллекции цифровых образовательных ресурсов»: [Электронный документ].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3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Каталог электронных образовательных ресурсов Федерального центра»: [Электронный до</w:t>
        <w:softHyphen/>
        <w:t xml:space="preserve">кумент].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8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Образовательные ресурсы сети Интер</w:t>
        <w:softHyphen/>
        <w:t xml:space="preserve">нет»: [Электронный документ]. Режим доступа: 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:// 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katalog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iot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3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Сеть творческих учителей»: [Электрон</w:t>
        <w:softHyphen/>
        <w:t xml:space="preserve">ный документ].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8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Федеральный государственный образо</w:t>
        <w:softHyphen/>
        <w:t xml:space="preserve">вательный стандарт»: [Электронный документ].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standart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3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Министерства образования и науки РФ: [Электронный документ].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mon</w:t>
        </w:r>
      </w:hyperlink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ФГУ «Государственный научно-иссле</w:t>
        <w:softHyphen/>
        <w:t>довательский институт информационных технологий и телекоммуникаций»: [Электронный документ]. Ре</w:t>
        <w:softHyphen/>
        <w:t xml:space="preserve">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informika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hd w:fill="FFC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ова Н.В. . Поурочное планирование по литературе. 6 класс. - М.: ВАКО, 2007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кина Н.М. поурочное планирование по литературе 6 класс, Волгоград «Учитель-АСТ», 2002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деева Т.М. Дидактические материалы по литературе, 6 класс, М._Экзамен, 2007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е материалы. Литература 6 класс., сотав. Королева Н.С., М, : ВАКО, 2011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мадулина Р.Г. рабочая тетрадь Литература, в 2-х частях, М.: Просвещение, 20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ровина В.Я. и др. Литература: Учебник-хрестоматия для 6 класса: В 2ч. - М.: Просвещение, 200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ровина В.Я. и др. Читаем, думаем, спорим ...: Дидактический материал по литературе: 6 класс. - М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итература: 6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  <w:lang w:eastAsia="ru-RU"/>
        </w:rPr>
      </w:r>
    </w:p>
    <w:p>
      <w:pPr>
        <w:pStyle w:val="Normal"/>
        <w:shd w:fill="FFCC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Шестиклассник научи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Шестиклассник получит возможность научитьс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Шестиклассник  научи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Шестиклассник  получит возможность научитьс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"/>
        <w:gridCol w:w="8190"/>
        <w:gridCol w:w="1449"/>
        <w:gridCol w:w="22"/>
        <w:gridCol w:w="1427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Устное народное творч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Басн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повести А.С.Пушкина «Барышня-крестья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повести А.С.Пушкина «Дубровски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стихотворениям М.Ю.Лермонт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6 по произведениям по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7 по произведениям Н.А.Некрасова и Н.С.Ле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8 по стихотворениям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9 по рассказу В.П.Астафьева «Конь с розовой гриво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10 по стихотворениям о природе поэтов ХХ ве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5"/>
        <w:keepNext w:val="true"/>
        <w:keepLines/>
        <w:shd w:fill="FFCC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КОНТРОЛЯ И ОЦЕНИВАНИЯ ОБРАЗОВАТЕЛЬНЫХ ДОСТИЖЕНИЙ УЧАЩИХСЯ</w:t>
      </w:r>
    </w:p>
    <w:p>
      <w:pPr>
        <w:pStyle w:val="111"/>
        <w:shd w:fill="auto" w:val="clear"/>
        <w:spacing w:lineRule="auto" w:line="240"/>
        <w:ind w:left="20" w:firstLine="6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 контроля: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(подробный, сжатый, выборочный), выразительное чтение, чтение наизусть, развернутый ответ на вопрос, анализ эпизода, характеристика литературного героя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;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</w:t>
      </w:r>
    </w:p>
    <w:p>
      <w:pPr>
        <w:pStyle w:val="9"/>
        <w:numPr>
          <w:ilvl w:val="0"/>
          <w:numId w:val="11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вопрос, сочинение.</w:t>
      </w:r>
    </w:p>
    <w:p>
      <w:pPr>
        <w:pStyle w:val="61"/>
        <w:shd w:fill="auto" w:val="clear"/>
        <w:spacing w:lineRule="auto" w:line="240"/>
        <w:ind w:right="-1" w:firstLine="260"/>
        <w:rPr>
          <w:sz w:val="24"/>
          <w:szCs w:val="24"/>
        </w:rPr>
      </w:pPr>
      <w:r>
        <w:rPr>
          <w:sz w:val="24"/>
          <w:szCs w:val="24"/>
        </w:rPr>
        <w:t>В рабочей  программе прописано3 контрольные работы в течение учебного года (сочинение).</w:t>
      </w:r>
    </w:p>
    <w:p>
      <w:pPr>
        <w:pStyle w:val="61"/>
        <w:shd w:fill="auto" w:val="clear"/>
        <w:spacing w:lineRule="auto" w:line="24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DBE5F1" w:val="clear"/>
        <w:spacing w:lineRule="auto" w:line="240"/>
        <w:ind w:right="-1" w:first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ы оценки знаний, умений и навыков учащихся по литературе</w:t>
      </w:r>
    </w:p>
    <w:p>
      <w:pPr>
        <w:pStyle w:val="14"/>
        <w:keepNext w:val="true"/>
        <w:keepLines/>
        <w:shd w:fill="DBE5F1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0"/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  <w:bookmarkEnd w:id="11"/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rStyle w:val="2pt"/>
          <w:rFonts w:eastAsia="Arial"/>
          <w:i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rStyle w:val="2pt"/>
          <w:rFonts w:eastAsia="Candara"/>
          <w:i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rStyle w:val="2pt"/>
          <w:rFonts w:eastAsia="Candara"/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rStyle w:val="2pt"/>
          <w:rFonts w:eastAsia="Candara"/>
          <w:i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rStyle w:val="2pt"/>
          <w:rFonts w:eastAsia="Candara"/>
          <w:i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еник обнаружи</w:t>
        <w:softHyphen/>
        <w:t>вает полное незнание или непонимание материала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>мя), но и за рассредоточенный во времени, т.е. за сумму ответов, данных учеником на протяжении урока (выводится</w:t>
      </w:r>
      <w:r>
        <w:rPr>
          <w:rStyle w:val="Style16"/>
          <w:sz w:val="24"/>
          <w:szCs w:val="24"/>
        </w:rPr>
        <w:t xml:space="preserve"> поурочный</w:t>
      </w:r>
      <w:r>
        <w:rPr>
          <w:sz w:val="24"/>
          <w:szCs w:val="24"/>
        </w:rPr>
        <w:t xml:space="preserve"> 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.</w:t>
      </w:r>
      <w:bookmarkStart w:id="12" w:name="bookmark2"/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чинений</w:t>
      </w:r>
      <w:bookmarkEnd w:id="12"/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имерной программе по литературе отсутствует понятие «сочинение», оно заменено другим «письменный ответ на проблемный вопрос»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ый ответ на проблемный вопрос - сочинение – основная форма про</w:t>
        <w:softHyphen/>
        <w:t>верки умения правильно и последовательно излагать мысли, уровня речевой подготовки учащихся.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1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 помощью сочинений проверяют</w:t>
        <w:softHyphen/>
        <w:t>ся: 1) умение раскрывать тему; 2) умение использо</w:t>
        <w:softHyphen/>
        <w:t>вать языковые средства в соответствии со стилем, темой и задачей высказывания; 3) соблюдение язы</w:t>
        <w:softHyphen/>
        <w:t>ковых норм и правил правописания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юбое сочинение оценивается дву</w:t>
        <w:softHyphen/>
        <w:t>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сочинения  оценивает</w:t>
        <w:softHyphen/>
        <w:t>ся по следующим критериям:</w:t>
      </w:r>
    </w:p>
    <w:p>
      <w:pPr>
        <w:pStyle w:val="15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15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15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нообразие словаря и грамматического строя речи;</w:t>
      </w:r>
    </w:p>
    <w:p>
      <w:pPr>
        <w:pStyle w:val="15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илевое единство и выразительность речи; число речевых недочетов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4252"/>
      </w:tblGrid>
      <w:tr>
        <w:trPr>
          <w:trHeight w:val="3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-ка </w:t>
            </w:r>
          </w:p>
        </w:tc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ритерии оценки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Содержание работы полно</w:t>
              <w:softHyphen/>
              <w:t>стью соответствует теме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Фактические ошибки от</w:t>
              <w:softHyphen/>
              <w:t>сутствуют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Содержание излагается последовательно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 Работа отличается богатст</w:t>
              <w:softHyphen/>
              <w:t>вом словаря, разнообразием используемых синтаксиче</w:t>
              <w:softHyphen/>
              <w:t>ских конструкций, точно</w:t>
              <w:softHyphen/>
              <w:t>стью словоупотреблени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 Достигнуто стилевое един</w:t>
              <w:softHyphen/>
              <w:t>ство и выразительность текста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целом в работе допускается 1 недочет в содержании и 1-2 речевых недо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ускается: 1 орфографиче</w:t>
              <w:softHyphen/>
              <w:t>ская, или 1 пунктуацион</w:t>
              <w:softHyphen/>
              <w:t>ная, или 1 грамматиче</w:t>
              <w:softHyphen/>
              <w:t>ская ошиб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1. Содержание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ы в ос</w:t>
              <w:softHyphen/>
              <w:t>новном соответствует теме (имеются незначительные отклонения от темы)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Содержание в основном достоверно, но имеются еди</w:t>
              <w:softHyphen/>
              <w:t>ничные фактические неточ</w:t>
              <w:softHyphen/>
              <w:t>ност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Имеются незначительные нарушения последователь</w:t>
              <w:softHyphen/>
              <w:t>ности в изложении мыслей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 Лексический и граммати</w:t>
              <w:softHyphen/>
              <w:t>ческий строй речи достаточ</w:t>
              <w:softHyphen/>
              <w:t>но разнообразен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 Стиль работы отличается единством и достаточной вы</w:t>
              <w:softHyphen/>
              <w:t xml:space="preserve">разительностью. 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целом в работе допускается не более 2 недочетов в содер</w:t>
              <w:softHyphen/>
              <w:t>жании и не более 3-4 речевых недо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ускаются: 2 орфографиче</w:t>
              <w:softHyphen/>
              <w:t>ские 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 пунктуацион</w:t>
              <w:softHyphen/>
              <w:t>ные ошибки, или 1 орфографиче</w:t>
              <w:softHyphen/>
              <w:t>ская и 3 пунктуа</w:t>
              <w:softHyphen/>
              <w:t>ционные ошиб</w:t>
              <w:softHyphen/>
              <w:t>ки, ил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 пунктуацион</w:t>
              <w:softHyphen/>
              <w:t>ные ошибки при отсутствии орфографических ошибок, а также 1 грамматиче</w:t>
              <w:softHyphen/>
              <w:t>ски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В работе допущены сущест</w:t>
              <w:softHyphen/>
              <w:t>венные отклонения от темы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Работа достоверна в глав</w:t>
              <w:softHyphen/>
              <w:t>ном, но в ней имеются от</w:t>
              <w:softHyphen/>
              <w:t>дельные фактические неточ</w:t>
              <w:softHyphen/>
              <w:t>ност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Допущены отдельные на</w:t>
              <w:softHyphen/>
              <w:t>рушения последовательнос</w:t>
              <w:softHyphen/>
              <w:t>ти изложени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 Беден словарь и однооб</w:t>
              <w:softHyphen/>
              <w:t>разны употребляемые син</w:t>
              <w:softHyphen/>
              <w:t>таксические конструкции, встречается неправильное словоупотребление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 Стиль работы не отличает</w:t>
              <w:softHyphen/>
              <w:t>ся единством, речь недоста</w:t>
              <w:softHyphen/>
              <w:t>точно выразительна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целом в работе допускается не более 4 недочетов в содер</w:t>
              <w:softHyphen/>
              <w:t>жании и 5 речевых недо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пускаются: 4 орфографиче</w:t>
              <w:softHyphen/>
              <w:t>ские и 4 пункту</w:t>
              <w:softHyphen/>
              <w:t>ационные ошиб</w:t>
              <w:softHyphen/>
              <w:t>ки, или 3 орфографиче</w:t>
              <w:softHyphen/>
              <w:t>ские ошибки и 5 пунктуационных ошибок, или 7 пунктуацион</w:t>
              <w:softHyphen/>
              <w:t>ных при отсутст</w:t>
              <w:softHyphen/>
              <w:t>вии орфографиче</w:t>
              <w:softHyphen/>
              <w:t>ских ошибо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6 классе 5 орфографических и 4 пункту</w:t>
              <w:softHyphen/>
              <w:t>ационные ошиб</w:t>
              <w:softHyphen/>
              <w:t>ки), а также 4 грамматиче</w:t>
              <w:softHyphen/>
              <w:t>ски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Работа не соответствует теме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Допущено много фактиче</w:t>
              <w:softHyphen/>
              <w:t>ских неточностей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5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Нарушена последователь</w:t>
              <w:softHyphen/>
              <w:t>ность изложения мыслей во всех частях работы, отсутст</w:t>
              <w:softHyphen/>
              <w:t>вует связь между ними, час</w:t>
              <w:softHyphen/>
              <w:t>ты случаи неправильного словоупотреблени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 Крайне беден словарь, ра</w:t>
              <w:softHyphen/>
              <w:t>бота написана короткими од</w:t>
              <w:softHyphen/>
              <w:t>нотипными предложениями со слабовыраженной связью между ними, часты случаи неправильного словоупотреб</w:t>
              <w:softHyphen/>
              <w:t>лени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 Нарушено стилевое един</w:t>
              <w:softHyphen/>
              <w:t>ство текста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ускаются: 7 орфографиче</w:t>
              <w:softHyphen/>
              <w:t>ских и 7 пункту</w:t>
              <w:softHyphen/>
              <w:t>ационных оши</w:t>
              <w:softHyphen/>
              <w:t>бок, или 6 орфо</w:t>
              <w:softHyphen/>
              <w:t>графических и 8 пунктуацион</w:t>
              <w:softHyphen/>
              <w:t>ных ошибок, 5 орфографических и 9 пункту</w:t>
              <w:softHyphen/>
              <w:t>ационных оши</w:t>
              <w:softHyphen/>
              <w:t>бок, 8 орфографических и 6 пунктуацион</w:t>
              <w:softHyphen/>
              <w:t>ных ошибок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 также 7 грамма</w:t>
              <w:softHyphen/>
              <w:t>тических ошиб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ется более 7 орфографиче</w:t>
              <w:softHyphen/>
              <w:t>ских, 7 пункту</w:t>
              <w:softHyphen/>
              <w:t>ационных и 7 грамматиче</w:t>
              <w:softHyphen/>
              <w:t>ских ош.</w:t>
            </w:r>
          </w:p>
        </w:tc>
      </w:tr>
    </w:tbl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rStyle w:val="42pt"/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41"/>
        <w:shd w:fill="auto" w:val="clear"/>
        <w:tabs>
          <w:tab w:val="clear" w:pos="708"/>
          <w:tab w:val="left" w:pos="54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41"/>
        <w:shd w:fill="auto" w:val="clear"/>
        <w:tabs>
          <w:tab w:val="clear" w:pos="708"/>
          <w:tab w:val="left" w:pos="54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41"/>
        <w:shd w:fill="auto" w:val="clear"/>
        <w:tabs>
          <w:tab w:val="clear" w:pos="708"/>
          <w:tab w:val="left" w:pos="5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На оценку сочинения и изложения распространяются положения об </w:t>
      </w:r>
      <w:r>
        <w:rPr>
          <w:rStyle w:val="42pt"/>
          <w:rFonts w:cs="Times New Roman" w:ascii="Times New Roman" w:hAnsi="Times New Roman"/>
          <w:sz w:val="24"/>
          <w:szCs w:val="24"/>
        </w:rPr>
        <w:t>однотипных и негрубых</w:t>
      </w:r>
      <w:r>
        <w:rPr>
          <w:rFonts w:cs="Times New Roman" w:ascii="Times New Roman" w:hAnsi="Times New Roman"/>
          <w:sz w:val="24"/>
          <w:szCs w:val="24"/>
        </w:rPr>
        <w:t xml:space="preserve">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  <w:bookmarkStart w:id="13" w:name="bookmark3"/>
    </w:p>
    <w:p>
      <w:pPr>
        <w:pStyle w:val="41"/>
        <w:shd w:fill="auto" w:val="clear"/>
        <w:tabs>
          <w:tab w:val="clear" w:pos="708"/>
          <w:tab w:val="left" w:pos="5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5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5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keepNext w:val="true"/>
        <w:keepLines/>
        <w:shd w:fill="DBE5F1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4"/>
      <w:bookmarkEnd w:id="13"/>
      <w:r>
        <w:rPr>
          <w:rFonts w:cs="Times New Roman" w:ascii="Times New Roman" w:hAnsi="Times New Roman"/>
          <w:b/>
          <w:sz w:val="24"/>
          <w:szCs w:val="24"/>
        </w:rPr>
        <w:t>Выведение итоговых оценок</w:t>
      </w:r>
      <w:bookmarkEnd w:id="14"/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</w:t>
        <w:softHyphen/>
        <w:t>вень орфографической и пунктуационной грамот</w:t>
        <w:softHyphen/>
        <w:t>ности.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Итоговая оценка не должна выводиться механи</w:t>
        <w:softHyphen/>
        <w:t>чески, как среднее арифметическое предшествую</w:t>
        <w:softHyphen/>
        <w:t>щих оценок. Решающим при ее определении следу</w:t>
        <w:softHyphen/>
        <w:t>ет считать фактическую подготовку ученика по всем показателям ко времени выведения этой оцен</w:t>
        <w:softHyphen/>
        <w:t xml:space="preserve">ки. 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ст корр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5528"/>
        <w:gridCol w:w="4111"/>
        <w:gridCol w:w="368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а изменений в програм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continuous"/>
      <w:pgSz w:orient="landscape" w:w="16838" w:h="11906"/>
      <w:pgMar w:left="1134" w:right="1134" w:gutter="0" w:header="0" w:top="454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shd w:fill="FFFFFF" w:val="clear"/>
      <w:lang w:bidi="ar-SA"/>
    </w:rPr>
  </w:style>
  <w:style w:type="character" w:styleId="42pt">
    <w:name w:val="Основной текст (4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shd w:fill="FFFFFF" w:val="clear"/>
      <w:lang w:bidi="ar-SA"/>
    </w:rPr>
  </w:style>
  <w:style w:type="character" w:styleId="Style18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basedOn w:val="21"/>
    <w:qFormat/>
    <w:rPr/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4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93" w:before="240" w:after="120"/>
      <w:jc w:val="center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11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60" w:after="0"/>
      <w:ind w:firstLine="2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Times New Roman"/>
      <w:sz w:val="19"/>
      <w:szCs w:val="19"/>
      <w:shd w:fill="FFFFFF" w:val="clear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 w:before="0" w:after="0"/>
      <w:ind w:hanging="220"/>
    </w:pPr>
    <w:rPr>
      <w:sz w:val="21"/>
      <w:szCs w:val="21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klassika.ru/" TargetMode="External"/><Relationship Id="rId4" Type="http://schemas.openxmlformats.org/officeDocument/2006/relationships/hyperlink" Target="http://www.stihi.ru/" TargetMode="External"/><Relationship Id="rId5" Type="http://schemas.openxmlformats.org/officeDocument/2006/relationships/hyperlink" Target="http://www.proza.ru/" TargetMode="External"/><Relationship Id="rId6" Type="http://schemas.openxmlformats.org/officeDocument/2006/relationships/hyperlink" Target="http://www.alleng.ru/edu/liter3.htm" TargetMode="External"/><Relationship Id="rId7" Type="http://schemas.openxmlformats.org/officeDocument/2006/relationships/hyperlink" Target="http://kidsbook.narod.ru/" TargetMode="External"/><Relationship Id="rId8" Type="http://schemas.openxmlformats.org/officeDocument/2006/relationships/hyperlink" Target="http://www.rvb.ru/" TargetMode="External"/><Relationship Id="rId9" Type="http://schemas.openxmlformats.org/officeDocument/2006/relationships/hyperlink" Target="http://litera.ru/stixiya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standart.edu.ru/" TargetMode="External"/><Relationship Id="rId16" Type="http://schemas.openxmlformats.org/officeDocument/2006/relationships/hyperlink" Target="http://mon/" TargetMode="External"/><Relationship Id="rId17" Type="http://schemas.openxmlformats.org/officeDocument/2006/relationships/hyperlink" Target="http://www.informik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7:00Z</dcterms:created>
  <dc:creator>Компьютер</dc:creator>
  <dc:description/>
  <cp:keywords/>
  <dc:language>en-US</dc:language>
  <cp:lastModifiedBy>ноут</cp:lastModifiedBy>
  <cp:lastPrinted>2016-08-31T11:20:00Z</cp:lastPrinted>
  <dcterms:modified xsi:type="dcterms:W3CDTF">2016-09-19T19:46:00Z</dcterms:modified>
  <cp:revision>31</cp:revision>
  <dc:subject/>
  <dc:title/>
</cp:coreProperties>
</file>