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рул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 и прин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урул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от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урул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/В.Н.Сливк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от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lang w:eastAsia="ru-RU"/>
        </w:rPr>
      </w:pPr>
      <w:r>
        <w:rPr>
          <w:rFonts w:cs="Times New Roman" w:ascii="Times New Roman" w:hAnsi="Times New Roman"/>
          <w:b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lang w:eastAsia="ru-RU"/>
        </w:rPr>
      </w:pPr>
      <w:r>
        <w:rPr>
          <w:rFonts w:cs="Times New Roman" w:ascii="Times New Roman" w:hAnsi="Times New Roman"/>
          <w:b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lang w:eastAsia="ru-RU"/>
        </w:rPr>
      </w:pPr>
      <w:r>
        <w:rPr>
          <w:rFonts w:cs="Times New Roman" w:ascii="Times New Roman" w:hAnsi="Times New Roman"/>
          <w:b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lang w:eastAsia="ru-RU"/>
        </w:rPr>
      </w:pPr>
      <w:r>
        <w:rPr>
          <w:rFonts w:cs="Times New Roman" w:ascii="Times New Roman" w:hAnsi="Times New Roman"/>
          <w:b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52"/>
          <w:lang w:eastAsia="ru-RU"/>
        </w:rPr>
        <w:t>ПРОГРАММ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72"/>
          <w:lang w:eastAsia="ru-RU"/>
        </w:rPr>
        <w:t>«КАНИКУ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4-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tbl>
      <w:tblPr>
        <w:tblW w:w="105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018"/>
      </w:tblGrid>
      <w:tr>
        <w:trPr>
          <w:trHeight w:val="6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НИКУЛЫ»</w:t>
            </w:r>
          </w:p>
        </w:tc>
      </w:tr>
      <w:tr>
        <w:trPr>
          <w:trHeight w:val="13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и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   Конституция Российской Федерации от 12.12.1993 г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    Конвенция о правах ребёнка 1989г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    Семейный кодекс РФ от 29.12.1995г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    Закон РФ «Об образовании» от 13.01.1996г. №12 ФЗ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    Устав МОУ СОШ №3 им.И.В.Седова МО «Новоспасски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район».</w:t>
            </w:r>
          </w:p>
        </w:tc>
      </w:tr>
      <w:tr>
        <w:trPr>
          <w:trHeight w:val="7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и программы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 МКОУ Суруоловская ООШ  Клёнова Е.Н.</w:t>
            </w:r>
          </w:p>
        </w:tc>
      </w:tr>
      <w:tr>
        <w:trPr>
          <w:trHeight w:val="8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рограммы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организации содержательного отдыха, оздоровления и занятости детей и подростков, обучающихся МКОУ Суруловская ООШ в каникулярный период.</w:t>
            </w:r>
          </w:p>
        </w:tc>
      </w:tr>
      <w:tr>
        <w:trPr>
          <w:trHeight w:val="4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для реализации и развития разносторонних интересов и увлечений детей в каникулярный период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для укрепления здоровья детей, привития навыков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детского и подросткового травматизма и гибели в летний и другие каникулярные период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вязей МКОУ ООШ с учреждениями культуры и спорта, социальной защиты населения, ЦСЗН, детскими и молодежными организациями в организации каникулярного отдыха, труда и занятости детей и подростков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оциальной защищенности детей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интеллектуальных, творческих, организаторских способностей детей и подростков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форм и содержания оздоровления детей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влечение детей и подростков в социально значимую деятельность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навыков самоорганизации и продуктивного использования свободного времени.</w:t>
            </w:r>
          </w:p>
        </w:tc>
      </w:tr>
      <w:tr>
        <w:trPr>
          <w:trHeight w:val="4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и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 рассчитана на 2014-2015 год.</w:t>
            </w:r>
          </w:p>
        </w:tc>
      </w:tr>
      <w:tr>
        <w:trPr>
          <w:trHeight w:val="4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ind w:left="345" w:hanging="1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чающиеся МКОУ Суруловская  ООШ 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1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равление образования администрации Новоспасского района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1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У ДОД ЦДТ МО «Новоспасский район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1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 культуры и спорта администрации МО «Новоспасский район»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1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по делам молодежи администрации МО «Новоспасский район»;</w:t>
            </w:r>
          </w:p>
        </w:tc>
      </w:tr>
      <w:tr>
        <w:trPr>
          <w:trHeight w:val="4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    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      Инструктивно-методическая работ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     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изационная работ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.     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ализация дополнительн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формационное обеспечение.</w:t>
            </w:r>
          </w:p>
        </w:tc>
      </w:tr>
      <w:tr>
        <w:trPr>
          <w:trHeight w:val="4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62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реализации и развития разносторонних интересов и увлечений детей в каникулярный период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укрепления здоровья детей, привития навыков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4" w:hanging="16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Symbol" w:ascii="Symbol" w:hAnsi="Symbol"/>
                <w:color w:val="000000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полагается сокращение детского и подросткового травматизма и гибели в летний и другие каникулярные периоды, сокращение детской и подростковой преступ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е образования каникулы играют весьма важную роль для развития, воспитания и оздоровления детей и подростков. В школе сложилась определённая традиционная система в организации каникулярного отдыха. Воспитательная ценность системы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hd w:fill="FFFFFF" w:val="clear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рганизация воспитатель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работы в каникулы в рамках Программы «Каникулы» предполага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четание разноплановой деятельности, различных направлений воспит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звития детей, участие в мероприятиях детей с ограниченными возможностями здоровья, поскольку предполагает действовать в интересах каждого. В связ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 этим, Программа содержит четыре цикла (зимние, весенние, летние и осен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никул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правления работы в каникулы – физкультурно-оздоровительное, туристско-краеведческое и трудовое – имеют познавательный характер. Организация досуга, игровая деятельность должны побуждать к приобретению новых знаний, к серьёзным размышл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мное сочетание отдыха и труда, спорта и творчества дисциплинирует ребёнка, балансирует его мышление и эмо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я план работы по организации каникулярного отдыха учащихся, администрация школы ставит перед собой задачи по охвату большего количества детей организованным отдыхом, с привлечением детей с ограниченными возможностями здоровья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ланирование работы на осенние, зимние и весенние каникулы администрация школы обязательно включает организаци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ртивно-массовые меропри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спортивные праздники "Папа, мама, я – спортивная семья", соревнования по лыжам, волейболу, мини-футболу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кскурси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 предприятия города «Здесь работают мои родители», музеи областного центра и исторические места обла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льтурно-массовые меропри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конкурсы школьный фестиваль искусств, праздничные концерты учащихся и род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ни здоров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ые стали традиционными в период осенних, зимних и весенних каникул; и многое-многое друг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е внимание администрация школ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. Не только в процессе воспитательной деятельности в течение учебного года, но и в планирование работы на каникулах включены мероприятия по совершенствованию знаний, умений и навыков безопасного поведения на улицах , дорогах, воде, предотвращению детского дорожно-транспортного травматизма, формированию прочных умений и навыков безопасного поведения на водоё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программы «КАНИК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 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52"/>
        <w:gridCol w:w="16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579" w:hRule="atLeast"/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Создание оптимальных условий для организации каникулярного отдыха учащихся школ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Составление плана работы по организации каникулярного отдыха учащихся, детей с ограниченными возможностями здоровь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Создание сферы досуга для учащихся, детей с ограниченными возможностями здоровья и родителей в каникулярный период на базе МКОУ  Суруловская ООШ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каникулярное врем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Вовлечение подростков в социально- полезную деятельность через привлечение их в: бригады по благоустройству территории школы и поселения, индивидуальное трудоустройств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Центром занятости Новоспасского район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</w:tr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Обновление содержания и форм работы по организации каникулярного отдыха учащихс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риоритетное развитие массового участия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туристскокраевед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экологическ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портивных мероприят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Участие в районных праздниках для учащихся, детей с ограниченными возможностями здоровья и их род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Организация смен ЛО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летнее врем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Организация работы детской спортивной площад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летне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Организация экскурсий, поездок, пох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Совершенствование уровня кадрового обеспечения и деятельности оздоровительного лагеря при школ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Организация переподготовки кадров, занимающихся организацией отдыха детей в каникулярное врем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Управлением образования МО «Новоспасский район» и ИПР ПРО г.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-ма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Участие в конкурсе программ организации летнего отдых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густ-сентябрь </w:t>
            </w:r>
          </w:p>
        </w:tc>
      </w:tr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Создание материально-техн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 Укрепление материально-технической базы школы по направлениям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Оборудование спортивной и игровой площадок, стадиона на территории шко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и научно-методическое обеспеч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 Создание методической копилки для накопления и обобщения опыта организации каникулярного отдыха учащихся шко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 Подготовка методических рекомендаций по организации каникулярного отдыха учащихся, детей с ограниченными возможностями здоровья,  совместно с родителя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одписки на издания, освещающие проблемы летнего отдыха, приобретений соответствующей литературы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Отражение реализации программы, хода летней оздоровительной кампании в средствах массовой информа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лагер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доровление и профилактика заболева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 Организация медицинских осмотров детей перед началом каждой смены оздоровительного лагеря, выявление и учёт детей, нуждающихся в медицинской помощ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работник ФА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 Организация работы с детьми и подростками, связанной с предупреждением вредных привыче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 Санитарно-просветительская работа с деть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ФА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 Проведение мероприятий, направленных на профилактику заболе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 Оздоровление учащихся в рамках Федеральных целевых программ и проектов: "Дети-инвалиды", "Дети-сироты", "Одарённые дети"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Управление образования МО «Новоспасский район», отделом по делам  молодёж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Реализация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1. Дополнительные образовательные программы МОУ ДОД ЦДТ МО «Новоспасский район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доп.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аникулярное врем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4:00Z</dcterms:created>
  <dc:creator>Юлия</dc:creator>
  <dc:description/>
  <cp:keywords/>
  <dc:language>en-US</dc:language>
  <cp:lastModifiedBy>Я</cp:lastModifiedBy>
  <cp:lastPrinted>2015-03-11T15:34:00Z</cp:lastPrinted>
  <dcterms:modified xsi:type="dcterms:W3CDTF">2015-03-11T11:35:00Z</dcterms:modified>
  <cp:revision>9</cp:revision>
  <dc:subject/>
  <dc:title/>
</cp:coreProperties>
</file>