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/>
      </w:pPr>
      <w:r>
        <w:rPr>
          <w:rStyle w:val="StrongEmphasis"/>
          <w:color w:val="333333"/>
          <w:sz w:val="28"/>
          <w:szCs w:val="28"/>
        </w:rPr>
        <w:t>План работы с родителями учащихся школы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на 2014 - 2015 учебный год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218"/>
        <w:gridCol w:w="2227"/>
        <w:gridCol w:w="2910"/>
      </w:tblGrid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. Участие родителей в управлени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 Работа общешкольного родительского комитета.                               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мербулатова Л.Р.</w:t>
              <w:br/>
              <w:t>Зам.по восп.раб. Клёнова Е.Н.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Работа классных родительских комитетов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 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. Университет психолого- педагогических, нравственно-правовых знаний для родителей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одительский всеобуч.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Ознакомление родителей с нормативно-правовой базой школы(устав, локальные акты, образовательные программы школы)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планам</w:t>
              <w:br/>
              <w:t>Кл.руковод.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школы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обрание для родителей будущих первоклассников. Подготовка детей к школе.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Собрание для родителей 2-8 классов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ай </w:t>
              <w:br/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плану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Администрация,</w:t>
              <w:br/>
              <w:t>Кл. 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День открытых дверей  для родителей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Администрация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Консультации для родителей учителей-предметников 5-7 классы, 8 класс,9 класс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.</w:t>
              <w:br/>
              <w:t>Классные 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Анкетирование родителе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-ра по ВР,</w:t>
              <w:br/>
              <w:t>социальный педагог , кл.</w:t>
              <w:br/>
              <w:t>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 Проведение обучающего лектория  для родителей «Жестокость и дети»»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,</w:t>
              <w:br/>
              <w:t>Кл. руководи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 Традиционные праздники в классах    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л. руководители.</w:t>
              <w:br/>
              <w:t>Зам.по восп. раб.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раздник Первого звонк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Учите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Матер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Вечер встречи с выпускниками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23 февра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8 мар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открытых дверей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9мая День побед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оследний звонок 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Организация коллективного  посещения музеев, выставок, театров; экскурсии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Зам.по ВР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Организация дополнительного образования в школе (руководители школьных кружков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Зам. директора по дополнительному образованию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  Совместное участие в творческих конкурсах, проектах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  <w:t>Зам.по ВР</w:t>
            </w:r>
          </w:p>
        </w:tc>
      </w:tr>
    </w:tbl>
    <w:p>
      <w:pPr>
        <w:pStyle w:val="Style15"/>
        <w:spacing w:lineRule="atLeast" w:line="312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638"/>
        <w:gridCol w:w="1461"/>
        <w:gridCol w:w="2256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Обследование домашних условий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.</w:t>
              <w:br/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Создание социального паспорта школ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лные 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полные 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пол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алообеспеченные форм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дители-пенсионер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дители инвали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благополуч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пекаемые де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ти группы риска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  <w:br/>
              <w:t>Октябр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. Организация горячего питания для малообеспеченных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29:00Z</dcterms:created>
  <dc:creator>User</dc:creator>
  <dc:description/>
  <cp:keywords/>
  <dc:language>en-US</dc:language>
  <cp:lastModifiedBy>1</cp:lastModifiedBy>
  <cp:lastPrinted>2015-03-02T22:13:00Z</cp:lastPrinted>
  <dcterms:modified xsi:type="dcterms:W3CDTF">2015-03-02T18:55:00Z</dcterms:modified>
  <cp:revision>4</cp:revision>
  <dc:subject/>
  <dc:title>План работы с родителями учащихся школы</dc:title>
</cp:coreProperties>
</file>