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уло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 В. Нов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 Суруловская О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 В. Н. Сливк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риказ №    от «__» августа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довой календарный учебный график</w:t>
      </w:r>
    </w:p>
    <w:p>
      <w:pPr>
        <w:pStyle w:val="Normal"/>
        <w:rPr/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МКОУ Суруловская основная</w:t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общеобразовательная шко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на 2014-2015 учебный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Сур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Муниципального казенного образовательного учреждения  Суруловская основная общеобразовательная школа на 2014-2015 учебный год является одним из основных документов, регламентирующих организацию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rPr/>
      </w:pPr>
      <w:r>
        <w:rPr>
          <w:sz w:val="28"/>
          <w:szCs w:val="28"/>
        </w:rPr>
        <w:t>1.Федераль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ФЗ-273 от 2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№ 74 от 01 февраля 2012 г 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 37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8.12.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 37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ональ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бразования Ульяновской области от 25.02.2013 года №559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Ульяновской области от 05.07.2012 №73-иогв-22-01/4279 исх   «Рекомендации по организации внеурочной деятельности  в ОУ, реализующих  общеобразовательные программы основного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Ульяновской области от 15.03.2012 №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Ульяновской области от 07.08.2014 №73-иогв- 01/5128 исх «Об организации образовательного процесса в общеобразовательных организациях Ульяновской области в 2014-2015 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Ульяновской области от 26.08.2014 №73-иогв- 01.02.01/5553 исх «О формировании учебных планов и составления расписания  в общеобразовательных организациях Ульяновской области в 2014-2015  учебн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ниципального уровня:</w:t>
      </w:r>
    </w:p>
    <w:p>
      <w:pPr>
        <w:pStyle w:val="Normal"/>
        <w:rPr/>
      </w:pPr>
      <w:r>
        <w:rPr>
          <w:sz w:val="28"/>
          <w:szCs w:val="28"/>
        </w:rPr>
        <w:t>Приказ №218-Дот 14.08.2014г. «Об организации образовательного процесса в общеобразовательных организациях муниципального образования «Новоспасский район» Ульяновской области в 2014-2015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кольн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казенного образовательного учреждения Суруловская основная общеобразовательная шко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МКОУ Суруловская основная общеобразовательная  школа (регистрационный номер  №1519, выдана 04 апреля 2012г.)  .</w:t>
      </w:r>
    </w:p>
    <w:p>
      <w:pPr>
        <w:pStyle w:val="Normal"/>
        <w:rPr/>
      </w:pPr>
      <w:r>
        <w:rPr>
          <w:sz w:val="28"/>
          <w:szCs w:val="28"/>
        </w:rPr>
        <w:t>Программа развития школы на 2011 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ФГОС НОО МКОУ Суруловской ООШ.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ФГОС ООО МКОУ Суруловской ООШ.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ФКГОС ООО МКОУ Суруло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МКОУ Суруловской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 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е ак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достижение повышения и обеспечения гарантий получения качественного образования обучающимися, соответствующего современным требованиям общества и четкая организац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а осуществляет образовательный процесс в соответствии с уровнями образования:</w:t>
      </w:r>
    </w:p>
    <w:p>
      <w:pPr>
        <w:pStyle w:val="Normal"/>
        <w:rPr/>
      </w:pPr>
      <w:r>
        <w:rPr>
          <w:sz w:val="28"/>
          <w:szCs w:val="28"/>
        </w:rPr>
        <w:t>-начальное общее образование- нормативный срок усвоения программы 4 года (1-4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 – нормативный срок усвоения программы 5 лет (5-9 классы).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на базе начального общего образования школа организует индивидуальное обучение на дому для детей инвалидов и детей с ОВЗ по общеобразовательной программе и адаптированной программе (програм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 На базе основного общего образования школа организует индивидуальное обучение для детей инвалидов и детей с ОВЗ по общеобразова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жим организации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чало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.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кончани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закан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– 25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8 классы -  29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25 ма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учебного года проводится трудовая практика на пришкольном участке для учащихся 1-8 классов по утвержденному в мае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одолжительность учебных периодов: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в 1 классе-33 учебные недели, во 2-4 классах-34 учебные недели, в 5-8 классах-35 учебных недель, в 9 классе 34 учебные недели. В 1-4, 5-9 классах учебный год делится на 4 четверти.</w:t>
      </w:r>
    </w:p>
    <w:p>
      <w:pPr>
        <w:pStyle w:val="Normal"/>
        <w:rPr/>
      </w:pPr>
      <w:r>
        <w:rPr>
          <w:sz w:val="28"/>
          <w:szCs w:val="28"/>
        </w:rPr>
        <w:t>-1 четверть – 8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9 2014г.по по.26.10.2014 г.</w:t>
      </w:r>
    </w:p>
    <w:p>
      <w:pPr>
        <w:pStyle w:val="Normal"/>
        <w:rPr/>
      </w:pPr>
      <w:r>
        <w:rPr>
          <w:sz w:val="28"/>
          <w:szCs w:val="28"/>
        </w:rPr>
        <w:t>-2 четверть – 8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5.11.2014 г. по 28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четверть- 10 учебных недель</w:t>
      </w:r>
    </w:p>
    <w:p>
      <w:pPr>
        <w:pStyle w:val="Normal"/>
        <w:rPr/>
      </w:pPr>
      <w:r>
        <w:rPr>
          <w:sz w:val="28"/>
          <w:szCs w:val="28"/>
        </w:rPr>
        <w:t>с12.01.2015 г. по 22. 03.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четверть – 9 учебных недель</w:t>
      </w:r>
    </w:p>
    <w:p>
      <w:pPr>
        <w:pStyle w:val="Normal"/>
        <w:rPr/>
      </w:pPr>
      <w:r>
        <w:rPr>
          <w:sz w:val="28"/>
          <w:szCs w:val="28"/>
        </w:rPr>
        <w:t>с 30.03.2015г. по 29.05.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9.2014 г. по 28.12.2014 г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2.01.2015 г. по 29.05.2015 г. для 2-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2.01.2015 г. по 25.05 2015 г. для 1,9 классов</w:t>
      </w:r>
    </w:p>
    <w:p>
      <w:pPr>
        <w:pStyle w:val="Normal"/>
        <w:rPr/>
      </w:pPr>
      <w:r>
        <w:rPr>
          <w:sz w:val="28"/>
          <w:szCs w:val="28"/>
        </w:rPr>
        <w:t>2.4 Установить суммарную продолжительность каникул в течение 2014-2015 учебного года 30  календарных дней, распределив каникулярное врем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каникулы – 9 календарных дней – с 27 октября по 04 ноября 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ние каникулы – 14 календарных дней – с 29 декабря 2014 года по 11 января 2015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нние каникулы – 7 календарных дней – с 23 марта по 29 марта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е каникулы: с 01 июня 2015года по 31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 Для учащихся первых классов установить дополнительные каникулы в количестве 7 календарных дней на период с 16 по 22 февра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 Обучение в 1 классе осуществляется с соблюдением следующих дополнитель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идневная учебная неделя, занятия проводятся только в первую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уется «ступенчатый» режи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-октябре по 3 урока в день по 35 минут каждый, 4 уроки в нетрадиционной форме (игры, театрализации, экскурси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-декабре по 4 урока по 35 мину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-мае по 4 урока по 45 минут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без домашних заданий и бального оценивания знаний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льные недельные каникулы в середине 3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4 классах в середине учебного дня (после 3 урока) организовано проведение динамической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ить следующее расписание звонков в 1 классе ( первое полугод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зарядка                             07.55 – 0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                                     08.00 -  08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                                      08.45 – 0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рок                                                09.30 – 10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                        10.10 -  1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                                     10.50 – 11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-4 классах и в 5-9 классах составляет 4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следующее расписание звонков в 1 - 4 классе: (второе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ренняя зарядка                             07.55 – 0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                                     08.00 -  08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                                      08.50 – 0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                                             09.45 – 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                        10.25 -  1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                                     10.40 – 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                                                11.30- 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ее расписание звонков в 5 - 9 клас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ренняя зарядка                             07.55 – 0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                                               08.00 -  08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                                               08.50 – 0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к                                                09.45 – 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                                               10.40 – 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                                                11.30 - 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                                                12.15 – 12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                                                 13.00 – 13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воскресенье и в праздничные дни образовательное учреждение не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 учебные занятия не проводятся, проводятся «спортивные субботы» и внеклассные мероприятия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школьных каникул устанавливается график проведения внеклассных мероприятий и дополнительных зан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летних каникул в июне в школе функционирует пришкольный оздоровительный лагерь (1 смена), трудовой лагерь  (без 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исание работы группы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– 2015 учебном году в школе открыта 1 группа продлё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ПД: понедельник – пятница с11.2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 Подготовка к приёму детей. Проветривание классной комна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етей в ГП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подвижные игры, экскур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интересам, беседы, виктори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, уход до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промежуточной и итоговой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во 2-8 классах проводится согласно «Положению о системе оценок, формах, порядке, периодичности промежуточной аттестации и переводе обучающихся». Промежуточная аттестация обучающихся во 2-8 классах проводится в рамках учебного года не ранее 24.04.2015 года, заканчивается 23.05.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итоговая  аттестация обучающихся 9 классов проводится за рамками учебного года в мае-июне 2015 года. Сроки проведения государственной итоговой аттестации устанавливаются Министерством образования и науки Российской Федерации на данн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внеурочной деятельности, кружковой работы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Начальное звено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84"/>
        <w:gridCol w:w="1301"/>
        <w:gridCol w:w="1297"/>
        <w:gridCol w:w="1498"/>
        <w:gridCol w:w="17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Златоцв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тдинов Э.С. художественный руководитель народно – певческого коллектива, хормейстер, преподаватель. Специальность дирижирование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Школа семи гоном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ова Е.Н., учитель начальных класс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узыкального исполнительства «народное п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ин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ора и творческого коллектива, преподаватель хоровых дисциплин, артист хора и ансамбля. Хоровое дирижирование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по баскетбо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Е.Н. учитель физической культур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реднее зве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67"/>
        <w:gridCol w:w="1359"/>
        <w:gridCol w:w="1355"/>
        <w:gridCol w:w="1517"/>
        <w:gridCol w:w="171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ое объединение «Мастериц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стерская фантаз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Н.В. учитель технолог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Краев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 память сердце бережё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кина Т.А. учитель русского языка и литератур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безопасно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ичев М.И. учитель технологии и ОБ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по баскетбол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Е.Н. учитель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бота факультативов,  спецкур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57"/>
        <w:gridCol w:w="1352"/>
        <w:gridCol w:w="1348"/>
        <w:gridCol w:w="1517"/>
        <w:gridCol w:w="173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атив 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8 класс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удные вопросы лингвист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кина Т.А. учитель русского языка и литератур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атив по математике в 8 класс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Т.В. учитель математик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атив 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класс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удные вопросы лингвист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а Л.Р. учитель русского языка и литератур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атив по математике в 9 класс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збранные вопросы математи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хметова С.Р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 целью профилактики утомления, нарушения осанки, зрения учащихся на уроках русского языка (письма), литературного чтения и математики проводить физкультминутки и гимнасти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Классные часы проводятся классными руководителями один раз в неделю продолжительностью не менее 40 минут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5:00Z</dcterms:created>
  <dc:creator>Компьютер</dc:creator>
  <dc:description/>
  <cp:keywords/>
  <dc:language>en-US</dc:language>
  <cp:lastModifiedBy>главный</cp:lastModifiedBy>
  <dcterms:modified xsi:type="dcterms:W3CDTF">2015-03-05T15:04:00Z</dcterms:modified>
  <cp:revision>11</cp:revision>
  <dc:subject/>
  <dc:title/>
</cp:coreProperties>
</file>