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руловская основная  шко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Суруловская ОШ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   августа 2017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з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Суруловка 2017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Информационная справка о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ая характеристика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циальное окружение.</w:t>
      </w:r>
    </w:p>
    <w:p>
      <w:pPr>
        <w:pStyle w:val="21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Сведения об обучающихся и сем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ова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. Принципы образовательной политик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2.  Анализ успеваемости и качества знаний в школ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2.3. Анализ результатов государственной  (итоговой) аттестации за курс основного общего образов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4. Результативность участия в предметных олимпиад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5. Результативность работы с одаренн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6. Использование  социокультурного потенциала муниципал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7. Воспитате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Уровень воспитанности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9. Состояние и результаты деятельности школы по сохранению здоровь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дагогические кад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валификационный анализ педагогических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фраструкту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Структура и органы управления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ОО, подлежащей самообсле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 о школ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щая характеристика О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 Суруловская основная школа </w:t>
      </w:r>
      <w:r>
        <w:rPr>
          <w:rFonts w:cs="Times New Roman" w:ascii="Times New Roman" w:hAnsi="Times New Roman"/>
          <w:sz w:val="24"/>
          <w:szCs w:val="24"/>
        </w:rPr>
        <w:t>образована в 197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у. С декабря 2015 года является  муниципальным бюджетным образовательным учреждение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ий и фактический адрес школ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861 Ульяновская область Новоспасский район с.Суруловка ул.Дзержинского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(84238)3914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urulovkanov</w:t>
      </w:r>
      <w:r>
        <w:rPr>
          <w:rFonts w:cs="Times New Roman" w:ascii="Times New Roman" w:hAnsi="Times New Roman"/>
          <w:sz w:val="24"/>
          <w:szCs w:val="24"/>
        </w:rPr>
        <w:t>200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 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urulovkaoosch</w:t>
      </w:r>
      <w:r>
        <w:rPr>
          <w:sz w:val="28"/>
        </w:rPr>
        <w:t>.</w:t>
      </w:r>
      <w:r>
        <w:rPr>
          <w:sz w:val="28"/>
          <w:lang w:val="en-US"/>
        </w:rPr>
        <w:t>moy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ем учреждения является муниципальное образование «Новоспасский район».  </w:t>
      </w:r>
      <w:r>
        <w:rPr>
          <w:rFonts w:cs="Times New Roman" w:ascii="Times New Roman" w:hAnsi="Times New Roman"/>
          <w:sz w:val="24"/>
        </w:rPr>
        <w:t>От имени Учредителя выступает – администрация муниципального образования «Новоспасский район» Ульяновской области. От имени собственника имущества выступает Комитет по управлению муниципальным имуществом и земельным отношениям администрации «Новоспасский район» Ульяновской области. Юридический адрес: Россия, 433870, Ульяновская область, рабочий посёлок  Новоспасское, улица Мира, дом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ический адрес: Россия, 433870, Ульяновская область, рабочий посёлок Новоспасское, улица Мира 25.  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ходится в ведомственном подчинении  отдела образования администрации муниципального образования « Новоспасский район» Ульяновской области.</w:t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 (84238) </w:t>
      </w:r>
      <w:r>
        <w:rPr>
          <w:rFonts w:cs="Times New Roman" w:ascii="Times New Roman" w:hAnsi="Times New Roman"/>
        </w:rPr>
        <w:t>2-15-36</w:t>
      </w:r>
      <w:r>
        <w:rPr>
          <w:rFonts w:cs="Times New Roman" w:ascii="Times New Roman" w:hAnsi="Times New Roman"/>
          <w:sz w:val="24"/>
          <w:szCs w:val="24"/>
        </w:rPr>
        <w:t xml:space="preserve">  (приёмная)</w:t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</w:rPr>
        <w:t>novosp_roo@mail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сайта учредителя: http://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HTML"/>
          <w:rFonts w:cs="Times New Roman" w:ascii="Times New Roman" w:hAnsi="Times New Roman"/>
        </w:rPr>
        <w:t>novosp-</w:t>
      </w:r>
      <w:r>
        <w:rPr>
          <w:rStyle w:val="HTML"/>
          <w:rFonts w:cs="Times New Roman" w:ascii="Times New Roman" w:hAnsi="Times New Roman"/>
          <w:b/>
          <w:bCs/>
        </w:rPr>
        <w:t>roo</w:t>
      </w:r>
      <w:r>
        <w:rPr>
          <w:rStyle w:val="HTML"/>
          <w:rFonts w:cs="Times New Roman" w:ascii="Times New Roman" w:hAnsi="Times New Roman"/>
        </w:rPr>
        <w:t>.my1.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Правоустанавливающие документы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/>
        <w:t>лицензия на право ведения образовательной деятельности  73л01 №0001381</w:t>
      </w:r>
      <w:r>
        <w:rPr>
          <w:u w:val="single"/>
        </w:rPr>
        <w:t xml:space="preserve"> </w:t>
      </w:r>
      <w:r>
        <w:rPr/>
        <w:t xml:space="preserve"> регистрационный № 2838 выдана Комитетом по надзору и контролю в сфере образования Ульяновской области 17 марта 2016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истерством образования и науки Ульяновской области</w:t>
      </w:r>
      <w:r>
        <w:rPr>
          <w:rFonts w:cs="Times New Roman" w:ascii="Times New Roman" w:hAnsi="Times New Roman"/>
          <w:sz w:val="24"/>
          <w:szCs w:val="24"/>
        </w:rPr>
        <w:t>, серия  73А01 № 0000781, регистрационный ном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35 от 07 апреля  2016 г. (действительно по 08 мая 2027 г.)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/>
        <w:t>Устав Муниципального общеобразовательного учреждения Суруловской основной школы (шестая редакция) утверждён Постановлением  администрации муниципального образования «Новоспасский район» Ульяновкой области № 208 от 30.03.2016 года.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/>
        <w:t>Договор  о взаимоотношениях образовательного учреждения  с учредителем  от 03 апреля 2009 года.</w:t>
      </w:r>
    </w:p>
    <w:p>
      <w:pPr>
        <w:pStyle w:val="Style18"/>
        <w:ind w:firstLine="709"/>
        <w:jc w:val="both"/>
        <w:rPr/>
      </w:pPr>
      <w:r>
        <w:rPr/>
        <w:t>- ОГРН   1027300870354  свидетельство о внесении записи в Единый  государственный реестр юридических лиц  21 № 001955878  выдано 19.09.2012 года Межрайонной инспекцией федеральной налоговой службы   №5 по Ульяновской области</w:t>
      </w:r>
    </w:p>
    <w:p>
      <w:pPr>
        <w:pStyle w:val="Style18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Style18"/>
        <w:ind w:firstLine="709"/>
        <w:jc w:val="both"/>
        <w:rPr/>
      </w:pPr>
      <w:r>
        <w:rPr/>
        <w:t>- ИНН  7313003186 свидетельство о постановке на учёт Российской организации в налоговом органе по месту ее нахождения 73 № 002230953</w:t>
      </w:r>
      <w:r>
        <w:rPr>
          <w:i/>
        </w:rPr>
        <w:t xml:space="preserve"> </w:t>
      </w:r>
      <w:r>
        <w:rPr/>
        <w:t xml:space="preserve">  выдано  28.01.2002 года Межрайонной инспекцией ФНС №5 по Ульянов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/>
          <w:i/>
        </w:rPr>
        <w:t xml:space="preserve"> </w:t>
      </w:r>
      <w:r>
        <w:rPr>
          <w:i/>
        </w:rPr>
        <w:t xml:space="preserve">-   </w:t>
      </w:r>
      <w:r>
        <w:rPr>
          <w:rFonts w:cs="Times New Roman" w:ascii="Times New Roman" w:hAnsi="Times New Roman"/>
        </w:rPr>
        <w:t>акты приёма-передачи имущества: свидетельство о государственной регистрации права бессрочного (постоянного) пользования землей 73 - АА 050703, кадастровый номер: 73:11:041704:10, выдано 02.09.2010 г.;  свидетельство о государственной регистрации права на оперативное управление имуществом 73 - АА 304124, кадастровый номер 73-73 – 08/066/2011-265, выдано 22.11.2011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положительное  санитарно-эпидемиологическое заключение № 2225342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 № 73.ОЦ.09.110.М.000335.03.12 от 11.03.2012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/>
      </w:pPr>
      <w:r>
        <w:rPr/>
        <w:t xml:space="preserve">Устав МОУ Суруловской ОШ содержит основные задачи и пути их реализации. Описан образовательный процесс с реализуемыми образовательными программами и требованиями  к их реализации, участники образовательного процесса, система управления школой, функции Совета школы, Педагогического совета, Родительского комитета, права  всех  участников образовательного процесса и финансово-хозяйственная деятельность учреждения образования. </w:t>
      </w:r>
    </w:p>
    <w:p>
      <w:pPr>
        <w:pStyle w:val="Style18"/>
        <w:ind w:firstLine="709"/>
        <w:jc w:val="both"/>
        <w:rPr>
          <w:sz w:val="16"/>
        </w:rPr>
      </w:pPr>
      <w:r>
        <w:rPr/>
        <w:t>В образовательном учреждении имеются локальные акты, регламентирующие организацию образовательного процесса, реализацию образовательных программ, характеризующие стороны  образовательного процесса. Содержание локальных актов соответствует законодательству РФ.</w:t>
      </w:r>
    </w:p>
    <w:p>
      <w:pPr>
        <w:pStyle w:val="Style18"/>
        <w:ind w:firstLine="709"/>
        <w:jc w:val="both"/>
        <w:rPr>
          <w:b/>
          <w:b/>
          <w:sz w:val="18"/>
        </w:rPr>
      </w:pPr>
      <w:r>
        <w:rPr/>
        <w:t>Годовой календарный учебный график утверждён в установленном порядке.</w:t>
      </w:r>
    </w:p>
    <w:p>
      <w:pPr>
        <w:pStyle w:val="Style18"/>
        <w:ind w:firstLine="709"/>
        <w:jc w:val="both"/>
        <w:rPr/>
      </w:pPr>
      <w:r>
        <w:rPr/>
        <w:t>МОУ Суруловская ОШ имеет необходимые регистрационные документы.</w:t>
      </w:r>
    </w:p>
    <w:p>
      <w:pPr>
        <w:pStyle w:val="Style18"/>
        <w:ind w:firstLine="709"/>
        <w:jc w:val="both"/>
        <w:rPr/>
      </w:pPr>
      <w:r>
        <w:rPr/>
        <w:t>Имущественные права (оперативное управление) закреплены за образовательным учреждением в соответствии с Уставом, договором с Учредителем и договором с Комитетом по управлению имуществом Новоспасского района. Акты приема-передачи имущества имеются. Оформлена выписка из  кадастрового паспорта  на землю в 2010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Социальное окру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бучаются дети из трёх сёл: Суруловка. Зыково. Юрь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микрорайоне  школы – администрация села Суруловка,  1  дошкольное  образовательное  учреждение, сельский дом культуры, сельская библиотека. Близость учреждений социально-культурной сферы позволяет интегрировать деятельность по осуществлению общего и дополнительного образования.</w:t>
      </w:r>
    </w:p>
    <w:p>
      <w:pPr>
        <w:pStyle w:val="21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3. Сведения об обучающихся и их семь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исло обучающихся на конец 2016-2017 года составляло 75 чел.. Начальная школа (4 класса – комплекта )  –</w:t>
      </w:r>
      <w:r>
        <w:rPr>
          <w:rFonts w:cs="Times New Roman" w:ascii="Times New Roman" w:hAnsi="Times New Roman"/>
          <w:color w:val="000000"/>
        </w:rPr>
        <w:t>39 чел.,основная школа (5 классов – комплектов)– 3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чел. Число класс - комплектов –9, средняя наполняемость классов – 8,4 челове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циональный состав учащихся достаточно стабилен: 89.4 % русских, 6,5 % татар, 3.9 %- мордва,5.2% - чеченц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о данным социального </w:t>
      </w:r>
      <w:r>
        <w:rPr>
          <w:rFonts w:cs="Times New Roman" w:ascii="Times New Roman" w:hAnsi="Times New Roman"/>
          <w:color w:val="000000"/>
        </w:rPr>
        <w:t>паспорта 75 обучающихся  школы воспитываются в 56                                                  семьях.  Просматривается тенденция к увеличению числа детей, воспитывающихся в  многодетных семьях (25% семей), неполных семьях (19.7 % семей), в опекунских семьях (5.3% семей), малообеспеченных (14.4 % сем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овате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 Принципы образовательной политик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ратегией развития образования Российской Федерации, Ульяновской области и программой развития школы  основополагающими идеями программы, которые должны пройти через все разделы и привести в действие механизмы качественного обновления образования, обеспечить устойчивое развитие школы,  являются следующие концептуальные принципы:</w:t>
      </w:r>
    </w:p>
    <w:p>
      <w:pPr>
        <w:pStyle w:val="Normal"/>
        <w:ind w:right="12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Принцип личностного подхода.</w:t>
      </w:r>
    </w:p>
    <w:p>
      <w:pPr>
        <w:pStyle w:val="Normal"/>
        <w:suppressAutoHyphens w:val="true"/>
        <w:ind w:right="129" w:hanging="0"/>
        <w:jc w:val="both"/>
        <w:rPr/>
      </w:pPr>
      <w:r>
        <w:rPr>
          <w:rFonts w:cs="Times New Roman" w:ascii="Times New Roman" w:hAnsi="Times New Roman"/>
          <w:i/>
          <w:iCs/>
          <w:lang w:eastAsia="ar-SA"/>
        </w:rPr>
        <w:t>2.  Принцип реальности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ind w:right="129" w:hanging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3.  Принцип гуманности.</w:t>
      </w:r>
    </w:p>
    <w:p>
      <w:pPr>
        <w:pStyle w:val="Normal"/>
        <w:suppressAutoHyphens w:val="true"/>
        <w:ind w:right="12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4.  Принцип демократичности.</w:t>
      </w:r>
    </w:p>
    <w:p>
      <w:pPr>
        <w:pStyle w:val="Normal"/>
        <w:suppressAutoHyphens w:val="true"/>
        <w:ind w:right="129" w:hanging="0"/>
        <w:rPr/>
      </w:pPr>
      <w:r>
        <w:rPr>
          <w:rFonts w:cs="Times New Roman" w:ascii="Times New Roman" w:hAnsi="Times New Roman"/>
          <w:i/>
          <w:iCs/>
          <w:lang w:eastAsia="ar-SA"/>
        </w:rPr>
        <w:t>5.  Принцип   научности</w:t>
      </w:r>
      <w:r>
        <w:rPr>
          <w:rFonts w:cs="Times New Roman" w:ascii="Times New Roman" w:hAnsi="Times New Roman"/>
          <w:lang w:eastAsia="ar-SA"/>
        </w:rPr>
        <w:t xml:space="preserve">. </w:t>
      </w:r>
    </w:p>
    <w:p>
      <w:pPr>
        <w:pStyle w:val="Normal"/>
        <w:suppressAutoHyphens w:val="true"/>
        <w:ind w:right="129" w:hanging="0"/>
        <w:jc w:val="both"/>
        <w:rPr/>
      </w:pPr>
      <w:r>
        <w:rPr>
          <w:rFonts w:cs="Times New Roman" w:ascii="Times New Roman" w:hAnsi="Times New Roman"/>
          <w:i/>
          <w:iCs/>
          <w:lang w:eastAsia="ar-SA"/>
        </w:rPr>
        <w:t>6.  Принцип  природосообразности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7.Принцип развивающего обу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8. Принцип целостности образовани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9.Принцип индивидуализации обучения и дифференци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10. Принцип культуросообраз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11.Принцип саморазвит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12.Принцип партнер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Принципы многоуровневости и вариатив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в 2016 – 2017 учебном году работала в режиме 5-дневной учебной  недели, занятия проводились в 1 смену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Организовано индивидуальное обучение на дому было организовано для  для 6  учащихся, из них дистанционно 1. Для  учащихся 1-6 х классов открыта группа продленного дня (12 человек), для детей, поступающих в первый класс организована предшкольная подготов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В 2016-2017 учебном году деятельность школы была направлен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 на реализацию  Программы развития школы на 2016-2020 гг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а учебно-воспитательной работ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ю образовательной программы НОО, ОО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чебный план школы на 2016 - 2017 учебный год был составлен на основе Федерального государственного образовательного стандарта, Федерального базисного учебного плана, образовательных программ начального общего, основного общего и среднего общего образования. Сохраняет в необходимом объеме содержание образования, обязательное на каждом уровне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учебного плана учитывали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емственность образовательных программ на разных уровнях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алансированность между циклами, отдельными предме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реализации коррекционно-развивающего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школы  и  учебный план предусматривали выполнение основной государственной функции школы - обеспечение всех обучающихся качественным образованием, развития  в  процессе обучения. Главным  условием  достижения  этих  целей  является включение каждого обучающегося в образовательную деятельность, с учетом  его возможностей и способностей. Это обеспечивалось поэтапным решением задач работы школы на каждом уровне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2016-2017 учебном году  в школе наряду с традиционной классно-урочной формой получения образования, осуществлялось обучение на дому по индивидуальным планам детей с ограниченными возможностями здоровья (6 обучающихся,  из них 2 обучающийся по программе 8 вида, 1 уч-ся по АООП 7 вида и 3 по общеобразовательной программе). В среднем такие дети составляют 2,3% от всех обучающихся. В том числе 1 ребенок находился на индивидуальном обучении с применением дистанционных технологи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ндивидуального обучения этих детей проводилась на основании заключения лечебного учреждения. Все обучающиеся успевают по всем предметам в течение года, имеют положительные оценки. Все они аттестованы по итогам года, овладели государственным стандартом по предметам. Учебные программы выполнены у всех обучающихся по всем предмет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учебного года учителя-предметники применяли здоровьесберегающие технологии, создавали комфортные условия для занятий с больными детьми. Работали в тесном сотрудничестве с родителями, выполняли рекомендации враче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2.  Анализ успеваемости и качества знаний в шко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чебный план школы на 2016-2017 учебный год был составлен на основе ФГОС,  Федерального базисного учебного плана, образовательных программ начального общего, основного общего образования. Сохраняет в необходимом объеме содержание образования, обязательное на каждом уровне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учебного плана учитывали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емственность образовательных программ на разных уровнях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алансированность между циклами, отдельными предме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реализации коррекционно-развивающего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ровневость достигается  посредством реализации учебных планов для общеобразовательных классов.  С 2011 учебного года в школе внедрены ФГОС НОО, занимались –1-4 классы по программе «Планета знаний», а с 2013 года учащиеся 5-х классов перешли на ФГОС ООО,  занимались по общеобразовательной программе, с 2014 года 6 классы перешли на ФГОС ООО и занимались по общеобразовательной  программ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успеваемости за последние 3 года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437"/>
      </w:tblGrid>
      <w:tr>
        <w:trPr>
          <w:trHeight w:val="6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-2015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20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2017 учебный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ьной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ончили 9 класс  с отлич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вших на «4» и «5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тавлены на повторное обучение 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 обучен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образован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показывает, что контингент обучающихся в школе сохраняется.  Коэффициент обученности    по школе в целом  в течение последних трех лет остается стабильным. Коэффициент образования имеет тенденцию к росту. С этой целью педагогический коллектив школы работает над  уменьшением  количества  обучающихся  с одной и двумя тройками. В целях престижности хорошей и отличной учёбы в школе ведётся работа с одарёнными детьми в рамках школьного конкурса «Самый лучший класс школы» , ведётся мониторинг участия учащихся школы  в предметных олимпиадах, для поощрения лучших  обучающихся  школы в  2016-2017 учебном году открыта «Школьная доска Почёта».  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 Анализ результатов государственной  (итоговой) аттестации за курс основного общего образова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На конец 2016-2017 учебного года в 9-м  классе обучалось 6  обучающихся. К итоговой аттестации были допущены все. 5 обучающиеся сдавали два обязательных экзамена – по русскому языку и математике и 2 экзамена по выбору (биология и география) в  форме ОГЭ, 1 обучающийся проходил ГИА в форме ГВЭ(математика и русский язык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ГИА обучающихся 9-х классов школа руководствовалась Порядком о проведении итоговой аттестации, разработанным Министерством образования РФ. В школе для учителей и обучающихся были оформлены стенды в помощь аттестующимся в соответствии с инструкцией и нормативными документами. </w:t>
      </w:r>
    </w:p>
    <w:p>
      <w:pPr>
        <w:pStyle w:val="Normal"/>
        <w:ind w:hanging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получившие неудовлетворительные оценки по ГИА имели право пересдать экзамен в дополнительные сроки. В ходе ГИА  1 учащийся  9 класса не сдал географию и биологию (проходил процедуру пересдачи, но в основной период повторной пересдачи не подтвердил положительного результата по предмету биология и проходил пересдачу в сентябрьские сроки, получил по результатам  оценку «три»).Остальные 5 обучающихся 9 класса прошли ГИА в основной период без пересдачи. 9 класс в целом по уровню образования и обученности слабый, качество знаний составляет 0%. В классе на протяжении ряда лет нет обучающихся занимающихся на «хорошо» и «отлично». Основная причина данной тенденции отклонения в поведении учащихся, из 6 учащихся 3 требовали особого контроля, 1 обучающийся находился на ВШУ, 3 обучающихся неоднократно рассматривались на заседаниях школьного Совета профилактики и районной  комиссии по предупреждению раннего отчисления по причине нарушения Устава школы и  недобросовестному отношению к учёбе. С целью контроля за прохождением итоговой аттестации в школе неоднократно проводились родительские собрания с участием родителей и обучающихся выпускного класса, а также с приглашением учителей- предметников. На собрания приглашались также и учащиеся 8 класса и их родители (с целью опережающей профилактической работы). В школе ведётся мониторинг работы с учащимися «группы риска», с такими учащимися проводится дополнительная работа. С целью подготовки к ГИА проводились консультации с обучающимися, а также факультативные занятия для подготовке к экзаменам по математике и русскому языку. Планируя работу по подготовке обучающихся к прохождению  ГИА-2018 запланирована определённая работа с обучающимися и родителями по психолого-педагогическому сопровождению,  работа с обучающимися «группы риска», профориентационная работа направленная на осмысление обучающимися значимости получения «аттестата» основного общего образования за курс основной школы, а также дополнительные мероприятия по подготовке к ГИА.</w:t>
      </w:r>
    </w:p>
    <w:p>
      <w:pPr>
        <w:pStyle w:val="Normal"/>
        <w:ind w:hanging="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ГИА  за 2016-2017  уч.год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39"/>
        <w:gridCol w:w="1335"/>
        <w:gridCol w:w="709"/>
        <w:gridCol w:w="709"/>
        <w:gridCol w:w="709"/>
        <w:gridCol w:w="709"/>
        <w:gridCol w:w="567"/>
        <w:gridCol w:w="1065"/>
        <w:gridCol w:w="690"/>
        <w:gridCol w:w="478"/>
      </w:tblGrid>
      <w:tr>
        <w:trPr>
          <w:trHeight w:val="25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редм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ли 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География пересдача(пересдач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(пересдач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дача в сентябрьские сроки (биолог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влен на осенний пери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аттестата</w:t>
            </w:r>
          </w:p>
        </w:tc>
      </w:tr>
      <w:tr>
        <w:trPr>
          <w:trHeight w:val="3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зн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,67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скина Т.А. Жаркова Н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ахметова С.Р.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в  П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кин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2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таблицы свидетельствуют об удовлетворительном прохождении государственной итоговой аттестации,  подтвердили Государственную итоговую аттестацию  без пересдачи по предметам  русский язык и математика все учащиеся,   на пересдачу  предметов по выбору (география и биология) вышел один  обучающийся (что составляет 1,6 %), который по итогам аттестации был оставлен на осенний период подготовки,  который пересдал предмет биология только в дополнительные сентябрьские сроки и получил аттестат в сентябре 2017 года. По итогам прохождения ГИА-2017 данный результат рассматривался на педагогическом Совете школы, а также на общешкольном родительском собрании. Были даны рекомендации педагогам и классным руководителям,  более ответственно подходить к диагностики уровня образования обучающихся и подтверждению образовательного маршрута школьников на ЦПМПК, родителям подтверждать результаты работы с ребёнком в определённые ЦПМПК сроки, а также усилить работу с обучающимися «группы риск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4. Результативность участия в предметных олимпиадах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школьного этапа Всероссийской предметной олимпиады  школьников  были проведены предметные  олимпиады по 8 предметам среди обучающихся 5-9 классов: русский и литература, иностранный язык, география, математика, ОБЖ, технология, биология. Лучшие учащиеся  приняли участие на муниципальных олимпиадах и показали следующие результаты. В   олимпиаде по технологии Почанин Дмитрий (9 класс) занял 1 место среди уч-ся 9 классов, Бойцова Мария  и Горшкова Анастасия заняли 2 и 3 места в олимпиаде по иностранному языку. Приняли также участие в олимпиаде по географии, математики, русскому языку. Для более эффективной работы с  учащимися при подготовке к предметным олимпиадам были проведены мероприятия  в рамках «Предметных Недель» : по физической культуре, математики, русскому и литературе. Данная работа показала, что уровень подготовки учащихся не всегда соответствует необходимому уровню. С этой целью необходимо проводить работу с учащимися «Школьного научного общества», будет  хорошо, если  задания будут взяты из различных источников. В сравнении с предыдущим учебным годом  увеличилось  общее количество участников школьного и муниципального этапа предметных олимпиад, а также повысилась результативность. Всего в олимпиадах школьного этапа приняло участие 28 учащихся (2017 год),  и 23  учащихся (2016 год), а в муниципальном этапе в  2015-2016 году -4 обучающихся, в 2016-2017 году- 6 обучающихся. Решено наладить систему работы  по выявлению одарённых учащихся направленную на формирования устойчивого интереса к интеллектуальной деятельности. 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5. Результативность работы с одаренными деть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 является важнейшей составляющей учебно-воспитательного процесса. Цели этой работы: выявление, обучение и развитие одаренных детей. Основными задачами являются: формирование системы ценностей и внутренней мотивации к творческой деятельности, развитие самооценки обучающихся; развитие творческой одаренности обучающихся; развитие навыков самообразования и исследовательской работы. Можно выделить три основных этапа работы с одаренными детьми: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явление способностей обучающихся;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способностей и выявление одаренности;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азвитие одаренности до своего назначения – творчества. </w:t>
      </w:r>
    </w:p>
    <w:p>
      <w:pPr>
        <w:pStyle w:val="Normal"/>
        <w:ind w:left="-567"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направления работы с одаренными детьми: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ворческая, учебно-исследовательская деятельность на уроках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истема дополнительного образования, внеурочная деятельность,  внеклассная работа  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 с одарёнными детьми в рамках «Школьного научного общества»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з направлений деятельности участие обучающихся в Междунаровных предметных играх и конкурсах «Русский медвежонок», «Кенгуру», «Гелиантус», «КИТ» Была организована  работа по участию  обучающихся школы в Международных и Всероссийских конкурсах по предметам. Анализируя участие в предметных конкурсах хочется отметить, что максимальное количество  обучающихся (34 участника) приняло участие в игре-конкурсе по математике «Кенгуру», 25 участников в международной игре-конкурсе по русскому языку «Русский медвежонок», 16 участников в игре по естественным наукам   «Гелиантус» и 11 участников в игре по информационным технологиям  «КИТ». Лучшие результаты : 1 обуч-ся   5 класса- 75 баллов (4 место в районе), «Русский медвежонок»-  1 обуч-ся 8 класса  (46 баллов – 19 место из 48 участников по району) и  1 обуч-ся 6 класса  (41 балл- 20 место  из 35 в районе), «Гелиантус» -   1 обуч-ся  1 класс (18, 75 баллов из 20 возможных – 3 место в районе из 9 участников),  1 обуч-ся  4 кл. – (2 место  из 61 участника- 18,75 баллов из 20 возможных),  1 обуч-ся 5 кл. – (8 место из 17  участников – 16 баллов из 25 возможных)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призеров и лауреатов конкурсов, фестивалей,  соревнова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2016-2017 уч.года</w:t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и зональны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за истекший период обучающие школы приняли участие в следующих конкурсах и мероприятиях: областной конкурс  экологического рисунка и плаката (5 участников награждены  сертификатами и  Бенасова Арина дипломом), ученица 8 класса  Горшкова Анастасия приняла участие в  областном конкурсе «Летопись Великой Отечественной  войны»  в номинации  «Моя семейная реликвия» награждена грамотой (руководитель Тоскина Т.А.), Русеева Валентина 8 кл. иКокин Данила 7 класс заняли 3 место в областном конкурсе «Моя малая Родина» в номинации «Эколого-краеведческие путеводители», работы 3-х участников (Бойцова М, Фея Е. и Кокин Д.) направлены на областной конкурс «Мастер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» в номинации «Презентация» и тоже отмечены Сертификатами (более 500 работ), учащиеся школы приняли участие областном конкурсе «Пасхальная радость, «Пасхальный натюрморт»-организатор Трофимова В.И., Корнилов Владимир (9 кл. руководитель Трофимова В.И.- грамота участника) и Горшкова Анастасия (8 класс- руководитель Тоскина Т.А. Диплом за занятое 3 место) приняли участие в 4 очной  областной научно-практической конференции «История семьи в истории Отчизны» по теме: Мой род в истории Отчизны в секции- историческая, организованной православным храмовым комплексом Арское, 4 учащихся школы приняли участие в зональной конференции УЛГУ  «Шаг в науку», работы участников будут включены в сборник по итогам конференции, 4 учащихся начальной школы (руководители Клёнова Е.Н. и Воронкова Н.В. с учащимися Барановой К. и Гришиной А., Кузнецовой Ю. и Харитоновым Д.) приняли участие в зональном этапе областного конкурса «Малая академия», за что отмечены Дипломами участника, ученики 6 класса под руководством классного руководителя Тремасовой Т.В. приняли участие в зональном этапе интеллектуального  конкурса «Во всех науках мы сильны» в номинации среди 6 классов, команды школы приняли также участие в конкурсе в спортивных соревнованиях по зимнему турслёту на базе Фабрично- Выселковской Ср.школы и лыжных соревнованиях  «Лыжня России», где Грудина Н. заняла 4 место, команда учащихся школы приняла участие в районном КВН, в зональном этапе заняв 1 место и став лауреатом районного этап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6. Использование  социокультурного потенциала муниципалит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kern w:val="2"/>
        </w:rPr>
        <w:t xml:space="preserve">В рамках реализации  предшкольной подготовки детей, внеурочной деятельности, дополнительного образования школой заключены соглашения с  </w:t>
      </w:r>
      <w:r>
        <w:rPr>
          <w:rFonts w:cs="Times New Roman" w:ascii="Times New Roman" w:hAnsi="Times New Roman"/>
          <w:color w:val="FF66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учреждениями: дополнительного образования детей</w:t>
      </w:r>
      <w:r>
        <w:rPr/>
        <w:t>; предприятиями, организациями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Новоспасская ДЮСШ</w:t>
            </w:r>
          </w:p>
        </w:tc>
      </w:tr>
      <w:tr>
        <w:trPr>
          <w:trHeight w:val="261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МРБ</w:t>
            </w:r>
          </w:p>
        </w:tc>
      </w:tr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200"/>
              <w:ind w:firstLine="284"/>
              <w:rPr/>
            </w:pPr>
            <w:r>
              <w:rPr>
                <w:rFonts w:cs="Times New Roman" w:ascii="Times New Roman" w:hAnsi="Times New Roman"/>
              </w:rPr>
              <w:t>МУДО  Новоспасский ЦДТ</w:t>
            </w:r>
          </w:p>
        </w:tc>
      </w:tr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ДШИ</w:t>
            </w:r>
          </w:p>
        </w:tc>
      </w:tr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ФОК «Центр-Юг»</w:t>
            </w:r>
          </w:p>
        </w:tc>
      </w:tr>
      <w:tr>
        <w:trPr>
          <w:trHeight w:val="337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ДК ДК «Кристалл»</w:t>
            </w:r>
          </w:p>
        </w:tc>
      </w:tr>
      <w:tr>
        <w:trPr>
          <w:trHeight w:val="337" w:hRule="atLeast"/>
        </w:trPr>
        <w:tc>
          <w:tcPr>
            <w:tcW w:w="10314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З «Новоспасская ЦРБ»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Новоспасский районный краеведческий музей» </w:t>
            </w:r>
          </w:p>
          <w:p>
            <w:pPr>
              <w:pStyle w:val="Normal"/>
              <w:ind w:firstLine="284"/>
              <w:rPr/>
            </w:pPr>
            <w:r>
              <w:rPr/>
              <w:t>и т.д.</w:t>
            </w:r>
          </w:p>
          <w:tbl>
            <w:tblPr>
              <w:tblW w:w="998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998"/>
              <w:gridCol w:w="3431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звание учреждения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Цели, задачи, направления, совместная деятельность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дукт совместной деятельности</w:t>
                  </w:r>
                </w:p>
              </w:tc>
            </w:tr>
            <w:tr>
              <w:trPr/>
              <w:tc>
                <w:tcPr>
                  <w:tcW w:w="9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Медицинские учреждения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ое учреждение здравоохранения Новоспасская Центральная районная больница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оказание доврачебной медицинской помощ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рофилактические прививк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амбулаторно-поликлиническая помощь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Оформление паспортов здоровь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Профилактические прививк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Консультативная помощь.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ая психолого-медико-педагогическая комиссии (ПМПК)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консультативной помощи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Обследование детей с ограниченными возможностями здоровь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Консультация родителей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портивные учреждения</w:t>
            </w:r>
          </w:p>
          <w:tbl>
            <w:tblPr>
              <w:tblW w:w="998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998"/>
              <w:gridCol w:w="3431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учреждения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и, задачи, направления, совместная деятельность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укт совместной деятельности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У ФОК «Центр-Юг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по организации и проведению спортивных соревнований, занятий в бассейне и спортивном зале.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классные и внешкольные мероприят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ОУ ДОД детско-юношеская спортивная школа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спортивных объединений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детских спортивных объедин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К «Олимп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по организации занятий  на катке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оциальные службы района</w:t>
            </w:r>
          </w:p>
          <w:tbl>
            <w:tblPr>
              <w:tblW w:w="995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998"/>
              <w:gridCol w:w="3402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учреждения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и, задачи, направления, совместная деятельност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укт совместной деятельности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ктор опеки и попечительства отдела образования МО «Новоспасский район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щита прав ребе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Совместные рейды в приемные семьи, семьи обучающихся, находящихся под опекой родственнико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вместные мероприятия по укреплению семейных ценностей, поддержки приемных семей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комиссия по делам несовершеннолетних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с неблагополучными семьями. Работа по предупреждению правонарушений среди школьник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привлечение социальных служб района к контролю за неблагополучными семьями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ПДН МО МВД России «Новоспасский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по предупреждению правонарушений среди школьник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проведение правовых бесед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оказание консультативной помощи родителям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ение Министерства труда и социального развития Ульяновской области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Организация мероприятий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Консультирование роди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Организация мероприятий, посвященные Декаде инвалидов, Дню защиты детей.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7. Воспитате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направлениями воспитательной работы нашей школы являются: «Вектор интеллекта»,</w:t>
            </w:r>
            <w:r>
              <w:rPr>
                <w:rFonts w:cs="Times New Roman" w:ascii="Times New Roman" w:hAnsi="Times New Roman"/>
                <w:bCs/>
              </w:rPr>
              <w:t xml:space="preserve"> «Ульяновск – авиационная столица», «Моя Родина – Ульяновская область», «Истоки духовности», </w:t>
            </w:r>
            <w:r>
              <w:rPr>
                <w:rFonts w:cs="Times New Roman" w:ascii="Times New Roman" w:hAnsi="Times New Roman"/>
              </w:rPr>
              <w:t xml:space="preserve">«Славен человек трудом», </w:t>
            </w:r>
            <w:r>
              <w:rPr>
                <w:rFonts w:cs="Times New Roman" w:ascii="Times New Roman" w:hAnsi="Times New Roman"/>
                <w:bCs/>
              </w:rPr>
              <w:t xml:space="preserve">«Моё здоровье – моё будущее», «Моё право», «В кругу семьи», </w:t>
            </w:r>
            <w:r>
              <w:rPr>
                <w:rFonts w:cs="Times New Roman" w:ascii="Times New Roman" w:hAnsi="Times New Roman"/>
              </w:rPr>
              <w:t>«Зелёная планета», «АРТ пространств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базе школы работали творческие объединения  (22 часа) художественно – эстетического, физкультурно – спортивного, социального,  краеведческого, туристско – краеведческого на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урочная деятельность (6часов) осуществлялась по следующим направлени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ховно – нравственн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ртивно – оздоровительн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еинтеллектуальн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хуждожественно - эсте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циально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 организации внеурочной занятости были привлечены ресурсы дополнительного образования детей через сетевое взаимодействие с  учреждениями дополнительного образования р.п.Новоспасское : ДШИ, ДЮСШ, ЦД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хват детей составил 64 обучающийся ( 84,2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то </w:t>
            </w:r>
            <w:r>
              <w:rPr>
                <w:rFonts w:cs="Times New Roman" w:ascii="Times New Roman" w:hAnsi="Times New Roman"/>
              </w:rPr>
              <w:t xml:space="preserve"> позволило обучающимся  реализовать свои способ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 Уровень воспитанности 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оспитанности учащихся достаточно устойчивы: высокий уровень воспитанности показывают в среднем 3% учащихся, 14% учащихся - уровень выше среднего, подавляющее большинство учащихся, 83%, имеют средний уровень воспитанности. Повышение доли учащихся, имеющих высокий уровень воспитанности, является одной из основных проблем образования в основной школе. Для решения обозначенной проблемы необходимо дальнейшее  внедрение программ повышения уровня воспитанности учащихс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9. Состояние и результаты деятельности школы по сохранению здоровья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 физического развития, состояния здоровья  учащихся, стабильность нахождения их в одной медицинской группе, характеристика видов и уровней заболеваемости показывает, что  реализация программы развития школы по здоровьесбережению имеет положительные результ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птимальные показатели здоровья детей обеспечиваются  целенаправленной   работой  педколлектива  по реализации программы здоровья сбережения  «Спорт – путь к здоровью и успеху», направленной на сохранение и укрепление здоровья школьник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дагогические кад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Характеристика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работает стабильный  коллектив единомышленников, который обеспечивает качественное преподавание предметов, внедряет новое содержание образования и современные технологии обуч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ее число педработников – 16, в том числе, с высшим образованием 11 (64  %), со средним специальным 5-  (36 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ысшей категорией работает 1 педагог, с  первой категорией </w:t>
        <w:br/>
        <w:t xml:space="preserve">6 учителей, что составляет 48 % от всего педагогического состав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школа стабильно укомплектована педагогическими  кадрами, квалификация которых соответствует  предметн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</w:t>
      </w:r>
      <w:r>
        <w:rPr/>
        <w:t>3.2. Квалификационный анализ педагогических кадро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993"/>
        <w:gridCol w:w="1134"/>
        <w:gridCol w:w="708"/>
        <w:gridCol w:w="992"/>
        <w:gridCol w:w="992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служенных уч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личник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сш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в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тор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ответствие заним. дол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школе создана система повышения квалификации: на уровне школы созданы  предметные объединения.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 xml:space="preserve">Учителя повышают свою квалификацию через «Центр «ОСИ»» и факультет дополнительного образования УЛГПУ им.И.Н.Ульянова.  </w:t>
      </w:r>
      <w:r>
        <w:rPr>
          <w:rFonts w:cs="Times New Roman" w:ascii="Times New Roman" w:hAnsi="Times New Roman"/>
          <w:color w:val="000000"/>
        </w:rPr>
        <w:t xml:space="preserve">В 2015-2016 учебном году 3 учителей прошли курсы повышения квалификации в, 1 - дистанционные курсы НОУ ЦПТ им. К.Д. Ушинского «Новое образование» по теме: «Компетентностный подход в условиях реализации ФГОС в основной школе», а также 4 педагогов прошли курсы переподготовки по коррекционному обучению в рамках инклюзивного обучения. </w:t>
      </w:r>
      <w:r>
        <w:rPr>
          <w:rFonts w:cs="Times New Roman" w:ascii="Times New Roman" w:hAnsi="Times New Roman"/>
          <w:color w:val="000000"/>
          <w:kern w:val="2"/>
        </w:rPr>
        <w:t>Таким образом  повысили свою квалификацию по проблеме введения ФГОС  – 4 (35.7 % %) педагогов</w:t>
      </w:r>
      <w:r>
        <w:rPr>
          <w:rFonts w:cs="Times New Roman" w:ascii="Times New Roman" w:hAnsi="Times New Roman"/>
          <w:color w:val="FF0000"/>
          <w:kern w:val="2"/>
        </w:rPr>
        <w:t xml:space="preserve">. </w:t>
      </w:r>
      <w:r>
        <w:rPr>
          <w:rFonts w:cs="Times New Roman" w:ascii="Times New Roman" w:hAnsi="Times New Roman"/>
          <w:color w:val="000000"/>
          <w:kern w:val="2"/>
        </w:rPr>
        <w:t>В 2016-2017 уч.году  5 педагогов прошли курсы повышения квалификации по 7 предметам .</w:t>
      </w:r>
      <w:r>
        <w:rPr>
          <w:rFonts w:cs="Times New Roman" w:ascii="Times New Roman" w:hAnsi="Times New Roman"/>
        </w:rPr>
        <w:t xml:space="preserve">Итак, по состоянию, что  на начало 2015-2016 уч.года в школе работало 16 педагогов, 1 - с высшей категорией  и 5 – с первой  и  9  (соответствие занимаемой должности). Самое высокое качество знаний  в течении года наблюдалась по следующим предметам: литературное чтение- 4 класс, физическая культура – 6 класс, немецкий язык 6 класс, география 5-6 класс, литература  5-6 класс, обж 7-8 класс.Педагоги школы в течение года принимали участие в профессиональных конкурсах: «Ярмарка-выставка инновационных проектов» - Клёнова Е.Н. и Новикова Н.В., «Самый классный классный»- Воронкова Н.В., Бондарь И.А.- заняли 1 места, обе конкурсантки прошли в областной этап этих конкурсов но по определённым причинам отказались от участия в областном этапе.1 педагог Трофимова В.И. был награждён Почётной грамотой, 4 педагога занесены на школьную доску почёта.  Под руководством наших педагогов Тоскиной Т.А., Воронковой Н.В., Клёновой Е.Н., Бондарь И.А., Трофимовой В.И., Новиковой Н.В.    осуществлялась  исследовательская деятельность с детьми  для участия  в районных  и областных конференциях и конкурсах, под руководством  педагогов: Кузахметовой С.Р, Тремасовой Т.В., Джумаевой А.Б., Сливкина В.Н., Жарковой Н.Н. и Олёничева М.И. велась подготовка  и анализ и оценивание работ учащихся в  школьной конференции «Парад наук». Многие педагоги школы: Трофимова В.И. Вольнов П.Н., Воронкова Н.В., Клёнова Е.Н.  представляли свои работы для участия  для участия в самом массовом конкурсе: «Пасхальная радость». Под руководством учителей Парамоновой Е.Н. и Олёничева М.И. велась спортивно-оздоровительная и  туристско-краеведческая работа с детьми: легкоатлетический кросс, кросс нации, лыжня России, турслёт, «Зарница», сбор старшеклассников, ярмарка поделок организованная мальчиками нашей школы и многие другие. В течении всего велась большая работа по развитию музыкальных способностей  у учащихся подготовительного класса филиала ДШИ,  а также по вовлечению  всех учащихся школы в художественно- эстетич. деятельность учителем музыки  Шахутдиновым  Э.С. 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.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Методическая рабо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ая деятельность  - это система мер, базирующаяся на достижениях науки, передового педагогического опыта; направленная на всестороннее повышение компетенции,  профессионального мастерства педагогов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Направления научно-методическ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Аттестация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учителей в конкурсах педагогического маст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представление опыта работы учителей (открытые уроки, мастер-классы,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при организаци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езентация опыта работы школы,  повышение рейтинга  учреждения  в профессиональном сообще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методическ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учёб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пятимину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объеди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-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консультации с учителями-предметник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е меро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ектов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аботают два методических объединений: МО учителей -предметников; МО учителей начальных кла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Инфраструк</w:t>
      </w:r>
      <w:r>
        <w:rPr/>
        <w:t>тура школы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85"/>
        <w:gridCol w:w="297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необходимых помещений и оборуд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в м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о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 и мастерск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вспомогательные помещен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 – бытовые по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 – гигиенические по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2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общего назнач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садочных мест: 36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-3"/>
          <w:w w:val="102"/>
          <w:szCs w:val="18"/>
        </w:rPr>
        <w:t xml:space="preserve">Школа функционирует в двух  зданиях. </w:t>
      </w:r>
      <w:r>
        <w:rPr>
          <w:rFonts w:cs="Times New Roman" w:ascii="Times New Roman" w:hAnsi="Times New Roman"/>
        </w:rPr>
        <w:t>с централизованным  водоснабжением, канализацией, локальной котельной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spacing w:val="-3"/>
          <w:w w:val="102"/>
          <w:szCs w:val="18"/>
        </w:rPr>
        <w:t>Школа имеет свой земельный участок, на котором кроме здания расположен пришкольный учебно-опытный участок, школьный сад, овощехранилище, складские помещения. Территория огорожена, озеленена, имеются малые архитектурные формы. На входе в школу установлено видеонаблюдение, в здании установлена АПС с выводом на единый диспетчерский пульт. Вне территории школы находится хоккейная коробка, стадион с футбольным полем, площадка для  волейбола, площадка для лапты, прыжковые ямы, полоса препятствий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pacing w:val="-1"/>
          <w:w w:val="102"/>
          <w:szCs w:val="18"/>
        </w:rPr>
        <w:t xml:space="preserve">Общее количество учебных кабинетов начальных классов  - 4. </w:t>
      </w:r>
      <w:r>
        <w:rPr>
          <w:rFonts w:cs="Times New Roman" w:ascii="Times New Roman" w:hAnsi="Times New Roman"/>
          <w:spacing w:val="-5"/>
          <w:szCs w:val="19"/>
        </w:rPr>
        <w:t>Кабинеты начальных классов оснащены необходимым оборудованием согласно ФГОС.</w:t>
      </w:r>
      <w:r>
        <w:rPr>
          <w:rFonts w:cs="Times New Roman" w:ascii="Times New Roman" w:hAnsi="Times New Roman"/>
        </w:rPr>
        <w:t xml:space="preserve"> В соответствии с требованиями  ФГОС в кабинеты начальных классов было приобретено компьютерное оборудование, проведен косметический  ремонт кабинетов.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pacing w:val="-3"/>
          <w:w w:val="102"/>
          <w:szCs w:val="18"/>
        </w:rPr>
        <w:t>Шко</w:t>
        <w:softHyphen/>
      </w:r>
      <w:r>
        <w:rPr>
          <w:rFonts w:cs="Times New Roman" w:ascii="Times New Roman" w:hAnsi="Times New Roman"/>
          <w:spacing w:val="-2"/>
          <w:w w:val="102"/>
          <w:szCs w:val="18"/>
        </w:rPr>
        <w:t xml:space="preserve">ла располагает  одним спортивным залом, </w:t>
      </w:r>
      <w:r>
        <w:rPr>
          <w:rFonts w:cs="Times New Roman" w:ascii="Times New Roman" w:hAnsi="Times New Roman"/>
          <w:spacing w:val="-3"/>
          <w:w w:val="102"/>
          <w:szCs w:val="18"/>
        </w:rPr>
        <w:t xml:space="preserve"> спортивной площадкой,  </w:t>
      </w:r>
      <w:r>
        <w:rPr>
          <w:rFonts w:cs="Times New Roman" w:ascii="Times New Roman" w:hAnsi="Times New Roman"/>
          <w:spacing w:val="-4"/>
          <w:w w:val="102"/>
          <w:szCs w:val="18"/>
        </w:rPr>
        <w:t xml:space="preserve"> столовой на 36 посадочных мест, </w:t>
      </w:r>
      <w:r>
        <w:rPr>
          <w:rFonts w:cs="Times New Roman" w:ascii="Times New Roman" w:hAnsi="Times New Roman"/>
          <w:spacing w:val="-1"/>
          <w:w w:val="102"/>
          <w:szCs w:val="18"/>
        </w:rPr>
        <w:t>библиотекой</w:t>
      </w:r>
      <w:r>
        <w:rPr>
          <w:rFonts w:cs="Times New Roman" w:ascii="Times New Roman" w:hAnsi="Times New Roman"/>
          <w:i/>
          <w:spacing w:val="-1"/>
          <w:w w:val="102"/>
          <w:szCs w:val="18"/>
        </w:rPr>
        <w:t xml:space="preserve"> .</w:t>
      </w:r>
      <w:r>
        <w:rPr>
          <w:rFonts w:cs="Times New Roman" w:ascii="Times New Roman" w:hAnsi="Times New Roman"/>
          <w:i/>
          <w:spacing w:val="-6"/>
          <w:w w:val="102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102"/>
          <w:szCs w:val="18"/>
        </w:rPr>
        <w:t>Имеется  также комбинированная  мастерская,,  музей,.</w:t>
      </w:r>
      <w:r>
        <w:rPr>
          <w:rFonts w:cs="Times New Roman" w:ascii="Times New Roman" w:hAnsi="Times New Roman"/>
          <w:i/>
          <w:spacing w:val="-6"/>
          <w:w w:val="102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102"/>
          <w:szCs w:val="18"/>
        </w:rPr>
        <w:t>Имеются  также кабинет обслуживающего труда и комбинированная мастерская. Оснащение  кабинетов начальных классов, компьютерного класса, спортивного зала, библиотеки, учебной мастерской и др. в основном соответствует требованиям и дает возможность проводить учебные, практические и лабораторные занятия</w:t>
      </w:r>
      <w:r>
        <w:rPr>
          <w:spacing w:val="-6"/>
          <w:w w:val="102"/>
          <w:szCs w:val="1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опаганды инновационного опыта в течение трех лет учителя школы подготовили самостоятельных публикаций, публикаций  на образовательных порталах в Интерне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лановая работа по приведению помещений школы в соответствие с санитарно-гигиеническими требованиями имеет результатом то, что во всех помещениях проведён косметический ремон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Во всех помещениях школы соблюдается воздушно-тепловой режим.  Дизайн помещений кабинетов  соответствуют требованиям СанПиН. В качестве положительного момента необходимо отметить, что учебные классы и кабинеты расположены отдаленно от помещений, являющихся источником повышенного шума (спортивный зал).</w:t>
      </w:r>
      <w:r>
        <w:rPr>
          <w:rFonts w:cs="Times New Roman" w:ascii="Times New Roman" w:hAnsi="Times New Roman"/>
        </w:rPr>
        <w:t xml:space="preserve"> В большинстве кабинетов – современная ростовая мебель. Стены окрашены в радующие и успокаивающие глаз  т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Четыре  кабинетов начальной школы оборудованы  мебелью, соответствующей  СанПин,  Из них  2  кабинета оборудованы  мультимедийными  комплексами, один  – ноутбу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ыре  предметных кабинета оснащены современной  мебелью. 2 кабинета оборудованы  мультимедийными  комплексами, 1 – интерактивным комплексом. В кабинетах присутствуют методические, художественные и демонстрационные материалы, а также оборудование для лабораторных раб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Из 13учебных  кабинетов требованиям  ФГОС соответствуют 7 , что составляет 47 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участников образовательных отношений обеспечивается пропускным режимом, автоматизированной системой оповещения об угрозе пожара,  системой видеонаблюдения, оборудованы информационные стенды для обучающихся «Уголок безопас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портивный зал </w:t>
      </w:r>
      <w:r>
        <w:rPr>
          <w:rFonts w:cs="Times New Roman" w:ascii="Times New Roman" w:hAnsi="Times New Roman"/>
          <w:color w:val="000000"/>
        </w:rPr>
        <w:t xml:space="preserve">площадью </w:t>
      </w:r>
      <w:r>
        <w:rPr>
          <w:rFonts w:cs="Times New Roman" w:ascii="Times New Roman" w:hAnsi="Times New Roman"/>
        </w:rPr>
        <w:t xml:space="preserve">180 </w:t>
      </w:r>
      <w:r>
        <w:rPr>
          <w:rFonts w:cs="Times New Roman" w:ascii="Times New Roman" w:hAnsi="Times New Roman"/>
          <w:color w:val="000000"/>
        </w:rPr>
        <w:t xml:space="preserve"> кв.м  служит местом проведения как урочных, так и внеурочных занятий и соревнований,  полностью укомплектован спортивным оборудованием.</w:t>
      </w:r>
      <w:r>
        <w:rPr>
          <w:rFonts w:cs="Times New Roman" w:ascii="Times New Roman" w:hAnsi="Times New Roman"/>
        </w:rPr>
        <w:t xml:space="preserve">  Лыжная база  позволяет выполнять программу учащимся основно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Две  рекреационных зоны </w:t>
      </w:r>
      <w:r>
        <w:rPr>
          <w:rFonts w:cs="Times New Roman" w:ascii="Times New Roman" w:hAnsi="Times New Roman"/>
        </w:rPr>
        <w:t xml:space="preserve"> позволяют  проводить активные перемены и игры для учащихся начальной  и основной школы,  одна из них оборудована теннисным столо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снащение образовательного процесс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ьютерные средства обучени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компьютеры- 10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ые классы – 1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ые компьютеры (количество)- 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стемное программное обеспечение (типы и количество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операционная система</w:t>
        <w:tab/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ические средства обучения (всего,  тип) -1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нитофоны-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теры- 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активная доска-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неры-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ФУ- 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ор- 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ран- 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утбук –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фровой микроскоп –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аппарат - 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деокамера -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 –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 на 2016-2017 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229"/>
        <w:gridCol w:w="212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ед.)</w:t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и с электронными прило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методическая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опуля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-библиограф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о учебно-методической и дополнительной литературы за последние 5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70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Биб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лиотека обладает общим фондом для программы начального и  основного  образования – 5944  единиц хране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ния,  из них – учебники– 1446, художественная литература – 3709,  иное – 780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фонд учебной литературы составляет 1446 экземпляров. Учебники соответствуют нормативным требованиям: имеют гриф Министерства образования и науки РФ. Количество экземпляров на одного обучающегося составляет 18, но некоторая часть книжного фонда требует обновления. Ежегодно библиотечный фонд комплектуется на основе действующих учебных програм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3 года приобрет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0 экз. учебной литературы для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начального и</w:t>
      </w:r>
      <w:r>
        <w:rPr>
          <w:rFonts w:cs="Times New Roman" w:ascii="Times New Roman" w:hAnsi="Times New Roman"/>
          <w:sz w:val="24"/>
          <w:szCs w:val="24"/>
        </w:rPr>
        <w:t xml:space="preserve"> основного звена на  общую сумму 199550,52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иков, используемых в образовательном учреждении в 2014-2015 учебном году, рассмотрен на Педагогическом совете (протокол № 1 от 29.08.2014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еспеченность учебной и методической литературой соответствует  требованиям федеральных образовательных стандартов. Необходимо продолжить пополнение (замену) учебной и методической литературы в соответствии с ФГОС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 Структура и органы управления О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школе сформированы коллегиальные органы управления, к которым относятся общее собрание трудового коллектива образовательной организации, педагогический совет, Совет школ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1) создана  «Школьная дума»  старшеклассников, общешкольный родительский комит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ействует профессиональный союз  работников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В школе создана и действует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</w:rPr>
        <w:t>детская организация  «Радуга»,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</w:rPr>
        <w:t>которая постоянно стремится включить всех учащихся в активную жизнь школьного коллектива. В основе структуры органов самоуправления «Радуга» лежит возрастной подход к организации деятельности. Организация была создана в 2013 году и представлена объединениями: Светлячки, 1-4 классы; «Пионеры», 5-6 классы; «Ритм», 7-9 классы, Совет старшеклассников (5-9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 xml:space="preserve">Главным представителем власти в органах самоуправления «Радуга» является  «Школьная дума» созданная  в рамках общешкольной игры «Выборы»  в 2016-2017 уч.году , В ходе «выборов» ученического самоуправления были представлены избирательные программы 4 кандидатами из числа которых были выбраны: председатель Школьной думы и его заместители избранные сроком на 1 год. </w:t>
      </w:r>
    </w:p>
    <w:p>
      <w:pPr>
        <w:pStyle w:val="Normal"/>
        <w:rPr>
          <w:rStyle w:val="FontStyle14"/>
          <w:sz w:val="22"/>
          <w:szCs w:val="22"/>
        </w:rPr>
      </w:pPr>
      <w:r>
        <w:rPr>
          <w:rFonts w:cs="Times New Roman" w:ascii="Times New Roman" w:hAnsi="Times New Roman"/>
        </w:rPr>
        <w:t>В органах самоуправления  « Школьной думы»   выделяются  комитеты по разным направлениям, в которые  входят «старшие» по отделам они  призваны организовывать работу органов самоуправления каждого  комитета.    Развитие общественного  управления оставалось актуальным и в истекшем учебном году. Для повышения его роли необходимо: активизировать деятельность родителей, мотивировать их на решение задач, стоящих перед школой; разнообразить методы и формы работы с родителями; привлекать к решению задач представителей шефствующих структур; нарабатывать опыт привлечения обучающихся и родителей к участию в работе педсоветов, педконсилиумов.</w:t>
      </w:r>
    </w:p>
    <w:p>
      <w:pPr>
        <w:pStyle w:val="Style31"/>
        <w:widowControl/>
        <w:spacing w:before="158" w:after="0"/>
        <w:jc w:val="right"/>
        <w:rPr>
          <w:rStyle w:val="FontStyle14"/>
        </w:rPr>
      </w:pPr>
      <w:r>
        <w:rPr/>
      </w:r>
    </w:p>
    <w:p>
      <w:pPr>
        <w:pStyle w:val="Style31"/>
        <w:widowControl/>
        <w:spacing w:before="158" w:after="0"/>
        <w:jc w:val="right"/>
        <w:rPr>
          <w:rStyle w:val="FontStyle14"/>
        </w:rPr>
      </w:pPr>
      <w:r>
        <w:rPr/>
      </w:r>
    </w:p>
    <w:p>
      <w:pPr>
        <w:pStyle w:val="Style31"/>
        <w:widowControl/>
        <w:spacing w:before="158" w:after="0"/>
        <w:jc w:val="right"/>
        <w:rPr>
          <w:rStyle w:val="FontStyle14"/>
        </w:rPr>
      </w:pPr>
      <w:r>
        <w:rPr/>
      </w:r>
    </w:p>
    <w:p>
      <w:pPr>
        <w:pStyle w:val="Style31"/>
        <w:widowControl/>
        <w:spacing w:before="158" w:after="0"/>
        <w:jc w:val="right"/>
        <w:rPr>
          <w:rStyle w:val="FontStyle14"/>
        </w:rPr>
      </w:pPr>
      <w:r>
        <w:rPr/>
      </w:r>
    </w:p>
    <w:p>
      <w:pPr>
        <w:pStyle w:val="Style31"/>
        <w:widowControl/>
        <w:spacing w:before="158" w:after="0"/>
        <w:jc w:val="right"/>
        <w:rPr/>
      </w:pPr>
      <w:r>
        <w:rPr>
          <w:rStyle w:val="FontStyle14"/>
        </w:rPr>
        <w:t xml:space="preserve">Приложение </w:t>
      </w:r>
    </w:p>
    <w:p>
      <w:pPr>
        <w:pStyle w:val="Style31"/>
        <w:widowControl/>
        <w:spacing w:before="158" w:after="0"/>
        <w:rPr/>
      </w:pPr>
      <w:r>
        <w:rPr>
          <w:rStyle w:val="FontStyle14"/>
          <w:rFonts w:eastAsia="Times New Roman"/>
          <w:b/>
          <w:bCs/>
        </w:rPr>
        <w:t xml:space="preserve">                                                                   </w:t>
      </w:r>
      <w:r>
        <w:rPr>
          <w:rStyle w:val="FontStyle14"/>
          <w:b/>
          <w:bCs/>
        </w:rPr>
        <w:t>ПОКАЗАТЕЛИ</w:t>
      </w:r>
    </w:p>
    <w:p>
      <w:pPr>
        <w:pStyle w:val="Style41"/>
        <w:widowControl/>
        <w:spacing w:before="5" w:after="0"/>
        <w:jc w:val="center"/>
        <w:rPr/>
      </w:pPr>
      <w:r>
        <w:rPr>
          <w:rStyle w:val="FontStyle14"/>
          <w:b/>
          <w:bCs/>
        </w:rPr>
        <w:t>деятельности общеобразовательной организации, подлежащей самообследованию</w:t>
      </w:r>
    </w:p>
    <w:p>
      <w:pPr>
        <w:pStyle w:val="Style41"/>
        <w:widowControl/>
        <w:spacing w:before="5" w:after="0"/>
        <w:ind w:left="2592" w:hanging="0"/>
        <w:rPr>
          <w:rStyle w:val="FontStyle14"/>
          <w:b/>
          <w:b/>
          <w:bCs/>
        </w:rPr>
      </w:pPr>
      <w:r>
        <w:rPr/>
      </w:r>
    </w:p>
    <w:tbl>
      <w:tblPr>
        <w:tblW w:w="1027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6796"/>
        <w:gridCol w:w="2338"/>
      </w:tblGrid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№</w:t>
            </w:r>
            <w:r>
              <w:rPr>
                <w:rStyle w:val="FontStyle14"/>
                <w:rFonts w:eastAsia="Times New Roman"/>
              </w:rPr>
              <w:t xml:space="preserve"> </w:t>
            </w:r>
            <w:r>
              <w:rPr>
                <w:rStyle w:val="FontStyle14"/>
              </w:rPr>
              <w:t>п/п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i/>
                <w:i/>
                <w:iCs/>
                <w:spacing w:val="-10"/>
              </w:rPr>
            </w:pPr>
            <w:r>
              <w:rPr>
                <w:rStyle w:val="FontStyle14"/>
              </w:rPr>
              <w:t>Показател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иница измерения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1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Общая численность учащихс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75 человек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2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39 человек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3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6 человек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5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8 /43,1 %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6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3 балла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7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3,5  балла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8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9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  <w:color w:val="FF0000"/>
              </w:rPr>
            </w:pPr>
            <w:r>
              <w:rPr>
                <w:rStyle w:val="FontStyle14"/>
                <w:color w:val="000000"/>
              </w:rPr>
              <w:t>0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color w:val="FF0000"/>
        </w:rPr>
      </w:pPr>
      <w:r>
        <w:rPr/>
      </w:r>
    </w:p>
    <w:tbl>
      <w:tblPr>
        <w:tblW w:w="1027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6800"/>
        <w:gridCol w:w="2338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№</w:t>
            </w:r>
            <w:r>
              <w:rPr>
                <w:rStyle w:val="FontStyle14"/>
                <w:rFonts w:eastAsia="Times New Roman"/>
              </w:rPr>
              <w:t xml:space="preserve"> </w:t>
            </w:r>
            <w:r>
              <w:rPr>
                <w:rStyle w:val="FontStyle14"/>
              </w:rPr>
              <w:t>п/п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834" w:hanging="0"/>
              <w:rPr/>
            </w:pPr>
            <w:r>
              <w:rPr>
                <w:rStyle w:val="FontStyle14"/>
              </w:rPr>
              <w:t>Показател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иница измерения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rPr/>
            </w:pPr>
            <w:r>
              <w:rPr>
                <w:rStyle w:val="FontStyle1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1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2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Численность/удельный  вес  численности  учащихся,  принявших  участие  в  различных олимпиадах, смотрах, конкурсах, в общей численности учащихс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50 человек/328,9%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3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right="1037" w:hanging="5"/>
              <w:rPr/>
            </w:pPr>
            <w:r>
              <w:rPr>
                <w:rStyle w:val="FontStyle1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4  человек/20 %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13.1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Регионального уровня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6  человек  / 47 %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4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ind w:left="5" w:right="1003" w:hanging="5"/>
              <w:rPr/>
            </w:pPr>
            <w:r>
              <w:rPr>
                <w:rStyle w:val="FontStyle1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 человек /0,2%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</w:rPr>
      </w:pPr>
      <w:r>
        <w:rPr/>
      </w:r>
    </w:p>
    <w:tbl>
      <w:tblPr>
        <w:tblW w:w="1029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9"/>
        <w:gridCol w:w="6791"/>
        <w:gridCol w:w="2333"/>
        <w:gridCol w:w="23"/>
      </w:tblGrid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№</w:t>
            </w:r>
            <w:r>
              <w:rPr>
                <w:rStyle w:val="FontStyle14"/>
                <w:rFonts w:eastAsia="Times New Roman"/>
              </w:rPr>
              <w:t xml:space="preserve"> </w:t>
            </w:r>
            <w:r>
              <w:rPr>
                <w:rStyle w:val="FontStyle14"/>
              </w:rPr>
              <w:t>п/п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843" w:hanging="0"/>
              <w:rPr/>
            </w:pPr>
            <w:r>
              <w:rPr>
                <w:rStyle w:val="FontStyle14"/>
              </w:rPr>
              <w:t>Показатели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иница измерения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5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ind w:firstLine="10"/>
              <w:rPr/>
            </w:pPr>
            <w:r>
              <w:rPr>
                <w:rStyle w:val="FontStyle1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0 человек 0/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6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Общая численность педагогических работников, в том числе: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16  человек /100 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7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1 человек/ 64,2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8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1 человек/ 64 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9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 человек/ 36 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0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 человек/ 36 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1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5 человек/ 92,8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Высшая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 человек/ 7,1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3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Первая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6 человек/ 48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4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ind w:left="10" w:hanging="10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5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До 5 лет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0 человек/ 0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6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Свыше 30 лет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 человек/ 35,7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31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left="14" w:hanging="14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Style81"/>
              <w:widowControl/>
              <w:spacing w:lineRule="exact" w:line="298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98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 человек/7,1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№</w:t>
            </w:r>
            <w:r>
              <w:rPr>
                <w:rStyle w:val="FontStyle14"/>
                <w:rFonts w:eastAsia="Times New Roman"/>
              </w:rPr>
              <w:t xml:space="preserve"> </w:t>
            </w:r>
            <w:r>
              <w:rPr>
                <w:rStyle w:val="FontStyle14"/>
              </w:rPr>
              <w:t>п/п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Показатели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иница измерения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3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left="19" w:hanging="19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 человека / 28,5%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33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4человек/ 10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34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ind w:firstLine="5"/>
              <w:rPr/>
            </w:pPr>
            <w:r>
              <w:rPr>
                <w:rStyle w:val="FontStyle1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4 человек/10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color w:val="1F497D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1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Количество компьютеров в расчете на одного учащегося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2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rPr/>
            </w:pPr>
            <w:r>
              <w:rPr>
                <w:rStyle w:val="FontStyle1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8 едини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3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аличие в образовательной организации системы электронного документооборота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4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аличие читального зала библиотеки, в том числе: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4.1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ind w:firstLine="5"/>
              <w:rPr/>
            </w:pPr>
            <w:r>
              <w:rPr>
                <w:rStyle w:val="FontStyle1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4.2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С медиатеко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4.3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Оснащенного средствами сканирования и распознавания текст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4.4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4.5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С контролируемой распечаткой бумажных материал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5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ind w:left="14" w:hanging="14"/>
              <w:rPr/>
            </w:pPr>
            <w:r>
              <w:rPr>
                <w:rStyle w:val="FontStyle14"/>
              </w:rPr>
              <w:t>Численность/удельный  вес  численности  учащихся,  которым  обеспечена 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6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ind w:left="10" w:hanging="10"/>
              <w:rPr/>
            </w:pPr>
            <w:r>
              <w:rPr>
                <w:rStyle w:val="FontStyle1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0.6 кв.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1906" w:h="16838"/>
      <w:pgMar w:left="127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bidi="ar-SA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Garamond" w:hAnsi="Garamond" w:cs="Garamond"/>
      <w:i/>
      <w:iCs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сноски"/>
    <w:basedOn w:val="Normal"/>
    <w:qFormat/>
    <w:pPr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30" w:after="30"/>
    </w:pPr>
    <w:rPr>
      <w:rFonts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47:00Z</dcterms:created>
  <dc:creator>школа</dc:creator>
  <dc:description/>
  <dc:language>en-US</dc:language>
  <cp:lastModifiedBy>Novikova</cp:lastModifiedBy>
  <dcterms:modified xsi:type="dcterms:W3CDTF">2017-10-14T14:47:00Z</dcterms:modified>
  <cp:revision>2</cp:revision>
  <dc:subject/>
  <dc:title/>
</cp:coreProperties>
</file>