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13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Style16"/>
        <w:ind w:left="113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У Суруловская ОШ</w:t>
      </w:r>
    </w:p>
    <w:p>
      <w:pPr>
        <w:pStyle w:val="Normal"/>
        <w:tabs>
          <w:tab w:val="clear" w:pos="708"/>
          <w:tab w:val="left" w:pos="1141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.Р.И.О. Директора школы </w:t>
      </w:r>
    </w:p>
    <w:p>
      <w:pPr>
        <w:pStyle w:val="Style16"/>
        <w:tabs>
          <w:tab w:val="clear" w:pos="708"/>
          <w:tab w:val="center" w:pos="7699" w:leader="none"/>
          <w:tab w:val="left" w:pos="11805" w:leader="none"/>
          <w:tab w:val="left" w:pos="1294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</w:t>
        <w:tab/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13965" cy="198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500" t="38459" r="3975" b="43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улучшению качества работы  МОУ Суруловской ОШ    по результатам независимой оценк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чества образовательной деятельности   МОУ Суруловской ОШ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 2016-2017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178"/>
        <w:gridCol w:w="2165"/>
        <w:gridCol w:w="2277"/>
        <w:gridCol w:w="2141"/>
        <w:gridCol w:w="3243"/>
      </w:tblGrid>
      <w:tr>
        <w:trPr>
          <w:trHeight w:val="43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е реализации (результат независимой оценки качества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430" w:hRule="atLeast"/>
        </w:trPr>
        <w:tc>
          <w:tcPr>
            <w:tcW w:w="14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сть и доступность информации об организации</w:t>
            </w:r>
          </w:p>
        </w:tc>
      </w:tr>
      <w:tr>
        <w:trPr>
          <w:trHeight w:val="43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Обеспечить повышение качества содержания информации, актуализация информации на сайте учрежд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открытость (наполнение сайта  школы необходимой информацией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Р.И.О.Директора школы Вольнов П.Н.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Заместитель директора школы по УВР Новикова Н.В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 сайте  школы  полной достоверной информаци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России от 05.12.2014 N 1547 "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"</w:t>
              <w:br/>
              <w:t>(Зарегистрировано в Минюсте России 02.02.2015 N 35837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kern w:val="2"/>
                <w:sz w:val="24"/>
                <w:szCs w:val="24"/>
                <w:lang w:eastAsia="ru-RU"/>
              </w:rPr>
              <w:t>Приказ Федеральной службы по надзору в сфере образования и науки (Рособрнадзор) от 29 мая 2014 г. N 785 г. Москва "Об утверждении требований к структуре официального сайта образовательной организации в информационно телекоммуникационной сети "Интернет" и формату представления на нем информации».</w:t>
            </w:r>
          </w:p>
        </w:tc>
      </w:tr>
      <w:tr>
        <w:trPr>
          <w:trHeight w:val="43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изменение интерфейса сайта, добавления новых разделов, отражающих деятельность  МОУ Суруловской 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Доступность и достаточность информации о детском саде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Р.И.О.Директора школы Вольнов П.Н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школы по УВР Новикова Н.В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 сайте  школы  полной достоверной информации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Приказ Минфина РФ от 21 июля 2011 г. N 86н</w:t>
            </w:r>
            <w:r>
              <w:rPr>
                <w:bCs/>
                <w:sz w:val="24"/>
                <w:szCs w:val="24"/>
              </w:rPr>
              <w:br/>
            </w:r>
            <w:r>
              <w:rPr>
                <w:bCs/>
                <w:sz w:val="24"/>
                <w:szCs w:val="24"/>
                <w:shd w:fill="FFFFFF" w:val="clear"/>
              </w:rPr>
              <w:t>"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";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Федерального казначейства от 15.02.2012 № 72</w:t>
              <w:br/>
              <w:t>«Об утверждении требований к порядку формирования структурированной информации об учреждении и электронных копий документов, размещаемых на официальном сайте в сети Интернет».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своевременное внесение изменений в информацию  следующих разделов: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окальные акты»,  «Наши достижения», «Педагогические работники», «Новост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Доступность и достаточность информации о локальных актах школы в связи с изменением законодательства, а также изменение информации о  педагогических работниках  школы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 момента изменения информации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Р.И.О.Директора школы Вольнов П.Н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школы по УВР Новикова Н.В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 сайте  школы полной достоверной информации о педагогических работниках, об основных локальных актах школы, представления новостей  школьной жизни в соответствии с планом воспитательной работ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оздание персональных страниц педагог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мена  педагогическим опытом, развитие сетевого взаимодействия педагогов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-2017 уч. го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Р.И.О.Директора школы Вольнов П.Н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школы по УВР Новикова Н.В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 сайте  школы  полной достоверной информации о педагогических работниках и их методической деятельности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Создать для потребителей возможность внесения предложений, направленных на улучшение качества работы  школы: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стить обращение к родителям о наличие электронного сервиса для внесения предложений на сайте, на информационном стенде;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информировать родителей на родительских собраниях о наличие электронного сервиса для внесения предложений;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сти общее собрание трудового коллектива по вопросу информирования родителей о наличие электронного сервиса для внесения предложен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Доступность и достаточность информации о  школе, развитие общественного мнения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До 20.10.2016г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Р.И.О.Директора школы Вольнов П.Н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школы по УВР Новикова Н.В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Создание условий для участия родителей в управлении  школой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14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Комфортность условий, в которых осуществляется образовательная деятельность</w:t>
            </w:r>
          </w:p>
        </w:tc>
      </w:tr>
      <w:tr>
        <w:trPr>
          <w:trHeight w:val="74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мероприятия, направленные на повышение уровня бытовой комфортности пребывания  учащихся в  школе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- проведение педагогического  совета и родительского собрания  на тему: «Создание комфортных и безопасных условий пребывания учащихся в школе, как часть современной инфраструктуры»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анкетирования для родителей по вопросу улучшения комфортной среды  школы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комфортных условий </w:t>
            </w:r>
            <w:r>
              <w:rPr>
                <w:sz w:val="24"/>
                <w:szCs w:val="24"/>
                <w:shd w:fill="FFFFFF" w:val="clear"/>
              </w:rPr>
              <w:t>получения услуг, в том числе для граждан с ограниченными возможностями здоровья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2.2016г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16г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Р.И.О.Директора школы Вольнов П.Н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школы по УВР Новикова Н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здание условий для комфортного пребывания  учащихс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бновление материально-технической базы и информационного обеспечения  школы: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- разнообразить  развивающую и игровую зону, зону отдыха ;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- установить стенды с информацией для родителей в коридоре школы,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своевременную смену информации на стендах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комфортных условий </w:t>
            </w:r>
            <w:r>
              <w:rPr>
                <w:sz w:val="24"/>
                <w:szCs w:val="24"/>
                <w:shd w:fill="FFFFFF" w:val="clear"/>
              </w:rPr>
              <w:t>получения услуг, в том числе для граждан с ограниченными возможностями здоровья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1.2017г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16г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Р.И.О.Директора школы Вольнов П.Н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школы по УВР Новикова Н.В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здание условий для комфортного пребывания  учащихс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Создавать условия для развития творческих способностей  учащихся, для развития внеурочной деятельности учащихся, а также для сотрудничества   школы  с семьёй: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- провести «День матери», «День отца», «День семейного общения», «День открытых дверей в  школе» и др. мероприятия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комфортных условий </w:t>
            </w:r>
            <w:r>
              <w:rPr>
                <w:sz w:val="24"/>
                <w:szCs w:val="24"/>
                <w:shd w:fill="FFFFFF" w:val="clear"/>
              </w:rPr>
              <w:t xml:space="preserve">получения услуг, в том числе для граждан с ограниченными возможностями здоровья, вовлечение учащихся в дополнительное образование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В течение 2016-2017 уч. года (по плану   заместителя директора  по УВР  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Р.И.О.Директора школы Вольнов П.Н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школы по УВР Новикова Н.В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дополнительного образования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комфортного пребывания  учащихся школ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Обеспечить  индивидуальное  педагогическое консультирование родителей на постоянной основе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Наличие комфортных условий </w:t>
            </w:r>
            <w:r>
              <w:rPr>
                <w:sz w:val="24"/>
                <w:szCs w:val="24"/>
                <w:shd w:fill="FFFFFF" w:val="clear"/>
              </w:rPr>
              <w:t>получения услуг, в том числе для граждан с ограниченными возможностями здоровья.</w:t>
            </w:r>
          </w:p>
          <w:p>
            <w:pPr>
              <w:pStyle w:val="Style17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комфортного пребывания  учащихся  и взаимодействие с родителями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4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высокого уровня доброжелательности, вежливости, компетентности работников детского сада</w:t>
            </w:r>
          </w:p>
        </w:tc>
      </w:tr>
      <w:tr>
        <w:trPr>
          <w:trHeight w:val="43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Провести мероприятия по обеспечению и созданию условий для психологической безопасности и комфортности в  школе , на установление взаимоотношений педагогических работников с  учащимися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сти тренинг для педагогов на тему: «Педагогический имидж»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сти в повестку общего собрания трудового коллектива вопрос о ценностях и правилах поведения на рабочем месте, обсуждение «Стандарта педагога»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изм персонала, профессиональная этик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1.2017г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1.2017г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Р.И.О.Директора школы Вольнов П.Н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школы по УВР Новикова Н.В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дополнительного образо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профкома школы Олёничев М.И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ановления комфортных взаимоотношений работников  школы  с  учащимися и их родителями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4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ирование потребителей услуг</w:t>
            </w:r>
          </w:p>
        </w:tc>
      </w:tr>
      <w:tr>
        <w:trPr>
          <w:trHeight w:val="96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регулярное обновление страницы сайта  школы  «Независимая оценка»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открытость (наполнение сайта  школы)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Р.И.О.Директора школы Вольнов П.Н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школы по УВР Новикова Н.В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повещение участников образовательного процесса о деятельности  школ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133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</w:t>
              <w:tab/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лучшение качества работы образовательных организаций Ульяновской области по результатам независимой оценк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образовательной деятельности образовательных организаций 2015 года» №29-ПЛ, от 25.07.2016г.</w:t>
            </w:r>
          </w:p>
        </w:tc>
      </w:tr>
      <w:tr>
        <w:trPr>
          <w:trHeight w:val="96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Обеспечить опубликование на сайте  школы  о возможности участия в электронном он-лайн голосован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открытость (наполнение сайта  школы)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Р.И.О.Директора школы Вольнов П.Н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школы по УВР Новикова Н.В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повещение участников образовательного процесса о деятельности  школы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133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информирование по вопросам независимой оценки качества образования и её результатах через СМ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и достаточность информации о  школе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-2017 уч.го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Р.И.О.Директора школы Вольнов П.Н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школы по УВР Новикова Н.В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повещение участников образовательного процесса о деятельности  школы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133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размещение информации о результатах независимой оценки на информационных стендах  школы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ность информации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Р.И.О.Директора школы Вольнов П.Н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школы по УВР Новикова Н.В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повещение участников образовательного процесса о деятельности  школы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133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беспечить включение в тематику родительских собраний информации о проведении независимой оценки и её результата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информации о  школе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-2017 уч. года (по плану заместителя  директора по УВ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Р.И.О.Директора школы Вольнов П.Н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школы по УВР Новикова Н.В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повещение участников образовательного процесса о деятельности  школ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7:25:00Z</dcterms:created>
  <dc:creator>Администратор</dc:creator>
  <dc:description/>
  <cp:keywords/>
  <dc:language>en-US</dc:language>
  <cp:lastModifiedBy>главный</cp:lastModifiedBy>
  <dcterms:modified xsi:type="dcterms:W3CDTF">2016-10-20T09:54:00Z</dcterms:modified>
  <cp:revision>3</cp:revision>
  <dc:subject/>
  <dc:title/>
</cp:coreProperties>
</file>