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 казен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руловская основная общеобразовательная школ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о                                                         Согласовано                                             Утверждаю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седании ШМО учителей                             Заместитель директора  по УВР:            и.о.директора МКОУ Суруловской  ООШ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ых классов                                               МКОУ Суруловской ООШ                     ________/Вольнов П. Н. /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1                         2015г.                    _________/Н. В. Воронкова/                   Приказ №                                   2015г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 xml:space="preserve">____________       </w:t>
      </w:r>
      <w:r>
        <w:rPr>
          <w:rFonts w:cs="Times New Roman CYR" w:ascii="Times New Roman CYR" w:hAnsi="Times New Roman CYR"/>
          <w:sz w:val="28"/>
          <w:szCs w:val="28"/>
        </w:rPr>
        <w:t>В. И. Трофимова                                                _2015г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курса: Технология 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: 1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общего образования: начальная школа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ую программу составила: Трофимова Валентина Ивановна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 программы: 2015 – 2016 учебный год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 по учебному плану:33 часа  в год; в неделю 1час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составлена на основе: рабочей программы Технология 1 клас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ланета знан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ая линия учебников  О. В. Узорова, Е. А. Нефёдова АСТ Астрель Москва 2014г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ик: Технология 1 класс: учебник для общеобразовательных  учреждений из 1 части О. В. Узорова, Е. А. Нефёдова АСТ Астрель Москва 2014г.</w:t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образовании в Российской Федерации». Федеральный закон РФ от </w:t>
      </w:r>
      <w:r>
        <w:rPr>
          <w:rFonts w:cs="Times New Roman" w:ascii="Times New Roman" w:hAnsi="Times New Roman"/>
          <w:bCs/>
          <w:sz w:val="28"/>
          <w:szCs w:val="28"/>
        </w:rPr>
        <w:t>29 декабря 2012 г. N 273-Ф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т 06.10.2009г. №373 «Об утверждении федерального государственного образовательного стандарта начального общего образования», изменения приказ МОРФ от 29.12. 2014г. №16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5" w:leader="none"/>
          <w:tab w:val="left" w:pos="426" w:leader="none"/>
          <w:tab w:val="left" w:pos="570" w:leader="none"/>
          <w:tab w:val="left" w:pos="720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МКОУ Суруловская ООШ на 2015 – 201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ервого класса общеобразовательных школ и обеспечивает соответствие общим целям обучения предмету технологии, предусмотренным государственным стандартом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личности ребе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технологических знаний, трудовых умений и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', умения и навыки в учебной деятельности и повседневной жизн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знаниями о роли трудовой деятельности человека в преобразовании окружающего мира, о традициях и героическом наследии русского народа, первоначальными представлениями о мире професс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уважительного отношения к людям и результатам их труда, интереса к информационной и коммуникационной деятельности; осознание практического применения правил сотрудничества в коллектив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процессе знакомства с различными видами декоративно-прикладного искусства и самостоятельного изготовления поделок  у ребенка постепенно образуется система специальных навыков и умений. Труд, затраченный на изготовление красивых и нужных поделок, пробуждает у детей желание к последующе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целей программы рассматривается в тесной  связи с системой образовательных, воспитательных и развивающих задач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различными видами декоративно-прикладного искусст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ологических приемов (знакомство с инструментами и материалами, а также - техника безопасности при работе с ним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определенных знаний, умений и навыков по каждой  предложенной те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чных мотивов и потребностей в обучении и самореализ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ов ребенка, расширение его кругозора, знакомство с историей и культурой народа, с историей возникновения и использования предметов быта и домашней утвар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нравственных, трудовых, эстетических, патриотических и других качеств личности ребенк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буждение творческой активности детей, стимулирование воображения, желания включаться в творческую де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и любви к народному и декоративно-прикладному искусству, архитектуре и дизай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го мышления, умения сравнивать,  анализирова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речи, памяти, вним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сенсорной сферы: глазомер, форма, ориентировка в пространстве и т. д.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двигательной сферы: моторика, пластика, двигательная сноровка и т. д.;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развитие коммуникативной культуры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и ценностными ориентирами содержания общего образования, положенными в основу данной программы, являются:– 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– 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– воспитание ребёнка как члена общества, во-первых, разделяющего общечеловеческие ценности добра, свободы, уважения к человеку, к его труду,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– формирование самосознания младшего школьника как гражданина, основ гражданской идентичности;– воспитание в ребёнке чувства прекрасного, развитие его эстетических чувств, вкуса на основе приобщения к миру отечественной и мировой культуры, стремления к творческой самореализации;– воспитание ответственного отношения к сохранению окружающей среды, к себе и своему здоровью.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 прогpa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заявленной цели программ  вышеперечисленные  задачи решаются в комплексе на протяжении всего начального обучения в тесной связи с другими предметами.    Oтбoр содержания данной программы опирается      на стандарты начального общего образования с учетом    традиций изучения  технологии в начальной школе и принципом  преемственности  с дошкольным и средней школой. </w:t>
      </w:r>
    </w:p>
    <w:p>
      <w:pPr>
        <w:pStyle w:val="Style15"/>
        <w:ind w:right="24" w:hanging="0"/>
        <w:rPr/>
      </w:pPr>
      <w:r>
        <w:rPr>
          <w:i/>
          <w:iCs/>
          <w:w w:val="90"/>
          <w:sz w:val="28"/>
          <w:szCs w:val="28"/>
          <w:lang w:bidi="he-IL"/>
        </w:rPr>
        <w:t xml:space="preserve">                  </w:t>
      </w:r>
      <w:r>
        <w:rPr>
          <w:i/>
          <w:iCs/>
          <w:w w:val="90"/>
          <w:sz w:val="28"/>
          <w:szCs w:val="28"/>
          <w:lang w:bidi="he-IL"/>
        </w:rPr>
        <w:t xml:space="preserve">Содержание </w:t>
      </w:r>
      <w:r>
        <w:rPr>
          <w:sz w:val="28"/>
          <w:szCs w:val="28"/>
          <w:lang w:bidi="he-IL"/>
        </w:rPr>
        <w:t>данной программы направлено на реализа</w:t>
        <w:softHyphen/>
        <w:t>цию приоритетных направлений технологического (трудового) образования - приобщению к искусству как к духовному опыту поколений, овладение способами худо</w:t>
        <w:softHyphen/>
        <w:t>жественно-технологической деятельности и развитие творческой одаренности ребенка. В результате дети, в со</w:t>
        <w:softHyphen/>
        <w:t>ответствии с их возрастными особенностями, учатся обра</w:t>
        <w:softHyphen/>
        <w:t>щаться с наиболее распространенными материалами, та</w:t>
        <w:softHyphen/>
        <w:t>кими, как пластилин, бумага, ткань, нити, веревки, при</w:t>
        <w:softHyphen/>
        <w:t>родные материалы, крупы и пр., овладевают основными приемами мастерства, достаточными для того, чтобы су</w:t>
        <w:softHyphen/>
        <w:t xml:space="preserve">меть за короткое время сделать </w:t>
      </w:r>
      <w:r>
        <w:rPr>
          <w:i/>
          <w:iCs/>
          <w:w w:val="90"/>
          <w:sz w:val="28"/>
          <w:szCs w:val="28"/>
          <w:lang w:bidi="he-IL"/>
        </w:rPr>
        <w:t xml:space="preserve">своими руками без помощи взрослых </w:t>
      </w:r>
      <w:r>
        <w:rPr>
          <w:sz w:val="28"/>
          <w:szCs w:val="28"/>
          <w:lang w:bidi="he-IL"/>
        </w:rPr>
        <w:t>полезную, эффектную, красивую поделку, кото</w:t>
        <w:softHyphen/>
        <w:t xml:space="preserve">рой ребенок сможет гордиться. </w:t>
      </w:r>
    </w:p>
    <w:p>
      <w:pPr>
        <w:pStyle w:val="Style15"/>
        <w:ind w:right="24" w:hanging="0"/>
        <w:rPr/>
      </w:pPr>
      <w:r>
        <w:rPr>
          <w:i/>
          <w:iCs/>
          <w:w w:val="90"/>
          <w:sz w:val="28"/>
          <w:szCs w:val="28"/>
          <w:lang w:bidi="he-IL"/>
        </w:rPr>
        <w:t xml:space="preserve">Концентрический принцип </w:t>
      </w:r>
      <w:r>
        <w:rPr>
          <w:sz w:val="28"/>
          <w:szCs w:val="28"/>
          <w:lang w:bidi="he-IL"/>
        </w:rPr>
        <w:t>построения курса способству</w:t>
        <w:softHyphen/>
        <w:t>ет изучению основных тем в несколько этапов, возвраще</w:t>
        <w:softHyphen/>
        <w:t>нию к ним на более высоком и углубленном уровне обоб</w:t>
        <w:softHyphen/>
        <w:t xml:space="preserve">щения и практического применения подачи материала. Учебный материал первого года обучения подается по </w:t>
      </w:r>
      <w:r>
        <w:rPr>
          <w:i/>
          <w:iCs/>
          <w:w w:val="91"/>
          <w:sz w:val="28"/>
          <w:szCs w:val="28"/>
          <w:lang w:bidi="he-IL"/>
        </w:rPr>
        <w:t>те</w:t>
        <w:softHyphen/>
      </w:r>
      <w:r>
        <w:rPr>
          <w:i/>
          <w:iCs/>
          <w:w w:val="90"/>
          <w:sz w:val="28"/>
          <w:szCs w:val="28"/>
          <w:lang w:bidi="he-IL"/>
        </w:rPr>
        <w:t xml:space="preserve">матическому принципу </w:t>
      </w:r>
      <w:r>
        <w:rPr>
          <w:w w:val="90"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он разбит на 7 крупных тем, которые, в свою очередь, делятся на несколько подтем (уроков). </w:t>
      </w:r>
    </w:p>
    <w:p>
      <w:pPr>
        <w:pStyle w:val="Style15"/>
        <w:ind w:left="307" w:right="24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программы </w:t>
      </w:r>
    </w:p>
    <w:p>
      <w:pPr>
        <w:pStyle w:val="Style15"/>
        <w:ind w:right="369" w:hanging="0"/>
        <w:rPr/>
      </w:pPr>
      <w:r>
        <w:rPr>
          <w:sz w:val="28"/>
          <w:szCs w:val="28"/>
          <w:lang w:bidi="he-IL"/>
        </w:rPr>
        <w:t xml:space="preserve">                  </w:t>
      </w:r>
      <w:r>
        <w:rPr>
          <w:sz w:val="28"/>
          <w:szCs w:val="28"/>
          <w:lang w:bidi="he-IL"/>
        </w:rPr>
        <w:t xml:space="preserve">В программе выделено семь структурных линий - семь разделов, реализующих </w:t>
      </w:r>
      <w:r>
        <w:rPr>
          <w:i/>
          <w:iCs/>
          <w:w w:val="90"/>
          <w:sz w:val="28"/>
          <w:szCs w:val="28"/>
          <w:lang w:bidi="he-IL"/>
        </w:rPr>
        <w:t xml:space="preserve">концентрический </w:t>
      </w:r>
      <w:r>
        <w:rPr>
          <w:sz w:val="28"/>
          <w:szCs w:val="28"/>
          <w:lang w:bidi="he-IL"/>
        </w:rPr>
        <w:t xml:space="preserve">и </w:t>
      </w:r>
      <w:r>
        <w:rPr>
          <w:i/>
          <w:iCs/>
          <w:w w:val="90"/>
          <w:sz w:val="28"/>
          <w:szCs w:val="28"/>
          <w:lang w:bidi="he-IL"/>
        </w:rPr>
        <w:t xml:space="preserve">пошаговый </w:t>
      </w:r>
      <w:r>
        <w:rPr>
          <w:sz w:val="28"/>
          <w:szCs w:val="28"/>
          <w:lang w:bidi="he-IL"/>
        </w:rPr>
        <w:t>принципы обучения, основанных на материале, с которым ведется работа, необходимых инструментах, и видов воздействия на эти материалы. Таким образом, формируются разделы, заявленные в учебнике как волшебные страны: работа с пластилином (Пластилиновая страна), работа с бу</w:t>
        <w:softHyphen/>
        <w:t>магой без помощи ножниц (Бумажная страна), работа с при</w:t>
        <w:softHyphen/>
        <w:t>родными материалами (Кладовая природы), работа с бумагой при помощи ножниц (страна Волшебных ножниц), работа с текстильными материалами (город Ткачей), работа с бумагой в технике оригами (страна Оригами) и работа с раз</w:t>
        <w:softHyphen/>
        <w:t xml:space="preserve">личными материалами с применением изученных технологий (страна Фантазия). </w:t>
      </w:r>
    </w:p>
    <w:p>
      <w:pPr>
        <w:pStyle w:val="Style15"/>
        <w:ind w:right="36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rPr/>
      </w:pPr>
      <w:r>
        <w:rPr>
          <w:sz w:val="28"/>
          <w:szCs w:val="28"/>
          <w:lang w:bidi="he-IL"/>
        </w:rPr>
        <w:t xml:space="preserve">                  </w:t>
      </w:r>
      <w:r>
        <w:rPr>
          <w:sz w:val="28"/>
          <w:szCs w:val="28"/>
          <w:lang w:bidi="he-IL"/>
        </w:rPr>
        <w:t>Внутри  каждого раздела эти же принципы позволяют сделать подачу материала наиболее полной и последовательной. Тема предваряется историей возникновения изучаемых материалов и инструментов, их местом в жизни че</w:t>
        <w:softHyphen/>
        <w:t>ловека и его творчестве. Например, перед непосредственной работой с пластилином  школьники узнают о его «прабабушке»  глине, о применении глины в прошлом и настоящем, о профессиях людей, связанных с использова</w:t>
        <w:softHyphen/>
        <w:t>нием этого материала, об истории возникновения собст</w:t>
        <w:softHyphen/>
        <w:t>венно пластилина, его отличии от глины. Затем в ходе экс</w:t>
        <w:softHyphen/>
        <w:t xml:space="preserve">периментов, лабораторных и практических работ учащиеся изучают свойства пластилина, которые и помогают им в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готовлении поделок. </w:t>
      </w:r>
    </w:p>
    <w:p>
      <w:pPr>
        <w:pStyle w:val="Style15"/>
        <w:rPr/>
      </w:pPr>
      <w:r>
        <w:rPr>
          <w:sz w:val="28"/>
          <w:szCs w:val="28"/>
          <w:lang w:bidi="he-IL"/>
        </w:rPr>
        <w:t xml:space="preserve">                 </w:t>
      </w:r>
      <w:r>
        <w:rPr>
          <w:sz w:val="28"/>
          <w:szCs w:val="28"/>
          <w:lang w:bidi="he-IL"/>
        </w:rPr>
        <w:t>Все разделы программы тесно взаимосвязаны. На каждом уроке закладывается пропедевтический уровень новых знаний, что позволяет изучать очередную тему, опираясь на устойчивую конструкцию первоначальных представле</w:t>
        <w:softHyphen/>
        <w:t>ний, о сформированных заранее. Исследовательская деятельность на уроках не только позволяет более осмыслен</w:t>
        <w:softHyphen/>
        <w:t>но освоить обязательный материал, но и способствует использованию элементов опережающего обучения. Это делает процесс формирования обязательных навыков более разнообразным и выводит его на другой уровень примене</w:t>
        <w:softHyphen/>
        <w:t xml:space="preserve">ния изученного в новых ситуациях, в новых условиях, на новых объектах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оме того, учитывается принцип целостности содер</w:t>
        <w:softHyphen/>
        <w:t>жания, согласно которому новый материал включается в систему более общих представлений по изученной теме. Так, например, при изучении темы «Город ткачей», уча</w:t>
        <w:softHyphen/>
        <w:t>щиеся пополняют свои навыки работы с ножницами, по</w:t>
        <w:softHyphen/>
        <w:t>лученные при знакомстве с темой «Бумажная страна». Та</w:t>
        <w:softHyphen/>
        <w:t>кой подход помогает сформировать у учащихся более пра</w:t>
        <w:softHyphen/>
        <w:t xml:space="preserve">вильную картину окружающего ми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 вариативности </w:t>
      </w:r>
    </w:p>
    <w:p>
      <w:pPr>
        <w:pStyle w:val="Style15"/>
        <w:ind w:left="105" w:right="38" w:firstLine="31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делится на </w:t>
      </w:r>
      <w:r>
        <w:rPr>
          <w:i/>
          <w:iCs/>
          <w:w w:val="92"/>
          <w:sz w:val="28"/>
          <w:szCs w:val="28"/>
        </w:rPr>
        <w:t xml:space="preserve">инвариантную </w:t>
      </w:r>
      <w:r>
        <w:rPr>
          <w:sz w:val="28"/>
          <w:szCs w:val="28"/>
        </w:rPr>
        <w:t>часть, которая обеспечивает обязательные требования к знаниям, умени</w:t>
        <w:softHyphen/>
        <w:t xml:space="preserve">ям и навыкам младших школьников и на </w:t>
      </w:r>
      <w:r>
        <w:rPr>
          <w:i/>
          <w:iCs/>
          <w:w w:val="92"/>
          <w:sz w:val="28"/>
          <w:szCs w:val="28"/>
        </w:rPr>
        <w:t xml:space="preserve">вариативную </w:t>
      </w:r>
      <w:r>
        <w:rPr>
          <w:sz w:val="28"/>
          <w:szCs w:val="28"/>
        </w:rPr>
        <w:t>часть, позволяющую расширить тематику каждого направле</w:t>
        <w:softHyphen/>
        <w:t xml:space="preserve">ния образования по данному предмету и добавить задания повышенной сложности, способствующие более полному восприятию информативной и деятельностно-прикладной части процесса обучения. </w:t>
      </w:r>
    </w:p>
    <w:p>
      <w:pPr>
        <w:pStyle w:val="Style15"/>
        <w:ind w:left="57" w:right="86" w:firstLine="316"/>
        <w:rPr/>
      </w:pPr>
      <w:r>
        <w:rPr>
          <w:i/>
          <w:iCs/>
          <w:w w:val="92"/>
          <w:sz w:val="28"/>
          <w:szCs w:val="28"/>
        </w:rPr>
        <w:t xml:space="preserve">           </w:t>
      </w:r>
      <w:r>
        <w:rPr>
          <w:i/>
          <w:iCs/>
          <w:w w:val="92"/>
          <w:sz w:val="28"/>
          <w:szCs w:val="28"/>
        </w:rPr>
        <w:t xml:space="preserve">Инвариантная </w:t>
      </w:r>
      <w:r>
        <w:rPr>
          <w:sz w:val="28"/>
          <w:szCs w:val="28"/>
        </w:rPr>
        <w:t>часть содержит учебный материал, обяза</w:t>
        <w:softHyphen/>
        <w:t>тельный для усвоения всеми учащимися, а также пропе</w:t>
        <w:softHyphen/>
        <w:t>девтический, необходимый для ознакомления для всех уча</w:t>
        <w:softHyphen/>
        <w:t xml:space="preserve">щихся. </w:t>
      </w:r>
    </w:p>
    <w:p>
      <w:pPr>
        <w:pStyle w:val="Style15"/>
        <w:ind w:left="57" w:right="86" w:firstLine="316"/>
        <w:rPr/>
      </w:pPr>
      <w:r>
        <w:rPr>
          <w:i/>
          <w:iCs/>
          <w:w w:val="92"/>
          <w:sz w:val="28"/>
          <w:szCs w:val="28"/>
        </w:rPr>
        <w:t xml:space="preserve">          </w:t>
      </w:r>
      <w:r>
        <w:rPr>
          <w:i/>
          <w:iCs/>
          <w:w w:val="92"/>
          <w:sz w:val="28"/>
          <w:szCs w:val="28"/>
        </w:rPr>
        <w:t xml:space="preserve">Вариативная </w:t>
      </w:r>
      <w:r>
        <w:rPr>
          <w:sz w:val="28"/>
          <w:szCs w:val="28"/>
        </w:rPr>
        <w:t>часть включает материал, направленный на развитие познавательного интереса учащихся, на допол</w:t>
        <w:softHyphen/>
        <w:t>нительное закрепление обязательного материала и обеспе</w:t>
        <w:softHyphen/>
        <w:t>чивающий индивидуальный подход в обучении. Вариатив</w:t>
        <w:softHyphen/>
        <w:t>ная часть включает в себя дифференцированные задания, различающейся по уровню сложности и объему, задания на применение полученных знаний в нестандартных ситу</w:t>
        <w:softHyphen/>
        <w:t>ациях, на формирование информативной грамотности и развитие логического и пространственного мышления, а также на развитие творческого и созидательного мышле</w:t>
        <w:softHyphen/>
        <w:t xml:space="preserve">ния. </w:t>
      </w:r>
    </w:p>
    <w:p>
      <w:pPr>
        <w:pStyle w:val="Style15"/>
        <w:ind w:right="148" w:firstLine="3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практическая художественно-творческая деятельность ученика (изготовление поделок, декорирование и пр.) сочетается со зрительным и эмоциональным восприятием произведений искусства, работами мастеров, что позволяет избежать только одностороннего информа</w:t>
        <w:softHyphen/>
        <w:t xml:space="preserve">тивного изложения материала. </w:t>
      </w:r>
    </w:p>
    <w:p>
      <w:pPr>
        <w:pStyle w:val="Style15"/>
        <w:ind w:left="4" w:right="484" w:firstLine="25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етского творчества предлагаются красивые, яркие, оригинальные и эффектные поделки, которые усложняют</w:t>
        <w:softHyphen/>
        <w:t xml:space="preserve">ся по мере приобретения детьми новых знаний, умений и навыков по принципу от простого к сложному. </w:t>
      </w:r>
    </w:p>
    <w:p>
      <w:pPr>
        <w:pStyle w:val="Style15"/>
        <w:ind w:left="672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абот на уроках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едполагает в каждом разделе динамичную смену рода деятельности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ая тема требует освещения учителем разнообразной информации. Это может быть: объяснение, рассказ, предварительная, текущая и итоговая беседа. 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ется </w:t>
      </w:r>
      <w:r>
        <w:rPr>
          <w:i/>
          <w:iCs/>
          <w:w w:val="92"/>
          <w:sz w:val="28"/>
          <w:szCs w:val="28"/>
        </w:rPr>
        <w:t xml:space="preserve">правилам безопасной работы </w:t>
      </w:r>
      <w:r>
        <w:rPr>
          <w:sz w:val="28"/>
          <w:szCs w:val="28"/>
        </w:rPr>
        <w:t xml:space="preserve">с </w:t>
      </w:r>
      <w:r>
        <w:rPr>
          <w:i/>
          <w:iCs/>
          <w:w w:val="92"/>
          <w:sz w:val="28"/>
          <w:szCs w:val="28"/>
        </w:rPr>
        <w:t xml:space="preserve">инструментами (ножницы, шило, игла) и материалами (клей, пластилин, семена). </w:t>
      </w:r>
      <w:r>
        <w:rPr>
          <w:sz w:val="28"/>
          <w:szCs w:val="28"/>
        </w:rPr>
        <w:t>В силу возрастных особенностей, младшие школьники нуждаются в неукоснительном со</w:t>
        <w:softHyphen/>
        <w:t xml:space="preserve">блюдении техники безопасности и формировании навыков правильного обращения с инструментами и материалами в их практическом применении. </w:t>
      </w:r>
    </w:p>
    <w:p>
      <w:pPr>
        <w:pStyle w:val="Style15"/>
        <w:rPr/>
      </w:pPr>
      <w:r>
        <w:rPr>
          <w:i/>
          <w:iCs/>
          <w:w w:val="92"/>
          <w:sz w:val="28"/>
          <w:szCs w:val="28"/>
        </w:rPr>
        <w:t xml:space="preserve">Лабораторные работы </w:t>
      </w:r>
      <w:r>
        <w:rPr>
          <w:sz w:val="28"/>
          <w:szCs w:val="28"/>
        </w:rPr>
        <w:t>позволят детям освоить каждую тему в полном объеме, узнать основные свойства изучае</w:t>
        <w:softHyphen/>
        <w:t>мого материала, продиктованные технологией его произ</w:t>
        <w:softHyphen/>
        <w:t xml:space="preserve">водства или природными особенностями. Например, при изучении темы «нити </w:t>
      </w:r>
      <w:r>
        <w:rPr>
          <w:w w:val="114"/>
          <w:sz w:val="28"/>
          <w:szCs w:val="28"/>
        </w:rPr>
        <w:t xml:space="preserve">и </w:t>
      </w:r>
      <w:r>
        <w:rPr>
          <w:sz w:val="28"/>
          <w:szCs w:val="28"/>
        </w:rPr>
        <w:t>веревки» в ходе лабораторной ра</w:t>
        <w:softHyphen/>
        <w:t>боты выявляется, что нити и веревки имеют различную толщину, фактуру, структуру, упругость, прочность, сферу применения, что их можно растягивать, разрывать различ</w:t>
        <w:softHyphen/>
        <w:t>ными способами, разделять на волокна. Попутно рассмат</w:t>
        <w:softHyphen/>
        <w:t xml:space="preserve">риваются свойства ваты, как сырья для самодельной нити (состоит из волокон). </w:t>
      </w:r>
      <w:r>
        <w:rPr>
          <w:w w:val="127"/>
          <w:sz w:val="28"/>
          <w:szCs w:val="28"/>
        </w:rPr>
        <w:t xml:space="preserve">И </w:t>
      </w:r>
      <w:r>
        <w:rPr>
          <w:sz w:val="28"/>
          <w:szCs w:val="28"/>
        </w:rPr>
        <w:t>разбираются способы изготовле</w:t>
        <w:softHyphen/>
        <w:t xml:space="preserve">ния нитей и веревок (прядение, скручивание, складывание, сплетение). 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редко в ходе урока учащиеся проводят такой вид работы, как </w:t>
      </w:r>
      <w:r>
        <w:rPr>
          <w:i/>
          <w:iCs/>
          <w:w w:val="92"/>
          <w:sz w:val="28"/>
          <w:szCs w:val="28"/>
        </w:rPr>
        <w:t xml:space="preserve">эксперимент. </w:t>
      </w:r>
      <w:r>
        <w:rPr>
          <w:sz w:val="28"/>
          <w:szCs w:val="28"/>
        </w:rPr>
        <w:t>Для ребенка выполнение лабора</w:t>
        <w:softHyphen/>
        <w:t>торной работы   - уже экспериментирование, но иногда для заострения внимания на особо важных моментах применяется именно эта терминология. проводя эксперимент, ре</w:t>
        <w:softHyphen/>
        <w:t xml:space="preserve">бенок в таких случаях строит предположение (гипотезу), которое затем. подтверждается или опровергается, и дела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вод. </w:t>
      </w:r>
    </w:p>
    <w:p>
      <w:pPr>
        <w:pStyle w:val="Style15"/>
        <w:ind w:right="4" w:hanging="0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Практические работы </w:t>
      </w:r>
      <w:r>
        <w:rPr>
          <w:sz w:val="28"/>
          <w:szCs w:val="28"/>
        </w:rPr>
        <w:t>помогут пошагово отработать каждый новый прием и навык до изготовления поделок. Оставшиеся в ходе лабораторной или практической работы материалы (пластилин, бумага, листья) почти всегда используются в индивидуальных поделках, коллективных ра</w:t>
        <w:softHyphen/>
        <w:t xml:space="preserve">ботах, играх и фокусах. </w:t>
      </w:r>
    </w:p>
    <w:p>
      <w:pPr>
        <w:pStyle w:val="Style15"/>
        <w:ind w:right="5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ого внимания заслуживает рубрика «Школа ЮНОГО мастера». Это - сочетание практической работы с изготовлением поделки и экспериментом. В отличие от изготовления базовой поделки, для которой характерен по</w:t>
        <w:softHyphen/>
        <w:t>шаговый алгоритм выполнения, подробно описанный в учебнике, в школе юного мастера даны иллюстрации - ре</w:t>
        <w:softHyphen/>
        <w:t>зультаты работ, к которым ребенок должен прийти само</w:t>
        <w:softHyphen/>
        <w:t>стоятельно, продумывая этапы работы, способ изготовле</w:t>
        <w:softHyphen/>
        <w:t xml:space="preserve">ния, разработку плана и элементов поделки. </w:t>
      </w:r>
    </w:p>
    <w:p>
      <w:pPr>
        <w:pStyle w:val="Style15"/>
        <w:ind w:right="148" w:hanging="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Игра, </w:t>
      </w:r>
      <w:r>
        <w:rPr>
          <w:sz w:val="28"/>
          <w:szCs w:val="28"/>
        </w:rPr>
        <w:t>как ведущая деятельность младшего школьника - органичная часть запланированной работы на уроке, по</w:t>
        <w:softHyphen/>
        <w:t>зволяющая наиболее ярко подчеркнуть важные этапы ра</w:t>
        <w:softHyphen/>
        <w:t xml:space="preserve">боты. Чтобы не превращать учебный процесс на уроке в неконтролируемую игру, учитель и придает игре нужное направление. </w:t>
      </w:r>
    </w:p>
    <w:p>
      <w:pPr>
        <w:pStyle w:val="Style15"/>
        <w:ind w:right="20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</w:t>
      </w:r>
      <w:r>
        <w:rPr>
          <w:i/>
          <w:iCs/>
          <w:sz w:val="28"/>
          <w:szCs w:val="28"/>
        </w:rPr>
        <w:t xml:space="preserve">индивидуальной, </w:t>
      </w:r>
      <w:r>
        <w:rPr>
          <w:sz w:val="28"/>
          <w:szCs w:val="28"/>
        </w:rPr>
        <w:t xml:space="preserve">используются такие виды работ, как </w:t>
      </w:r>
      <w:r>
        <w:rPr>
          <w:i/>
          <w:iCs/>
          <w:sz w:val="28"/>
          <w:szCs w:val="28"/>
        </w:rPr>
        <w:t xml:space="preserve">работа в парах,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ллективные: по бригадам, по рядам </w:t>
      </w:r>
      <w:r>
        <w:rPr>
          <w:w w:val="109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сем классом. </w:t>
      </w:r>
    </w:p>
    <w:p>
      <w:pPr>
        <w:pStyle w:val="Style15"/>
        <w:ind w:right="2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этому, на каждом уроке дети успевают сде</w:t>
        <w:softHyphen/>
        <w:t xml:space="preserve">лать не только несколько индивидуальных поделок, но и яркую </w:t>
      </w:r>
      <w:r>
        <w:rPr>
          <w:i/>
          <w:iCs/>
          <w:sz w:val="28"/>
          <w:szCs w:val="28"/>
        </w:rPr>
        <w:t xml:space="preserve">коллективную поделку, </w:t>
      </w:r>
      <w:r>
        <w:rPr>
          <w:sz w:val="28"/>
          <w:szCs w:val="28"/>
        </w:rPr>
        <w:t>которая является замечатель</w:t>
        <w:softHyphen/>
        <w:t xml:space="preserve">ным </w:t>
      </w:r>
      <w:r>
        <w:rPr>
          <w:i/>
          <w:iCs/>
          <w:sz w:val="28"/>
          <w:szCs w:val="28"/>
        </w:rPr>
        <w:t xml:space="preserve">украшением для праздника, </w:t>
      </w:r>
      <w:r>
        <w:rPr>
          <w:sz w:val="28"/>
          <w:szCs w:val="28"/>
        </w:rPr>
        <w:t xml:space="preserve">интересным </w:t>
      </w:r>
      <w:r>
        <w:rPr>
          <w:i/>
          <w:iCs/>
          <w:sz w:val="28"/>
          <w:szCs w:val="28"/>
        </w:rPr>
        <w:t>наглядным по</w:t>
        <w:softHyphen/>
        <w:t xml:space="preserve">собием </w:t>
      </w:r>
      <w:r>
        <w:rPr>
          <w:sz w:val="28"/>
          <w:szCs w:val="28"/>
        </w:rPr>
        <w:t>для других предметов. Кабинет каждую неделю бу</w:t>
        <w:softHyphen/>
        <w:t xml:space="preserve">дет оформлен руками детей, а к любому празднику </w:t>
      </w:r>
      <w:r>
        <w:rPr>
          <w:w w:val="116"/>
          <w:sz w:val="28"/>
          <w:szCs w:val="28"/>
        </w:rPr>
        <w:t xml:space="preserve">не </w:t>
      </w:r>
      <w:r>
        <w:rPr>
          <w:sz w:val="28"/>
          <w:szCs w:val="28"/>
        </w:rPr>
        <w:t>по</w:t>
        <w:softHyphen/>
        <w:t xml:space="preserve">требуется покупных декораций. </w:t>
      </w:r>
    </w:p>
    <w:p>
      <w:pPr>
        <w:pStyle w:val="Style15"/>
        <w:ind w:right="33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яя лишь задания </w:t>
      </w:r>
      <w:r>
        <w:rPr>
          <w:i/>
          <w:iCs/>
          <w:sz w:val="28"/>
          <w:szCs w:val="28"/>
        </w:rPr>
        <w:t xml:space="preserve">инвариантной </w:t>
      </w:r>
      <w:r>
        <w:rPr>
          <w:sz w:val="28"/>
          <w:szCs w:val="28"/>
        </w:rPr>
        <w:t>части учебника, ученики смастерят около 100 ярких оригинальных и эф</w:t>
        <w:softHyphen/>
        <w:t xml:space="preserve">фектных поделок - индивидуальных и коллективных. </w:t>
      </w:r>
    </w:p>
    <w:p>
      <w:pPr>
        <w:pStyle w:val="Style15"/>
        <w:ind w:right="331" w:hanging="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Вариативная </w:t>
      </w:r>
      <w:r>
        <w:rPr>
          <w:sz w:val="28"/>
          <w:szCs w:val="28"/>
        </w:rPr>
        <w:t>часть с творческими и дифференцированными заданиями, направленными на отработку знаний и умений, предполагает добавление еще более 120 поделок. Все они выполняются из доступных материалов, без помо</w:t>
        <w:softHyphen/>
        <w:t>щи взрослых, не требуют дополнительной подготовки для учителя и могут быть использованы для оформления каби</w:t>
        <w:softHyphen/>
        <w:t xml:space="preserve">нета и в качестве подарков и сувениров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окончания каждого раздела, проведения контрольного теста и подведения итогов, каждому ребенку вручается красочный </w:t>
      </w:r>
      <w:r>
        <w:rPr>
          <w:i/>
          <w:iCs/>
          <w:sz w:val="28"/>
          <w:szCs w:val="28"/>
        </w:rPr>
        <w:t xml:space="preserve">диплом, </w:t>
      </w:r>
      <w:r>
        <w:rPr>
          <w:sz w:val="28"/>
          <w:szCs w:val="28"/>
        </w:rPr>
        <w:t xml:space="preserve">подтверждающий успешное завершение нового этапа обучения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о позволит учащимся творить, используя полученные знания и представления, создавать разнообразные, сложные, нестандартные работы, поделки, придумывать и воплощать в жизнь собственные проекты, не ограничиваясь рамками урока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ую поделку ребенок также легко может смастерить дома самостоятельно. Дети учатся дарить окружающим по</w:t>
        <w:softHyphen/>
        <w:t xml:space="preserve">дарки, сделанные своими руками, ощущают их ценность, необычность и оригинальность. </w:t>
      </w:r>
    </w:p>
    <w:p>
      <w:pPr>
        <w:pStyle w:val="Style1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материалов, инструментов и приспособлений, предусмотренных программо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, личной гигиены при работе колющими и режущими инструментам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рабочего мест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ёмы обработки материалов и сборки издел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емы разметки и контроля по шаблону, сгибанием, на просвет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иемы контроля практических действий предусмотренных программо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, использовать по назначению и бережно использовать материалы и инструменты, предусмотренные программо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труд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ывать рабочее место и поддерживать порядок во время работ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ть бумагу, ткань ножницами по линиям разметки; крепить детали из бумаги клее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авильность выполнения своих действ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аре, коллективе, распределять и согласовывать свой труд с друг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едметной области «Технология» обучающиеся  должны получить  возможнос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·   усвоить первоначальные представления о материальной культуре как продукте предметно-преобразующей деятельности человека, приобрести навыки самообслуживания, усвоить элементарные правила и овладеть технологическими приемами ручной обработки доступных материалов, усвоить правила рациональной безопасной работы ручными инструмент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·   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·        приобрести начальные навыки совместной продуктивной деятельности, сотрудничества, взаимопомощ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·        приобрести и развить навыки успешного применения коммуникативных и регулятивных универсальных учебных действий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обрести первоначальные знания о правилах создания гармоничной предметной среды и овладеть первоначальными умениями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: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Технология 1 класс» О.В. Узорова, Е.Н. Нефедова. Москва: АСТ. Астрель,  2010 г.,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 к учебнику О.В. Узоровой, Е.Н. Нефедовой «Технология 1 класс» Москва: АСТ. Астрель,  2010 г.,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1 классе по учебнику «Технология» О.В. Узоровой, Е.Н. Нефедовой: программа,  методические рекомендации для учителя поурочные разработки. Москва: АСТ. Астрель,  2009 г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     Количество часов в год – 33 , количество часов в неделю -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Тема бл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ст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 ст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волшебных нож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ка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ори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left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1 класс</w:t>
      </w:r>
    </w:p>
    <w:tbl>
      <w:tblPr>
        <w:tblW w:w="1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"/>
        <w:gridCol w:w="1042"/>
        <w:gridCol w:w="209"/>
        <w:gridCol w:w="12"/>
        <w:gridCol w:w="537"/>
        <w:gridCol w:w="6"/>
        <w:gridCol w:w="6"/>
        <w:gridCol w:w="1068"/>
        <w:gridCol w:w="12"/>
        <w:gridCol w:w="168"/>
        <w:gridCol w:w="1620"/>
        <w:gridCol w:w="11"/>
        <w:gridCol w:w="169"/>
        <w:gridCol w:w="1621"/>
        <w:gridCol w:w="9"/>
        <w:gridCol w:w="170"/>
        <w:gridCol w:w="1443"/>
        <w:gridCol w:w="6"/>
        <w:gridCol w:w="171"/>
        <w:gridCol w:w="1446"/>
        <w:gridCol w:w="53"/>
        <w:gridCol w:w="1027"/>
        <w:gridCol w:w="53"/>
        <w:gridCol w:w="183"/>
        <w:gridCol w:w="1204"/>
        <w:gridCol w:w="52"/>
        <w:gridCol w:w="184"/>
        <w:gridCol w:w="716"/>
        <w:gridCol w:w="128"/>
        <w:gridCol w:w="236"/>
        <w:gridCol w:w="260"/>
        <w:gridCol w:w="276"/>
        <w:gridCol w:w="275"/>
        <w:gridCol w:w="8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 по плану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-во  час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8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   урок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 организации познаватель  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8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8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амостоя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8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сть,</w:t>
            </w:r>
          </w:p>
          <w:p>
            <w:pPr>
              <w:pStyle w:val="Normal"/>
              <w:spacing w:lineRule="atLeast" w:line="380" w:before="0" w:after="0"/>
              <w:ind w:right="-108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0"/>
              <w:ind w:right="-108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  </w:t>
            </w:r>
          </w:p>
          <w:p>
            <w:pPr>
              <w:pStyle w:val="Normal"/>
              <w:spacing w:lineRule="atLeast" w:line="380" w:before="0" w:after="0"/>
              <w:ind w:right="-108"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-108"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предметные (</w:t>
            </w:r>
            <w:r>
              <w:rPr>
                <w:rFonts w:cs="Times New Roman" w:ascii="Times New Roman" w:hAnsi="Times New Roman"/>
                <w:color w:val="000000"/>
              </w:rPr>
              <w:t>УУД)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линовая стр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овый мир и его зак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  <w:br/>
              <w:t>- правила безопасного поведения и гигиены при работе с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зготавливать изделия из пластилина, его свойства, 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делать оттиски - отпечатк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ервоначальные представления о материальной культуре как продукте предметно-преобразующей деятельности человека, наблюдать связи человека с природой и предметным миро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иному мнен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средства для решения различных коммуникативных и познавательных задач.</w:t>
            </w:r>
          </w:p>
          <w:p>
            <w:pPr>
              <w:pStyle w:val="Normal"/>
              <w:spacing w:lineRule="auto" w:line="240" w:before="0" w:after="200"/>
              <w:ind w:left="-105" w:right="-111" w:hanging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эксперименты при изучении свойств пластил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-8, рабочая тетрадь с. 3, большая ваза для цвет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превращения комочка пластил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авливать изделия из пластилина, используя изученные приемы  (раскатывание, вытягивание, заострение, сплющивание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деятельность подготавливать своё рабочее место, рационально размещать материалы и инструмент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эмоционально – нравственную отзывчивость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, самоконтро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ть поделки: «Забавная рожица», «Одуванчи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-15, рабочая тетрадь с. 4 -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-строи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авливать изделия из пластилина, выполнять их отделку, используя изученные приемы (кубик, конус, вырезание из пластилина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ями и справочной литературой для школьник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оциативное мышление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firstLine="108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Развитие доброжелате льности, доверия и внимательности к людям, готовности к сотрудничеству и дружбе, оказанию помощи тем, кто в ней нуждаетс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способы лепки валиков при изготовлении поделок: «Мешочек», «Веселые зверята»,  «Чудо – дерев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19-23, рабочая тетрадь с. 6- 7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ов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коративное оформление изделий из пластили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лепки в изображении предметов сложной форм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 поиске решения различных изобразительны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равнивать свой ответ с ответами одноклассников, оценивать высказывания по поводу декоративного оформления изделий из пластилин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о лепить изделия для замка (кирпичи, окна – бойницы, баш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26-27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отчет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боту аккуратно, технологически правильно, эстетично, лепить по образцу, на заданную тем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элементарные правила и овладеть технологическими приемами ручной обработки доступных материалов</w:t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>Сравнивать</w:t>
            </w: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свой ответ с ответами одноклассников, оценивать высказывания по поводу издел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контро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поделка «Домик поросен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28-2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жная стра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умаги. Законы бумаж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йства бумаги, приемы работы с бума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овлять изделия из бумаги, используя изученные приемы, осуществлять  контроль за ходом и результато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равила рациональной безопасной работы ручными инструментам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средства для решения различных коммуникативных и познавательных задач.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амостоятельная поделка: «Одноцветная бабочка», «Двухцветная баб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0-36, рабочая тетрадь с. 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 бумажной мос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рывать бумагу по прямым ли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й работы с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работы с бумагой и кле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наклеивания деталей из бумаги на бумажную основу, осуществлять  контроль за ходом и результатом деятельност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ую задачу проекта и точно выполнять свою часть работ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/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равнивать свой ответ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ами одноклассников, оценивать высказывания по поводу художественного произведен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емы обрывной мозаики составить поздравительную открыт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7-43, рабочая тетрадь с. 9, 10           с 41-4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силуэ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он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обрыва по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ботать с бумагой  и клеем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средства для решения различных коммуникативных и познавательных задач.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приемы обрыва по контуру делать поделки: «Улитка - Торопыжка»,  «Облака – белогривые лошадки»,  «Цыпленок»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0 -31,45, рабочая тетрадь с.11- 13 с. 43-44, 47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наклеивания деталей из бумаги на бумажную основу,  технику обрыва по наметке, отделение от общего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елки в стиле обрывной апплика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приёмами и техниками изобразительной  деятельност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 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Само-контро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емы обрыва по контуру делать поделки на тему: «На дне морском», «Морское царств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49, рабочая тетрадь с. 13,  27 -29, с. 45 – 46, 4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ывная мозаичная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отч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емы обработки бум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, правила безопасной работы с клеем, приемы работы с бумагой и к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изделия по собственному замысл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лощать мысленный образ  в материале с опорой на графические изображения, соблюдая приемы безопасного и рационального тру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</w:t>
            </w:r>
          </w:p>
          <w:p>
            <w:pPr>
              <w:pStyle w:val="Normal"/>
              <w:spacing w:lineRule="auto" w:line="24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дарка для друзей, применяя обрывную мозаичную аппликац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0-5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довая прир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природной кла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экскурсия</w:t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бережном отношении к природе, правилах сбора различных образцов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природ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породы деревьев , наблюдатье за формами и образами прир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ь (наблюдать, сравнивать, сопоставлять) доступные природные материалы) их виды, физические свойства (цвет, фактуру, форму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средства для решения различных коммуникативных и познавательных зада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конструировать свою птичк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2-56, рабочая тетрадь с. 1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-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й работы с сем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скре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 из природных материал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средства для решения различных коммуникативных и познавательных задач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объемную аппликацию на тему: «Портрет осеннего месяц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57-61-5, рабочая тетрадь с. 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ево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соедин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организацию и планирование собственной трудовой деятель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наиболее эффективные способы решения поставленной задачи.</w:t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ые средства для решения различных коммуникативных и познавательных задач.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Взаимоп роверк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ая поделка из листовой крош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63-64, рабочая тетрадь с. 16 - 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работы с семенами: конструктор, мозаика, комби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лоскостные аппликации из семя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ую задачу проекта и точно выполнять свою часть работы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вой ответ с ответами одноклассников, оценивать высказывания по поводу художественного произведе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ым для себя способом работать с семенами, сделать поделку - аппликац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66-69, рабочая тетрадь с. 18 – 19,  21 - 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чет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емы работы с природными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 по собственному замыслу с использование изученных природных материал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й творческой деятельности при выполнениинесложных проек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важительное отношение к творчеству как своему, так и других люд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ым для себя способом работать с семенами, сделать поделк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1 -7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волшебных нож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ножниц. Золотые 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безопасной работы с ножн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зать бумагу по прямым  ли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виды конструкций и способы их сборки. Характеризовать основные требования к издел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творчеству как своему, так и других люд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 ра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а «Веселая маска».  При вырезании геометрических фигур создать «Сказочного дракон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4-75, рабочая тетрадь с. 20,  47 - 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 из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1/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ционального использования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зготовления украшений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 по собственному замыслу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пособы поиска, обработки, анализа и интерпретации информации в соответствии с учебной задачей</w:t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</w:t>
            </w:r>
          </w:p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уаль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я приемы изготовления украшений из бумаги делать поделки: «Объемная гармошка»,  «Цепочка из бумажных колец», «Гирлянда – растяжк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74-75,  84, рабочая тетрадь с. 51 52,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ционального использования материа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изготовления украшений из бумаги, основные способ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зделие – создавать образ в соответствии с замыслом, реализовывать замысел, используя необходимые конструктивные образ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я приемы изготовления украшений из бумаги делать поделки: «Волшебная снежинка»,    « Неж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87, рабочая тетрадь с. 17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я 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.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 по собственному замысл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карн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ционального использов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зать бумагу по прямым  ли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наиболее эффективные способы решения поставленной задач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я приемы изготовления украшений из бумаги делать новогодние мас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4-75, рабочая тетрадь с. 61 – 62,  82- 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ткаче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right="-111" w:firstLine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еретена к прядильной машине. На улице пряди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пособы изготовления ни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аппликации из ваты и самодельных ни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1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spacing w:lineRule="exact" w:line="240" w:before="0" w:after="200"/>
              <w:ind w:right="-111" w:firstLine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нить из ваты, веревку из ни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6-101, рабочая тетрадь    с. 25 -26, 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ка-вышивальщица</w:t>
            </w:r>
          </w:p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й работы с колющими и режущи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наметочный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мотивации к творческому труду, работе на результат.</w:t>
            </w:r>
          </w:p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-мопро-верка, самоконт-ро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завязывать узел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02 - 103, рабочая тетрадь с. 63 - 6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ивание пуг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работы с иглой 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шивать пуговицы, выполнять работу аккуратн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;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 самоконт-ро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пришивание пуговиц на картонной основе пугови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 104-110, рабочая тетрадь с. 8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, свойства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ппликации из ткани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задачу проекта и точно выполнять свою часть работ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 ответ с ответами одноклассников, оценивать высказывания по поводу художественного произведен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из ткани поделки – аппликации по образц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2-115, рабочая тетрадь с. 75 – 76, 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ч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емы работы с тка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зделия по собственному замысл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ительное отношение к творчеству как своему, так и других людей Подбирать информацию из различных источников.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Само-оцен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из ткани поделки «Сердечный сувенир», «Праздничные сердеч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2 - 1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оригам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ом из Японии. Волшебный квадрат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готовлять  квадрат из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различных источников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, самоконтро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делать «Конвертик          « Письмо солдату»,  «Прием изготовления квадрата из прямоугольни 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27 - 131,  рабочая тетрадь с. 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ое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ять поделки, выполнять различные приемы подвижных соединений на основе базовой формы - бутон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з различных источников.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11" w:firstLine="28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Взаимоп роверк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делать поделки: «Тюльпан» (бутон), «Тюльпан» (распустившийся цвет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124-125,133, 134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ри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готовлять украшения на основе формы «конверт», на базе двойного треугольни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делать поделку: «Бабоч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5 -  137, рабочая тетрадь с. 37 - 3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ч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ри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приемы подвижных соединений, создавать изделия по собственному замыслу на основе изученных базовых фор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ую задачу проекта и точно выполнять свою часть работ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самопроверка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делать поделки: «Треуголка», «Украшение на треуголку», «Кокар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0-14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проделки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готовлять поделки на основе формы «конверт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практических действий для реализации  поставленной  задач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иты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творчеству как своему, так и других людей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я технику прорезания бумаги по краю или в середине листа выполнить Учебник с. 4-5, рабочая тетрадь поделки: «Многоликая маска», «Говорящие игруш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42-143, рабочая тетрадь с. 65 - 6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с под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ять открытки-розыгрыши с прорезью и выгибание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приемы завязывания воздушного шарика без нити и с нитью выполнить поделки: «Галактика на шарике», «Дневной телескоп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51-153, рабочая тетрадь с. 79 - 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курочки Ряб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емы работы с разны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образец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различные материалы для воплощения своего замысл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самопроверка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ым для себя способом соединять между собой различные материалы и использовать их для подел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54-15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вестники мир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20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гофрировани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Взаимоп роверк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а «Необычная аппликац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57-158, рабочая тетрадь с. 71 - 7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подел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</w:r>
          </w:p>
          <w:p>
            <w:pPr>
              <w:pStyle w:val="Normal"/>
              <w:spacing w:before="0" w:after="20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гофрировани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-индивидуаль 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ым для себя способом изготавливать бумажные поделки на основе гофрирования (по схеме и без), объемные украшения интерьера на основе гофрирования бумаги и воздушных шаров, самостоятельно разрабатывать и конструировать поделки по образцу,  по аналогии, импровизиру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60 - 163, рабочая тетрадь с. 73 – 74, 39 - 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писание учебно-методического, материально-технического и информационного обеспече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тельного процесс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ьтимидийная до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ьтимидийная систе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опле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ви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Лист корректировки</w:t>
      </w:r>
    </w:p>
    <w:tbl>
      <w:tblPr>
        <w:tblW w:w="147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 xml:space="preserve">Дата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Тема урока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Способ корректировки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Причина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20" w:hanging="6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283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37:00Z</dcterms:created>
  <dc:creator>rt</dc:creator>
  <dc:description/>
  <cp:keywords/>
  <dc:language>en-US</dc:language>
  <cp:lastModifiedBy>Трофимовы</cp:lastModifiedBy>
  <cp:lastPrinted>2015-10-15T19:41:00Z</cp:lastPrinted>
  <dcterms:modified xsi:type="dcterms:W3CDTF">2015-11-30T21:31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