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уруловская основная общеобразовательная школа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Рассмотрено                                                                            Согласовано                                                                                    Утверждаю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на заседании ШМО учителей-                                          Заместитель директора по УВР                                          И.о. директора МКОУ  Суруловская ООШ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ников                                                                    МКОУ Суруловская ООШ                                                        _____________/П.Н. Вольнов/                     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Протокол №_______от ___________2015г.                _________/Н.В. Воронкова/                                                  Приказ №____от____________2015г</w:t>
      </w:r>
    </w:p>
    <w:p>
      <w:pPr>
        <w:pStyle w:val="Style24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/С.Р. Кузахметова/                                     ____________2015г.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Наименование курса: Физическая культура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Класс: 9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Уровень общего образования :основная школа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Рабочую программу составила: Парамонова Е.Н.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Срок реализации программы: 2015-2016 учебный год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Количество часов по учебному плану: всего 105 часов в год; в неделю 3 часа</w:t>
      </w:r>
    </w:p>
    <w:p>
      <w:pPr>
        <w:pStyle w:val="Style24"/>
        <w:spacing w:lineRule="atLeast" w:line="100" w:before="0" w:after="0"/>
        <w:rPr/>
      </w:pPr>
      <w:r>
        <w:rPr/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Рабочая программа составлена на основе: рабочей программы по физической культуре для   общеобразовательных школ под редакцией М.Я. Виленского, В.И. Ляха. Москва. « Просвещение» 2013 год.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Учебник: предметная линия учебников по физической культуре для общеобразовательных организаций под    редакцией М.Я. Виленского 5-6-7 классы 8-9 классы. Москва. « Просвещение»</w:t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tLeast" w:line="100" w:before="0" w:after="0"/>
        <w:rPr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культуре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9 класс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чая программа составлена на основе: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Ф» от 04.12.2007г. №329-ФЗ (ред. От 21.04 2011г.).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72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г  №273- ФЗ «Об образовании в РФ» 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№17.12.2010г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КОУ Суруловской ООШ на 2015- 2016 уч.год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ограммы по физической культуре для общеобразовательных школ М,Я Виленский  В.И.Лях, предметная линия учебников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Я. Виленского,В.И.Ляха. Москва «Просвещение» 2013г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72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Цели и задачи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труктура и содержа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Формы организации и планирование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места учебного предмета  в учеб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ичностные, метапредметные и предметные результаты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предмета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курс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, спуски, повороты, торможения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ъектов и средств материально-технического оснащения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.                                                                                                     Подвижные и спортивные игры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зел гимнастический -1                                                                      1.Комплект щитов б\больных с кольцами и сеткой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ост гимнастический -1                                                                       2.Мячи баскетбольные -15ш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нат гимнастический-1                                                                      3.Мячи волейбольные -8ш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ты гимнастические – 7                                                                    4.Мячи футбольные -8 ш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русья гимнастические  -1                                                                   5.Сетка волейбольная -1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ерекладина гимнастическая -1                                                        Компрессор для накачивания мячей -1    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камейка гимнастическая-4                                                               Ворота для мини-футбола                                                          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уч гимнастический -6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яч набивной(2кг,3кг) -3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какалка гимнастическая- 15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                                                                                   Пришкольный стадион (площадка)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лыж (лыжи,палки ботинки) -15пар                                      Игровое поле для футбола (мини-футбол)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ощадка игровая волейбольная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                                                                                         Гимнастический городок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ка разметочная для прыжков в длину с места                          Хоккейная коробк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летка измерительная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ажки разметочные на опоре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ундомер электронный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нагрудные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йки для прыжков в высоту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ка для прыжков в высоту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 четверть</w:t>
      </w:r>
    </w:p>
    <w:p>
      <w:pPr>
        <w:pStyle w:val="Standard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850"/>
        <w:gridCol w:w="1276"/>
        <w:gridCol w:w="567"/>
        <w:gridCol w:w="992"/>
        <w:gridCol w:w="3260"/>
        <w:gridCol w:w="1418"/>
        <w:gridCol w:w="1559"/>
        <w:gridCol w:w="2410"/>
        <w:gridCol w:w="1276"/>
        <w:gridCol w:w="1134"/>
        <w:gridCol w:w="567"/>
        <w:gridCol w:w="566"/>
      </w:tblGrid>
      <w:tr>
        <w:trPr>
          <w:trHeight w:val="1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освоения учебного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чет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7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18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-20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ы знаний        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ТБ на занятиях физической культурой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Тестирование уровня физической подготовленности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Кроссов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 по технике безопасности. Первичный инструктаж на рабочем месте(л\а ,спорт. игры ,оказание первой помощи).Специальные беговые упражнения. ОРУ..  Развитие скоростных качеств ..Тестирование уровня физической подготовленности. Бег30м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3мин. В максим.. темп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ки безопасности  на занятиях л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30м с низкого ст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пробегания с максимальной скорость 30м с низкого ста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 Контрольный.- 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 дистанции 1000м  Специальные беговые упражнения. ОРУ. Тестирование. Челночный бег 3х10.Развитие.скоростных качеств .Эстафет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3х10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3х10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пробегания с максимальной скоростью 3х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3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7-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. Комбинирован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Бег по дистанции 1000м в среднем темпе. Специальные беговые упражнения. Развитие скоростно-силовых качеств. Прыжки в длину с места. Тестирование.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ыжок в длину с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техники прыжка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3,5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0-09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ФП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 .Комби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по дистанции 1200м.  ОРУ, специальные беговые упражнения. Развитие скоростных качеств .Тестирование.(гибкост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гибкость. Знать основ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упр для 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упражнений на гиб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через скакал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5-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качеств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нны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на расслабление. Формирование знаний и представлений учащихся о здоровом образе жиз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здоровом образе жиз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 1500м ОРУ. Спец .беговые упр. Тестирование.(подтягивания). История отечественного спорта. Спортивные игры с мячом (футбол ,пионербол)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1200м. ОРУ ,спец .беговые упражнения. Повторение низкого старта и стартового разгона. Совершенствование финиширования в беге на короткие дистанции. Бег 60м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ил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ртовать и финишировать на короткие дистанц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упр. .по развитию силовых каче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низкого старта и финиширования на дистанции 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sz w:val="20"/>
                <w:szCs w:val="20"/>
              </w:rPr>
              <w:t>правильность выполнения подтягивани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техники низкого старта и финиширования на дистанции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я для развития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09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2-09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с коростно-силов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  1600м.ОРУ. Спец. беговые упражнения .Совершенствование техники метания малого мяча на дальность с 4-5 бросковых шагов .Футбо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ка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метать мяч с 4-5 шагов разбе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хнику метания мяча с 4-5 шагов разбе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ь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метания мяча с 4-5 шагов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8-09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, метание малого мя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медленном темпе 300м. ОРУ. Специальные беговые упражнения Тестирование 6 минутный бег.  Развитие выносливости.  Правила соревнований по л\а. Спортивные игры с мячом(Футбол, пионер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во время бега на длинные дистанции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ндивидуальный темп бега во время пробегания длинных дистан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казать </w:t>
            </w:r>
            <w:r>
              <w:rPr>
                <w:bCs/>
                <w:sz w:val="20"/>
                <w:szCs w:val="20"/>
              </w:rPr>
              <w:t>правильность выполнения техники и тактики бега на длинные дистанц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5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01-10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овая подготовка 1200м. ОРУ. Спец .беговые упр. Прыжок в длину с 9-11 беговых  шагов Подбор разбега. Приземление.. Метание мяча (150г) на дальность с 7-9  шагов  разбега. Развитие скоростно – силовых качеств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все фазы техники прыжка в длину с разбег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казать </w:t>
            </w:r>
            <w:r>
              <w:rPr>
                <w:bCs/>
                <w:sz w:val="20"/>
                <w:szCs w:val="20"/>
              </w:rPr>
              <w:t>правильность индивидуального подбора разбега при выполнении прыжков в длин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5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переменном темпе 800м ОРУ. Спец .беговые упр. Прыжок в длину на дальность. Развитие скоростной-силовых качеств. История отечественного спорта .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разбег в прыжках в длину с разбег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и исправлять ощибки во время выполнения упражн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техники прыжка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упора присев выпрыги-вания вверх прогнувшись 10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2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-300 м.в медленном темпе ОРУ. Специальные беговые упражнения. .Контроль пробегания дистанции 2000м мальчики и 1500м девочки на результат . Развитие выносливости. История отечествен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жать в равномерном темпе до 20 мину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ть силы и поддерживать темп в беге на длинные дистанции.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правиль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и и так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  на дистанции 2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упора присев выпрыги-вания вверх прогнувшись 12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5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-22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-24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Техника безопасности на уроках баскетбола. Правила игры .Разминка в движении. Передвижение игрока. Повороты с мячом. Остановка прыжком. Передача мяча на месте и в движении. 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бол по  правилам, выполнять правильно технически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бол по правилам, выполнять правильно техническ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ь        </w:t>
            </w:r>
            <w:r>
              <w:rPr>
                <w:sz w:val="20"/>
                <w:szCs w:val="20"/>
              </w:rPr>
              <w:t>игру в баскетбол по  правилам, выполнять правильно техн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упр.для развития гиб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0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в движении. Передвижение игрока. Повороты с мячом. Остановка прыжком. Передача мяча после ведения.. Ведение мяча на месте с разной высотой отскока. Атака кольца. Штрафной бросок. Развитие координационных способностей. Правила игры в баскетбол. Учебная иг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бол по  правилам, выполнять правильно технические действ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бол по  правилам, выполнять правильно технические 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ь       </w:t>
            </w:r>
            <w:r>
              <w:rPr>
                <w:sz w:val="20"/>
                <w:szCs w:val="20"/>
              </w:rPr>
              <w:t>игру в баскетбол по  правилам, выполнять правильно технические дей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техники выполнения отдельных элементов техники баскетбо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упр. Для развития гибк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6-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в переменном темпе 4мин. ОРУ в парах с мячами. Передвижение игрока.  Сочетание приёмов передвижений и остановок игрока. Передача мяча после ведения. Совершенствование элементов техники баскетбола .Совершенствование индивидуальных технико-тактических действий. Развитие координационных способностей. Роль двигательных действий в развитии памяти и мышления .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бол по  правилам, выполнять правильно технические и тактические действия в нападении и защ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бол по правилам, выполнять правильно технические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ь       </w:t>
            </w:r>
            <w:r>
              <w:rPr>
                <w:sz w:val="20"/>
                <w:szCs w:val="20"/>
              </w:rPr>
              <w:t>игру в баскетбол по  правилам, выполнять правильно технические  и так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отдельных элементов техник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упражнений для развития силов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2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/>
        <w:t>3 четверть</w:t>
      </w:r>
    </w:p>
    <w:tbl>
      <w:tblPr>
        <w:tblW w:w="163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850"/>
        <w:gridCol w:w="1276"/>
        <w:gridCol w:w="567"/>
        <w:gridCol w:w="992"/>
        <w:gridCol w:w="3260"/>
        <w:gridCol w:w="1701"/>
        <w:gridCol w:w="1843"/>
        <w:gridCol w:w="1843"/>
        <w:gridCol w:w="1276"/>
        <w:gridCol w:w="1134"/>
        <w:gridCol w:w="520"/>
        <w:gridCol w:w="20"/>
        <w:gridCol w:w="20"/>
        <w:gridCol w:w="7"/>
        <w:gridCol w:w="560"/>
        <w:gridCol w:w="7"/>
        <w:gridCol w:w="40"/>
      </w:tblGrid>
      <w:tr>
        <w:trPr>
          <w:trHeight w:val="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освоения учебного предмет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четв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-50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-52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-54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-56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-58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-60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2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ы знаний        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Лыжная подготовка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таж по ТБ на занятиях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ыжной подготовке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дновременный ход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дновременный ход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ъем в гору скользящим шагом. Бесшажный ход                            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18"/>
              </w:rPr>
              <w:t>Торможение «плугом». Поворот на месте махом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ворот на месте  махом. Прохождение дистанции.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0"/>
              </w:rPr>
              <w:t>Преодоление бугров и впадин.</w:t>
            </w:r>
            <w:r>
              <w:rPr>
                <w:sz w:val="20"/>
                <w:lang w:eastAsia="ar-SA"/>
              </w:rPr>
              <w:t xml:space="preserve"> Прохождение дистанции 2к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sz w:val="20"/>
                <w:lang w:eastAsia="ar-SA"/>
              </w:rPr>
              <w:t>Техника катания  с горок.Прохождение дистанции 4к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на уроках лыжной подготовки, о температурном режиме, одежде и обуви лыжника. Совершенствовать технику попеременного и одновременного лыжных ходов, подъемов в гору скользящим шагом и спусков на склонах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тренней гимнастики 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-01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ки безопасности  на занятиях по лыжной подгот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выполнять попеременный,  одновременный лыжные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бега на лыжах попеременным и одновременным ход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технику попеременного и одновременного лыжных ходов, подъемов в гору скользящим шагом и спусков на склонах. Оценить технику одновременного двухшажного х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попеременный и одновременный  двухшажный х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переменный и одновременный двухшажный ход, бесшажный ход, спус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бесшажного хода и спуски с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развитие выносливости.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-0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Совершенствовать технику попеременного и одновременного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sz w:val="20"/>
                <w:szCs w:val="20"/>
              </w:rPr>
              <w:t>выполнять попеременный и одновременный двушажный ход, бесшажный ход, спус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переменный и одновременный двушажный ход, бесшажный ход, спус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подъемов в гору скользящим шагом и спусков на склон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выносливости.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1-01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х ходов, подъемов в гору скользящим шагом и спусков на склонах. Оценить технику бесшажного ход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Оценить технику одновременного одношажного хода. Совершенствовать   технику подъемов и спусков, подъема «елочкой» и спуск с поворотами вправо и влево, торможения «плугом» и упором, поворот на месте махом. Пройти дистанцию до 3 км со средне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ьно </w:t>
            </w:r>
            <w:r>
              <w:rPr>
                <w:sz w:val="18"/>
              </w:rPr>
              <w:t>выполнять одновременный одношажный ход, подъемы и спуски, торможение «плугом» и поворот на месте ма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18"/>
              </w:rPr>
              <w:t>выполнять одновременный одношажный ход, подъемы и спуски, торможение «плугом» и поворот на месте ма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</w:t>
            </w:r>
            <w:r>
              <w:rPr>
                <w:sz w:val="18"/>
              </w:rPr>
              <w:t>торможение «плугом» и поворот на месте ма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со скакалкой 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6-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20"/>
              </w:rPr>
            </w:pPr>
            <w:r>
              <w:rPr>
                <w:sz w:val="20"/>
              </w:rPr>
              <w:t>Оценить технику одновременного одношажного хода. Совершенствовать   технику подъемов и спусков, подъема «елочкой» и спуск с поворотами вправо и влево, торможения «плугом» и упором.поворот на месте махом. Пройти дистанцию до 3км со средней скоростью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>Обучение технике катания с горок, провести прикидку на дистанцию 2 км. Поворот махом на месте. Преодоление бугров и впадин. Пройти дистанцию 4 км со средней скоростью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sz w:val="20"/>
              </w:rPr>
              <w:t>Обучение технике катания с горок. Поворот махом на месте. Преодоление бугров и впадин. Пройти дистанцию 4 км со средней скоростью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>выполнять одновременный одношажный ход, подъемы и спуски,  торможение «плугом» и поворот на месте махом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sz w:val="20"/>
              </w:rPr>
              <w:t>проходить дистанцию 2 км с соревновательной скоростью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выполнять технику катания с горок, поворот махом , преодоление бугров и вп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</w:rPr>
              <w:t>выполнять одновременный одношажный ход, подъемы и спуски,  торможение «плугом» и поворот на месте мах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</w:rPr>
              <w:t>проходить дистанцию 2 км с соревновательной скор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b/>
              </w:rPr>
              <w:t>:</w:t>
            </w:r>
            <w:r>
              <w:rPr>
                <w:sz w:val="20"/>
              </w:rPr>
              <w:t>выполнять технику катания с горок, поворот махом , преодоление бугров и вп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sz w:val="20"/>
                <w:szCs w:val="20"/>
              </w:rPr>
              <w:t xml:space="preserve">правильность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18"/>
              </w:rPr>
              <w:t>торможение «плугом» и поворот на месте махом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Показать </w:t>
            </w: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Преодолениея бугров и впадин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Показать </w:t>
            </w:r>
            <w:r>
              <w:rPr>
                <w:sz w:val="20"/>
                <w:lang w:eastAsia="ar-SA"/>
              </w:rPr>
              <w:t>правильность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Преодоления бугров и впадин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                                    </w:t>
            </w: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на развитие брюшного пр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азвитие коорд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я на одной ноге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01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-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-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-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-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-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ьковый х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Обучения техники движения коньковым х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правильно выполнять технику движения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/>
              <w:t>:</w:t>
            </w:r>
            <w:r>
              <w:rPr>
                <w:sz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движения коньковым 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</w:rPr>
              <w:t>Показать</w:t>
            </w:r>
            <w:r>
              <w:rPr/>
              <w:t xml:space="preserve"> </w:t>
            </w:r>
            <w:r>
              <w:rPr>
                <w:sz w:val="20"/>
              </w:rPr>
              <w:t xml:space="preserve">правильность </w:t>
            </w:r>
            <w:r>
              <w:rPr>
                <w:sz w:val="20"/>
                <w:szCs w:val="20"/>
              </w:rPr>
              <w:t>движения коньков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я и разгибание  рук в упоре леж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е 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движения одновременным двухшажным, одношажным и бесшажным ход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ка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технику движения </w:t>
            </w:r>
            <w:r>
              <w:rPr>
                <w:sz w:val="20"/>
                <w:szCs w:val="20"/>
              </w:rPr>
              <w:t>двухшажным, одношажным и бесшажным ход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хнику движения </w:t>
            </w:r>
            <w:r>
              <w:rPr>
                <w:sz w:val="20"/>
                <w:szCs w:val="20"/>
              </w:rPr>
              <w:t>двухшажным, одношажным и бесшажным ход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ь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одновременным двухшажным, одношажным и бесшажным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е ходы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Торможение и поворот упор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конькового хода. Оценить технику конькового хода. Прохождение дистанции до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технику движения коньковым хо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движения коньковым ходом. Проходить дистанцию до 4 к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казать </w:t>
            </w:r>
            <w:r>
              <w:rPr>
                <w:bCs/>
                <w:sz w:val="20"/>
                <w:szCs w:val="20"/>
              </w:rPr>
              <w:t xml:space="preserve">правильность </w:t>
            </w:r>
            <w:r>
              <w:rPr>
                <w:sz w:val="20"/>
                <w:szCs w:val="20"/>
              </w:rPr>
              <w:t>движения коньковым 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 упр.для развития гибк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-0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движения одновременным двухшажным, одношажным и бесшажным ходами. Оценить технику движения одновременным двухшажным, одношажным и бесшажным 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технику движения </w:t>
            </w:r>
            <w:r>
              <w:rPr>
                <w:sz w:val="20"/>
                <w:szCs w:val="20"/>
              </w:rPr>
              <w:t>двухшажным, одношажным и бесшажным хо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хнику движения </w:t>
            </w:r>
            <w:r>
              <w:rPr>
                <w:sz w:val="20"/>
                <w:szCs w:val="20"/>
              </w:rPr>
              <w:t>двухшажным, одношажным и бесшажным хо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казать </w:t>
            </w:r>
            <w:r>
              <w:rPr>
                <w:bCs/>
                <w:sz w:val="20"/>
                <w:szCs w:val="20"/>
              </w:rPr>
              <w:t>правильность. выполнения</w:t>
            </w:r>
            <w:r>
              <w:rPr>
                <w:sz w:val="20"/>
                <w:szCs w:val="20"/>
              </w:rPr>
              <w:t xml:space="preserve"> одновременным двухшажным, одношажным и бесшажным 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 упражнений для развития силовых качест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03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и торможение и поворота уп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технику движения </w:t>
            </w:r>
            <w:r>
              <w:rPr>
                <w:sz w:val="20"/>
                <w:szCs w:val="20"/>
              </w:rPr>
              <w:t>торможения и поворота упоро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хнику движения </w:t>
            </w:r>
            <w:r>
              <w:rPr>
                <w:sz w:val="20"/>
                <w:szCs w:val="20"/>
              </w:rPr>
              <w:t>торможения и поворота упоро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техники движения торможения и поворота уп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азвитие коорди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03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. Прохождение дистанции до4,5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вершенствование техники движения перехода с одного хода на другой в зависимости от    условий.трассы.(спуски,подъемы).</w:t>
            </w:r>
            <w:r>
              <w:rPr>
                <w:sz w:val="20"/>
              </w:rPr>
              <w:t>Пройти дистанцию 4,5 км со средней скоростью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выполнять технику движения различными ходам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быстрый переход с хода на ход в зависимости от условий.</w:t>
            </w:r>
            <w:r>
              <w:rPr>
                <w:sz w:val="20"/>
              </w:rPr>
              <w:t xml:space="preserve"> Пройти дистанцию 4,5 км со средней скоростью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ь правильность</w:t>
            </w:r>
            <w:r>
              <w:rPr>
                <w:sz w:val="20"/>
                <w:szCs w:val="20"/>
              </w:rPr>
              <w:t xml:space="preserve"> выполнения переход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азвитие вынослив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03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-76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-78</w:t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Торможение и поворот упором</w:t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Совершенствование техники торможения и поворота упором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Оценить технику торможения и поворота  уп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технику движения </w:t>
            </w:r>
            <w:r>
              <w:rPr>
                <w:sz w:val="20"/>
                <w:szCs w:val="20"/>
              </w:rPr>
              <w:t>торможения и поворота уп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хнику движения </w:t>
            </w:r>
            <w:r>
              <w:rPr>
                <w:sz w:val="20"/>
                <w:szCs w:val="20"/>
              </w:rPr>
              <w:t>торможения и поворота упор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ь     </w:t>
            </w:r>
            <w:r>
              <w:rPr>
                <w:sz w:val="20"/>
                <w:szCs w:val="20"/>
              </w:rPr>
              <w:t>выполнения техники движения торможения и поворота упором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03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Прохождение дистанции до 4,5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вершенствование техники движения перехода с одного хода на другой в зависимости от  условий.трассы.(спуски,подъемы)</w:t>
            </w:r>
            <w:r>
              <w:rPr>
                <w:sz w:val="20"/>
              </w:rPr>
              <w:t xml:space="preserve"> Пройти дистанцию 4,5 км со средней скоростью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технику движения различными ход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ыстрый переход с хода на ход в зависимости от условий.</w:t>
            </w:r>
            <w:r>
              <w:rPr>
                <w:sz w:val="20"/>
              </w:rPr>
              <w:t xml:space="preserve"> Пройти дистанцию 4,5 км со средней скорост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ь     </w:t>
            </w:r>
            <w:r>
              <w:rPr>
                <w:b/>
                <w:bCs/>
                <w:sz w:val="20"/>
                <w:szCs w:val="20"/>
              </w:rPr>
              <w:t>правильность</w:t>
            </w:r>
            <w:r>
              <w:rPr>
                <w:sz w:val="20"/>
                <w:szCs w:val="20"/>
              </w:rPr>
              <w:t xml:space="preserve"> выполнения переходов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выполнения отдельных элементов техники  при движении по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азвитие вынослив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03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701"/>
        <w:gridCol w:w="1559"/>
        <w:gridCol w:w="2126"/>
        <w:gridCol w:w="2126"/>
        <w:gridCol w:w="1985"/>
        <w:gridCol w:w="1276"/>
        <w:gridCol w:w="1275"/>
        <w:gridCol w:w="284"/>
        <w:gridCol w:w="709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81660</wp:posOffset>
                      </wp:positionV>
                      <wp:extent cx="6638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Тематическое планирование 9класс(2четверт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36.7pt;mso-wrap-distance-left:9.05pt;mso-wrap-distance-right:9.05pt;mso-wrap-distance-top:0pt;mso-wrap-distance-bottom:0pt;margin-top:-45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матическое планирование 9класс(2четвер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имнастика(18ч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сы.Строевые  упражнения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структаж по </w:t>
            </w:r>
            <w:r>
              <w:rPr>
                <w:b/>
              </w:rPr>
              <w:t>ТБ.</w:t>
            </w:r>
            <w:r>
              <w:rPr/>
              <w:t xml:space="preserve"> ОРУ на месте.Переход с шага на ходьбу в колонне. Подтягивание в висе.Подъем переворотом силой(м)</w:t>
              <w:br/>
              <w:t>Подъем переворотом махом(д)</w:t>
              <w:br/>
              <w:t>Упражнения на гимнастической скамейке</w:t>
              <w:br/>
              <w:t>.Развитие силовых способ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ормирование навыка</w:t>
            </w:r>
            <w:r>
              <w:rPr/>
              <w:t xml:space="preserve"> систематического наблюдения за своим физическим состоянием,величиной физических нагрузок.</w:t>
              <w:br/>
              <w:br/>
              <w:br/>
              <w:br/>
            </w:r>
            <w:r>
              <w:rPr>
                <w:b/>
              </w:rPr>
              <w:t>Развитие этических чувств</w:t>
            </w:r>
            <w:r>
              <w:rPr/>
              <w:t xml:space="preserve"> доброжелательности и эмоционально-нравственной отзывчивости,понимания и сопереживания чувствам других людей.</w:t>
              <w:br/>
              <w:br/>
              <w:br/>
              <w:br/>
              <w:br/>
            </w:r>
            <w:r>
              <w:rPr>
                <w:b/>
              </w:rPr>
              <w:t xml:space="preserve">Формирование </w:t>
            </w:r>
            <w:r>
              <w:rPr/>
              <w:t>эстетических потребностей,ценностей и чувств.</w:t>
              <w:br/>
              <w:br/>
              <w:br/>
              <w:br/>
              <w:br/>
            </w:r>
            <w:r>
              <w:rPr>
                <w:b/>
              </w:rPr>
              <w:t xml:space="preserve">Формирование и проявление </w:t>
            </w:r>
            <w:r>
              <w:rPr/>
              <w:t>положительных качеств личности,дисциплинированности,трудолюбия и упорства в достижении поставленной це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ознание важности освоения универсальных умений,связанных с выполнением организующих упражне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мысление техники выполнения  разучиваемых гимнастических упражнений и комбинаций.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мысление правил безопасности(что </w:t>
            </w:r>
            <w:r>
              <w:rPr>
                <w:b/>
              </w:rPr>
              <w:t>можно</w:t>
            </w:r>
            <w:r>
              <w:rPr/>
              <w:t xml:space="preserve"> делать и что </w:t>
            </w:r>
            <w:r>
              <w:rPr>
                <w:b/>
              </w:rPr>
              <w:t>опасно</w:t>
            </w:r>
            <w:r>
              <w:rPr/>
              <w:t xml:space="preserve"> делать)при выполнении гимнастических упражнений и комбин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br/>
              <w:t>формирование способов позитивного взаимодействия со сверстниками в парах и группах при разучивании гимнастических упражнений и комбинаций.</w:t>
              <w:br/>
              <w:t>Умение объяснять ошибки при выполнении упражнений.</w:t>
              <w:br/>
              <w:br/>
              <w:br/>
              <w:br/>
            </w:r>
            <w:r>
              <w:rPr>
                <w:b/>
              </w:rPr>
              <w:t>Регулятивные:</w:t>
              <w:br/>
            </w:r>
            <w:r>
              <w:rPr/>
              <w:t>формирование умения выполнять задание в соответствии с поставленной целью.</w:t>
              <w:br/>
              <w:br/>
              <w:br/>
              <w:br/>
              <w:br/>
              <w:b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Формирование умения планировать,контролировать и оценивать учебные действия в соответствии с поставленной задачей и условиями ее реализации,определять наиболее эффективные способы достижения результата.Овладение логическими действиями сравнения,анализа,синтеза,обобщения,классификации по родовым признакам,установления аналогий и причинно-следственных связей,построение рассуждений,отнесения к известным понятия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и </w:t>
            </w:r>
            <w:r>
              <w:rPr>
                <w:b/>
              </w:rPr>
              <w:t xml:space="preserve">составлять </w:t>
            </w:r>
            <w:r>
              <w:rPr/>
              <w:t>комплексы упражнений с предметами и без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универсальные умения,связанные с выполнением организующих упражнений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</w:t>
            </w:r>
            <w:r>
              <w:rPr/>
              <w:t xml:space="preserve">ь и </w:t>
            </w:r>
            <w:r>
              <w:rPr>
                <w:b/>
              </w:rPr>
              <w:t>выполнять</w:t>
            </w:r>
            <w:r>
              <w:rPr/>
              <w:t xml:space="preserve"> строевые команд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 xml:space="preserve">технику разучиваемых гимнастических упражне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гимнастических упражнений и Для мальчиков:</w:t>
              <w:br/>
              <w:t>отжимани20раз</w:t>
              <w:br/>
              <w:t>для девочек:</w:t>
              <w:br/>
              <w:t xml:space="preserve">упражнения на пресс-20раз комбина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универсальные умения по взаимодействию в парах и группах при разучивании гимнастических упраж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характерные ошибки при выполнении гимнастических упражнений.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универсальные умения контролировать величину нагрузки по частоте сердечных сокращений при выполнении упражнений на развитие физических каче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 гимнастических упражне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качества силы,выносливости и координации ,при выполнении гимнастических упражнений и комбинаций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гимнастических упражнений прикладной направленности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физических упражнений прикладн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отжимании</w:t>
              <w:br/>
            </w:r>
            <w:r>
              <w:rPr>
                <w:b/>
              </w:rPr>
              <w:t>20раз</w:t>
            </w:r>
            <w:r>
              <w:rPr/>
              <w:br/>
              <w:t>для девочек:</w:t>
              <w:br/>
              <w:t>упражнения на пресс-</w:t>
            </w:r>
            <w:r>
              <w:rPr>
                <w:b/>
              </w:rPr>
              <w:t>20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ход с шага на месте на ходьбу в колонне.ОРУ</w:t>
              <w:br/>
              <w:t>на месте.Подтягивания в висе.Подъем переворотом силой(м)Подъем переворотом махом(д)Упражнения на гимнастической скамейке.Развитие силовых способностей.Изложение взглядов и отношений к физической культуре,к ее материальным и духовным ценност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отжимании</w:t>
              <w:br/>
            </w:r>
            <w:r>
              <w:rPr>
                <w:b/>
              </w:rPr>
              <w:t>20раз</w:t>
              <w:br/>
            </w:r>
            <w:r>
              <w:rPr/>
              <w:t>для девочек:</w:t>
              <w:br/>
              <w:t>упражнения на пресс-</w:t>
            </w:r>
            <w:r>
              <w:rPr>
                <w:b/>
              </w:rPr>
              <w:t>20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ходс шага на месте на ходьбу в колонне.ОРУ на месте. Подтягивания в висе.Подъем переворотом силой(м)Подъем переворотом махом(д)Упражнения на гимнастической скамейке.Развитие силов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отжимании</w:t>
              <w:br/>
            </w:r>
            <w:r>
              <w:rPr>
                <w:b/>
              </w:rPr>
              <w:t>20раз</w:t>
              <w:br/>
            </w:r>
            <w:r>
              <w:rPr/>
              <w:t>для девочек:</w:t>
              <w:br/>
              <w:t>упражнения на пресс-</w:t>
            </w:r>
            <w:r>
              <w:rPr>
                <w:b/>
              </w:rPr>
              <w:t>20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6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ход с шага на месте на ходьбу в колонне и в шеренге.ОРУ на месте.Подтягивания в висе. Подъем переворотом силой(м)Подъем переворотом махом(д)Упражнения на гимнастической скамейке.Развитие силов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подъема переворотом.Подтягивания в висе:</w:t>
            </w:r>
            <w:r>
              <w:rPr>
                <w:b/>
              </w:rPr>
              <w:t>М 5-10р;4-8р;3-6р;Д5-16р;4-12р;3-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br/>
              <w:br/>
              <w:t>Для мальчиков:</w:t>
              <w:br/>
              <w:t>отжимании</w:t>
              <w:br/>
            </w:r>
            <w:r>
              <w:rPr>
                <w:b/>
              </w:rPr>
              <w:t>24раз</w:t>
              <w:br/>
            </w:r>
            <w:r>
              <w:rPr/>
              <w:t>для девочек:</w:t>
              <w:br/>
              <w:t>упражнения на пресс-</w:t>
            </w:r>
            <w:r>
              <w:rPr>
                <w:b/>
              </w:rPr>
              <w:t>25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ный прыжок.Строевые упражнения.Лазанияе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из колонны по одному в колонну по два,четыре в движении.ОРУс предметами.Прыжок ноги врозь(м)Прыжок боком(д)Эстафеты.Лазание по канату в 2 приема.Развитие скоростно-силовых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едания на одной ноге:</w:t>
              <w:br/>
              <w:t>мальчики-</w:t>
            </w:r>
            <w:r>
              <w:rPr>
                <w:b/>
              </w:rPr>
              <w:t>7раз</w:t>
              <w:br/>
            </w:r>
            <w:r>
              <w:rPr/>
              <w:t>девочки-</w:t>
            </w:r>
            <w:r>
              <w:rPr>
                <w:b/>
              </w:rPr>
              <w:t>3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1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из колонны по одному в колонну по два,четыре в движении.ОРУс гимнастическими палками..Прыжок ноги врозь(м)Прыжок боком(д)Эстафеты.Лазание по канату в 2 приема.Развитие скоростно-силовых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br/>
              <w:t>Приседания на одной ноге:</w:t>
              <w:br/>
              <w:t>мальчики-</w:t>
            </w:r>
            <w:r>
              <w:rPr>
                <w:b/>
              </w:rPr>
              <w:t>7раз</w:t>
              <w:br/>
            </w:r>
            <w:r>
              <w:rPr/>
              <w:t>девочки-</w:t>
            </w:r>
            <w:r>
              <w:rPr>
                <w:b/>
              </w:rPr>
              <w:t>3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3-24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из колонны по одному в колонну по два,четыре в движении.ОРУс гимнастическими палками..Прыжок ноги врозь(м)Прыжок боком(д)Эстафеты.Лазание по канату в 2 приема.Развитие скоростно-силовых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едания на одной ноге:</w:t>
              <w:br/>
              <w:t>мальчики-</w:t>
            </w:r>
            <w:r>
              <w:rPr>
                <w:b/>
              </w:rPr>
              <w:t>7раз</w:t>
              <w:br/>
            </w:r>
            <w:r>
              <w:rPr/>
              <w:t>девочки-</w:t>
            </w:r>
            <w:r>
              <w:rPr>
                <w:b/>
              </w:rPr>
              <w:t>3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-30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из колонны по одному в колонну по два,четыре в движении.ОРУс обручами.Прыжок ноги врозь(м)Прыжок боком(д)Эстафеты.Лазание по канату в 2 приема.Развитие скоростно-силовых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прыжки вверх из приседа-</w:t>
            </w:r>
            <w:r>
              <w:rPr>
                <w:b/>
              </w:rPr>
              <w:t>18раз,</w:t>
              <w:br/>
            </w:r>
            <w:r>
              <w:rPr/>
              <w:t>для девочек:</w:t>
              <w:br/>
              <w:t>отжимание от скамейки-</w:t>
            </w:r>
            <w:r>
              <w:rPr>
                <w:b/>
              </w:rPr>
              <w:t>10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1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-24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из колонны по одному в колонну по два,четыре в движении.ОРУс обручами.Прыжок ноги врозь(м)Прыжок боком(д)Эстафеты.Лазание по канату в 2 приема.Развитие скоростно-силовых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опорного прыжка.Лазание по канату:</w:t>
            </w:r>
            <w:r>
              <w:rPr>
                <w:b/>
              </w:rPr>
              <w:t>6м-12с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прыжки вверх из приседа-</w:t>
            </w:r>
            <w:r>
              <w:rPr>
                <w:b/>
              </w:rPr>
              <w:t>18раз,</w:t>
              <w:br/>
            </w:r>
            <w:r>
              <w:rPr/>
              <w:t>для девочек:</w:t>
              <w:br/>
              <w:t>отжимание от скамейки-</w:t>
            </w:r>
            <w:r>
              <w:rPr>
                <w:b/>
              </w:rPr>
              <w:t>10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-30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робатика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 в движении.Из упора присев стойка на руках и голове(м)Равновесие на одной руке.Кувырок назад в полушпагат(д)Развитие координационн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прыжки вверх из приседа-</w:t>
            </w:r>
            <w:r>
              <w:rPr>
                <w:b/>
              </w:rPr>
              <w:t>18раз,</w:t>
              <w:br/>
            </w:r>
            <w:r>
              <w:rPr/>
              <w:t>для девочек:</w:t>
              <w:br/>
              <w:t>отжимание от скамейки-</w:t>
            </w:r>
            <w:r>
              <w:rPr>
                <w:b/>
              </w:rPr>
              <w:t>10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1-02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4-08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8-10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 в движении.Длинный кувырок с 3 шагов разбега(м)Равновесие на одной руке.Кувырок назад в полушпагат(д)Развитие координационн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равновесие:</w:t>
              <w:br/>
              <w:t xml:space="preserve"> «ласточка»</w:t>
              <w:br/>
              <w:t>«бере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-15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 в движении.Длинный кувырок с 3 шагов разбега(м)Равновесие на одной руке.Кувырок назад в полушпагат(д)Развитие координационных 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br/>
              <w:br/>
              <w:br/>
              <w:br/>
              <w:t>Упражнения на равновесие:</w:t>
              <w:br/>
              <w:t xml:space="preserve"> «ласточка»</w:t>
              <w:br/>
              <w:t>«берез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-21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 в движении.Длинный кувырок с 3 шагов разбега(м)Равновесие на одной руке.Кувырок назад в полушпагат(д)Развитие координационных 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акробат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мальчиков:</w:t>
              <w:br/>
              <w:t>отжимании</w:t>
              <w:br/>
            </w:r>
            <w:r>
              <w:rPr>
                <w:b/>
              </w:rPr>
              <w:t>24раз</w:t>
              <w:br/>
            </w:r>
            <w:r>
              <w:rPr/>
              <w:t>для девочек:</w:t>
              <w:br/>
              <w:t>отжимание от скамейки-</w:t>
            </w:r>
            <w:r>
              <w:rPr>
                <w:b/>
              </w:rPr>
              <w:t>10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-24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5"/>
        <w:gridCol w:w="1377"/>
        <w:gridCol w:w="567"/>
        <w:gridCol w:w="1843"/>
        <w:gridCol w:w="2977"/>
        <w:gridCol w:w="1276"/>
        <w:gridCol w:w="1417"/>
        <w:gridCol w:w="1559"/>
        <w:gridCol w:w="1002"/>
        <w:gridCol w:w="1134"/>
        <w:gridCol w:w="567"/>
        <w:gridCol w:w="841"/>
      </w:tblGrid>
      <w:tr>
        <w:trPr>
          <w:trHeight w:val="3472" w:hRule="atLeast"/>
        </w:trPr>
        <w:tc>
          <w:tcPr>
            <w:tcW w:w="1376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ч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-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ОРУ. Спортивные игры. Развитие выносливости. Понятие о темп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до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 в равномерном темпе до 20 мину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1408" w:type="dxa"/>
            <w:gridSpan w:val="2"/>
            <w:vMerge w:val="continue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-87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-9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ег 18 минут. Преодоление вертикальных препятствий. ОРУ. Спортивные игры. Развитие выносливости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до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 в равномерном темпе до 20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ег 18 минут. Преодоление вертикальных препятствий. ОРУ. Спортивные игры. Развитие выносливости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до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 в равномерном темпе до 20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ег на результат (3000м – м. и  2000м.- д.) Развитие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2000м – 30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ать в равномерном темпе до 3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 в равномерном темпе до 3000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км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16,00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17,00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1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10,30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11.30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3» - 12.3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-94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-9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-10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 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20-40 м. Бег по дистанции 50-60 м. Финиширование. Эстафеты. Специальные беговые упражнения. ОРУ. Челночный бег 3х10. Развитие скоростных качеств. Правила соревнований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ния с максимальной скоростью 60 м с низкого старт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20-40 м. Бег по дистанции 50-60 м. Финиширование. Эстафеты. Специальные беговые упражнения. ОРУ. Челночный бег 3х10. Развитие скоростных качеств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ния с максимальной скоростью 60 м с низкого стар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20-40 м. Бег по дистанции 50-60 м. Финиширование. Эстафеты. Специальные беговые упражнения. ОРУ. Челночный бег 3х10. Развитие скоростных качеств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ния с максимальной скоростью 60 м с низкого стар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м. ОРУ. Специальные беговые упражнения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ния с максимальной скоростью 60 м с низкого стар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 метров: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«5» - 8,6;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«4» - 8,9;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«3» - 9,1;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Девочки –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«5» - 9,1;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«4» - 9,3;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«3» -9,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ыжок в высоту, метание малого мя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9-11 беговых шагов способом перешагивания. Метание малого мяча (150г) на дальность с 3-5 шагов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в высоту с разбега, метать малый мяч на даль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в высоту с разбега, метать малый мяч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а  в высоту с разбега, метать малый мяч на даль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4-0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9-11 беговых шагов способом перешагивания. Метание малого мяча (150г) на дальность с 3-5 шагов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в высоту с разбега, метать малый мяч на д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в высоту с разбега, метать малый мяч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ь тех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а  в высоту с разбега, метать малый мяч на даль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 в высоту, метания: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35 м;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30 м;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28 м;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Девочки –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28 м;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24 м;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20 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67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sz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Zag11">
    <w:name w:val="Zag_11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Style15">
    <w:name w:val="Основной текст Знак"/>
    <w:basedOn w:val="Style12"/>
    <w:qFormat/>
    <w:rPr>
      <w:rFonts w:ascii="Liberation Serif;MS Mincho" w:hAnsi="Liberation Serif;MS Mincho" w:eastAsia="Liberation Serif;MS Mincho" w:cs="Liberation Serif;MS Mincho"/>
      <w:kern w:val="2"/>
      <w:sz w:val="24"/>
      <w:szCs w:val="24"/>
      <w:lang w:val="ru-RU" w:bidi="hi-IN"/>
    </w:rPr>
  </w:style>
  <w:style w:type="character" w:styleId="Style16">
    <w:name w:val="Название Знак"/>
    <w:basedOn w:val="Style12"/>
    <w:qFormat/>
    <w:rPr>
      <w:rFonts w:ascii="Liberation Sans;Arial Unicode MS" w:hAnsi="Liberation Sans;Arial Unicode MS" w:eastAsia="Liberation Sans;Arial Unicode MS" w:cs="Liberation Sans;Arial Unicode MS"/>
      <w:kern w:val="2"/>
      <w:sz w:val="28"/>
      <w:szCs w:val="28"/>
      <w:lang w:val="ru-RU" w:bidi="ar-SA"/>
    </w:rPr>
  </w:style>
  <w:style w:type="character" w:styleId="Style17">
    <w:name w:val="Подзаголовок Знак"/>
    <w:basedOn w:val="Style12"/>
    <w:qFormat/>
    <w:rPr>
      <w:rFonts w:ascii="Liberation Sans;Arial Unicode MS" w:hAnsi="Liberation Sans;Arial Unicode MS" w:eastAsia="Liberation Sans;Arial Unicode MS" w:cs="Liberation Sans;Arial Unicode MS"/>
      <w:i/>
      <w:iCs/>
      <w:kern w:val="2"/>
      <w:sz w:val="28"/>
      <w:szCs w:val="28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character" w:styleId="FontStyle42">
    <w:name w:val="Font Style42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4">
    <w:name w:val="Font Style44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43">
    <w:name w:val="Font Style43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5">
    <w:name w:val="Font Style45"/>
    <w:basedOn w:val="Style12"/>
    <w:qFormat/>
    <w:rPr>
      <w:rFonts w:ascii="Arial" w:hAnsi="Arial" w:cs="Arial"/>
      <w:b/>
      <w:bCs/>
      <w:spacing w:val="10"/>
      <w:sz w:val="20"/>
      <w:szCs w:val="20"/>
    </w:rPr>
  </w:style>
  <w:style w:type="paragraph" w:styleId="Heading1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Mincho" w:hAnsi="Liberation Serif;MS Mincho" w:eastAsia="Liberation Serif;MS Mincho" w:cs="Liberation Serif;MS Mincho"/>
      <w:kern w:val="2"/>
      <w:sz w:val="24"/>
      <w:szCs w:val="24"/>
      <w:lang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 Unicode MS" w:hAnsi="Liberation Sans;Arial Unicode MS" w:eastAsia="Liberation Sans;Arial Unicode MS" w:cs="Liberation Sans;Arial Unicode MS"/>
      <w:kern w:val="2"/>
      <w:sz w:val="28"/>
      <w:szCs w:val="28"/>
      <w:lang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Calibri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MS Mincho" w:hAnsi="Liberation Serif;MS Mincho" w:eastAsia="Liberation Serif;MS Mincho" w:cs="Liberation Serif;MS Mincho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Liberation Serif;MS Mincho" w:cs="Liberation Serif;MS Mincho"/>
      <w:kern w:val="2"/>
      <w:sz w:val="24"/>
      <w:szCs w:val="24"/>
      <w:lang w:bidi="hi-IN"/>
    </w:rPr>
  </w:style>
  <w:style w:type="paragraph" w:styleId="Subtitle">
    <w:name w:val="Subtitle"/>
    <w:basedOn w:val="Heading1"/>
    <w:next w:val="Textbody1"/>
    <w:qFormat/>
    <w:pPr>
      <w:jc w:val="center"/>
    </w:pPr>
    <w:rPr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eastAsia="Calibri"/>
      <w:i/>
      <w:iCs/>
    </w:rPr>
  </w:style>
  <w:style w:type="paragraph" w:styleId="Style20">
    <w:name w:val="Текст выноски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MS Mincho" w:hAnsi="Liberation Serif;MS Mincho" w:eastAsia="Liberation Serif;MS Mincho" w:cs="Liberation Serif;MS Mincho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158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34"/>
    </w:pPr>
    <w:rPr>
      <w:rFonts w:ascii="Arial" w:hAnsi="Arial" w:eastAsia="Calibri" w:cs="Arial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2:00Z</dcterms:created>
  <dc:creator>m_10</dc:creator>
  <dc:description/>
  <cp:keywords/>
  <dc:language>en-US</dc:language>
  <cp:lastModifiedBy>Суруловка</cp:lastModifiedBy>
  <cp:lastPrinted>2002-04-06T21:21:00Z</cp:lastPrinted>
  <dcterms:modified xsi:type="dcterms:W3CDTF">2015-12-09T13:51:00Z</dcterms:modified>
  <cp:revision>20</cp:revision>
  <dc:subject/>
  <dc:title/>
</cp:coreProperties>
</file>